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 w:hanging="0"/>
        <w:jc w:val="center"/>
        <w:rPr>
          <w:rFonts w:ascii="IM FELL Great Primer PRO Roman" w:hAnsi="IM FELL Great Primer PRO Roman" w:cs="IM FELL Great Primer PRO Roman"/>
          <w:sz w:val="18"/>
          <w:lang w:val="cs-CZ"/>
        </w:rPr>
      </w:pPr>
      <w:r>
        <w:rPr>
          <w:rFonts w:cs="IM FELL Great Primer PRO Roman" w:ascii="IM FELL Great Primer PRO Roman" w:hAnsi="IM FELL Great Primer PRO Roman"/>
          <w:sz w:val="18"/>
          <w:lang w:val="cs-CZ"/>
        </w:rPr>
        <w:t>P.J. ALEXANDER</w:t>
      </w:r>
    </w:p>
    <w:p>
      <w:pPr>
        <w:pStyle w:val="Normal"/>
        <w:ind w:right="-36" w:hanging="0"/>
        <w:jc w:val="center"/>
        <w:rPr/>
      </w:pPr>
      <w:r>
        <w:rPr>
          <w:rFonts w:cs="IM FELL French Canon PRO Roman" w:ascii="IM FELL French Canon PRO Roman" w:hAnsi="IM FELL French Canon PRO Roman"/>
          <w:sz w:val="40"/>
          <w:lang w:val="cs-CZ"/>
        </w:rPr>
        <w:t>PLANTÆ NOVO</w:t>
      </w:r>
      <w:r>
        <w:rPr>
          <w:rFonts w:cs="Goudy Bookletter 1911" w:ascii="Goudy Bookletter 1911" w:hAnsi="Goudy Bookletter 1911"/>
          <w:sz w:val="40"/>
          <w:lang w:val="cs-CZ"/>
        </w:rPr>
        <w:t>-</w:t>
      </w:r>
      <w:r>
        <w:rPr>
          <w:rFonts w:cs="IM FELL French Canon PRO Roman" w:ascii="IM FELL French Canon PRO Roman" w:hAnsi="IM FELL French Canon PRO Roman"/>
          <w:sz w:val="40"/>
          <w:lang w:val="cs-CZ"/>
        </w:rPr>
        <w:t>MEXICANÆ</w:t>
      </w:r>
    </w:p>
    <w:p>
      <w:pPr>
        <w:pStyle w:val="Normal"/>
        <w:ind w:right="-36" w:hanging="0"/>
        <w:jc w:val="center"/>
        <w:rPr>
          <w:rFonts w:ascii="IM FELL Great Primer PRO Roman" w:hAnsi="IM FELL Great Primer PRO Roman" w:cs="IM FELL Great Primer PRO Roman"/>
          <w:sz w:val="18"/>
          <w:lang w:val="cs-CZ"/>
        </w:rPr>
      </w:pPr>
      <w:r>
        <w:rPr>
          <w:rFonts w:cs="IM FELL Great Primer PRO Roman" w:ascii="IM FELL Great Primer PRO Roman" w:hAnsi="IM FELL Great Primer PRO Roman"/>
          <w:sz w:val="18"/>
          <w:lang w:val="cs-CZ"/>
        </w:rPr>
        <w:t>—</w:t>
      </w:r>
      <w:r>
        <w:rPr>
          <w:rFonts w:cs="IM FELL Great Primer PRO Roman" w:ascii="IM FELL Great Primer PRO Roman" w:hAnsi="IM FELL Great Primer PRO Roman"/>
          <w:sz w:val="18"/>
          <w:lang w:val="cs-CZ"/>
        </w:rPr>
        <w:t>COUNTY of OTERO—</w:t>
      </w:r>
    </w:p>
    <w:p>
      <w:pPr>
        <w:pStyle w:val="Normal"/>
        <w:ind w:right="-36" w:hanging="0"/>
        <w:rPr>
          <w:rFonts w:ascii="IM FELL Great Primer PRO Roman" w:hAnsi="IM FELL Great Primer PRO Roman" w:eastAsia="IM FELL Great Primer PRO Roman" w:cs="IM FELL Great Primer PRO Roman"/>
          <w:sz w:val="18"/>
          <w:lang w:val="cs-CZ"/>
        </w:rPr>
      </w:pPr>
      <w:r>
        <w:rPr>
          <w:rFonts w:eastAsia="IM FELL Great Primer PRO Roman" w:cs="IM FELL Great Primer PRO Roman" w:ascii="IM FELL Great Primer PRO Roman" w:hAnsi="IM FELL Great Primer PRO Roman"/>
          <w:sz w:val="18"/>
          <w:lang w:val="cs-CZ"/>
        </w:rPr>
        <w:t xml:space="preserve">  </w:t>
      </w:r>
    </w:p>
    <w:p>
      <w:pPr>
        <w:pStyle w:val="Normal"/>
        <w:tabs>
          <w:tab w:val="clear" w:pos="720"/>
          <w:tab w:val="right" w:pos="5314" w:leader="none"/>
        </w:tabs>
        <w:jc w:val="both"/>
        <w:rPr/>
      </w:pPr>
      <w:r>
        <w:rPr>
          <w:rFonts w:cs="IM FELL Great Primer PRO Roman" w:ascii="IM FELL Great Primer PRO Roman" w:hAnsi="IM FELL Great Primer PRO Roman"/>
          <w:i/>
          <w:sz w:val="22"/>
          <w:lang w:val="cs-CZ"/>
        </w:rPr>
        <w:t xml:space="preserve">Boechera porphyrea </w:t>
      </w:r>
      <w:r>
        <w:rPr>
          <w:rFonts w:cs="IM FELL Great Primer PRO Roman" w:ascii="IM FELL Great Primer PRO Roman" w:hAnsi="IM FELL Great Primer PRO Roman"/>
          <w:sz w:val="22"/>
          <w:lang w:val="cs-CZ"/>
        </w:rPr>
        <w:t>(Woot. &amp; Standl.)</w:t>
        <w:tab/>
        <w:t>Brassicaceæ</w:t>
      </w:r>
    </w:p>
    <w:p>
      <w:pPr>
        <w:pStyle w:val="Normal"/>
        <w:jc w:val="both"/>
        <w:rPr>
          <w:rFonts w:ascii="IM FELL Great Primer PRO Roman" w:hAnsi="IM FELL Great Primer PRO Roman" w:cs="IM FELL Great Primer PRO Roman"/>
          <w:sz w:val="12"/>
          <w:lang w:val="cs-CZ"/>
        </w:rPr>
      </w:pPr>
      <w:r>
        <w:rPr>
          <w:rFonts w:cs="IM FELL Great Primer PRO Roman" w:ascii="IM FELL Great Primer PRO Roman" w:hAnsi="IM FELL Great Primer PRO Roman"/>
          <w:sz w:val="22"/>
          <w:lang w:val="cs-CZ"/>
        </w:rPr>
        <w:t>Windham, Al-Shehbaz, &amp; P.J.Alexander</w:t>
      </w:r>
    </w:p>
    <w:p>
      <w:pPr>
        <w:pStyle w:val="Normal"/>
        <w:jc w:val="both"/>
        <w:rPr>
          <w:rFonts w:ascii="IM FELL Great Primer PRO Roman" w:hAnsi="IM FELL Great Primer PRO Roman" w:cs="IM FELL Great Primer PRO Roman"/>
          <w:sz w:val="12"/>
          <w:lang w:val="cs-CZ"/>
        </w:rPr>
      </w:pPr>
      <w:r>
        <w:rPr>
          <w:rFonts w:cs="IM FELL Great Primer PRO Roman" w:ascii="IM FELL Great Primer PRO Roman" w:hAnsi="IM FELL Great Primer PRO Roman"/>
          <w:sz w:val="12"/>
          <w:lang w:val="cs-CZ"/>
        </w:rPr>
      </w:r>
    </w:p>
    <w:p>
      <w:pPr>
        <w:pStyle w:val="Normal"/>
        <w:jc w:val="both"/>
        <w:rPr/>
      </w:pPr>
      <w:r>
        <w:rPr>
          <w:rFonts w:cs="IM FELL Great Primer PRO Roman" w:ascii="IM FELL Great Primer PRO Roman" w:hAnsi="IM FELL Great Primer PRO Roman"/>
          <w:sz w:val="20"/>
          <w:lang w:val="cs-CZ"/>
        </w:rPr>
        <w:t xml:space="preserve">Southeastern Sacramento Mountains, south side of Dog Canyon Road, 3.3 miles (linear) northeast of Avis, 3.1 miles E of the Bluewater Lookout Tower, 32.7362ºN 105.4159ºW (WGS84), elev. 6550 ft. Rocky limestone arroyo below a small dry waterfall, NE slope, ponderosa, pinyon, juniper, &amp; scrub oak woodland. With </w:t>
      </w:r>
      <w:r>
        <w:rPr>
          <w:rFonts w:cs="IM FELL Great Primer PRO Roman" w:ascii="IM FELL Great Primer PRO Roman" w:hAnsi="IM FELL Great Primer PRO Roman"/>
          <w:i/>
          <w:sz w:val="20"/>
          <w:lang w:val="cs-CZ"/>
        </w:rPr>
        <w:t xml:space="preserve">Cheilanthes feei, Pellaea atropurpurea, Artemisia, Erigeron, Eriogonum, Verbascum thapsus, Bouteloua gracilis, </w:t>
      </w:r>
      <w:r>
        <w:rPr>
          <w:rFonts w:cs="IM FELL Great Primer PRO Roman" w:ascii="IM FELL Great Primer PRO Roman" w:hAnsi="IM FELL Great Primer PRO Roman"/>
          <w:sz w:val="20"/>
          <w:lang w:val="cs-CZ"/>
        </w:rPr>
        <w:t>&amp;c. Only four plants seen, none yet flowering.</w:t>
      </w:r>
    </w:p>
    <w:p>
      <w:pPr>
        <w:pStyle w:val="Normal"/>
        <w:jc w:val="both"/>
        <w:rPr>
          <w:rFonts w:ascii="IM FELL Great Primer PRO Roman" w:hAnsi="IM FELL Great Primer PRO Roman" w:cs="IM FELL Great Primer PRO Roman"/>
          <w:sz w:val="12"/>
          <w:lang w:val="cs-CZ"/>
        </w:rPr>
      </w:pPr>
      <w:r>
        <w:rPr>
          <w:rFonts w:cs="IM FELL Great Primer PRO Roman" w:ascii="IM FELL Great Primer PRO Roman" w:hAnsi="IM FELL Great Primer PRO Roman"/>
          <w:sz w:val="12"/>
          <w:lang w:val="cs-CZ"/>
        </w:rPr>
      </w:r>
    </w:p>
    <w:p>
      <w:pPr>
        <w:pStyle w:val="Normal"/>
        <w:jc w:val="center"/>
        <w:rPr>
          <w:rFonts w:ascii="IM FELL Great Primer PRO Roman" w:hAnsi="IM FELL Great Primer PRO Roman" w:cs="IM FELL Great Primer PRO Roman"/>
          <w:sz w:val="20"/>
          <w:lang w:val="cs-CZ"/>
        </w:rPr>
      </w:pPr>
      <w:r>
        <w:rPr>
          <w:rFonts w:cs="IM FELL Great Primer PRO Roman" w:ascii="IM FELL Great Primer PRO Roman" w:hAnsi="IM FELL Great Primer PRO Roman"/>
          <w:sz w:val="20"/>
          <w:lang w:val="cs-CZ"/>
        </w:rPr>
        <w:t>Distribution: NMC.</w:t>
      </w:r>
    </w:p>
    <w:p>
      <w:pPr>
        <w:pStyle w:val="Normal"/>
        <w:jc w:val="center"/>
        <w:rPr>
          <w:rFonts w:ascii="IM FELL Great Primer PRO Roman" w:hAnsi="IM FELL Great Primer PRO Roman" w:cs="IM FELL Great Primer PRO Roman"/>
          <w:i/>
          <w:i/>
          <w:sz w:val="6"/>
          <w:lang w:val="cs-CZ"/>
        </w:rPr>
      </w:pPr>
      <w:r>
        <w:rPr>
          <w:rFonts w:cs="IM FELL Great Primer PRO Roman" w:ascii="IM FELL Great Primer PRO Roman" w:hAnsi="IM FELL Great Primer PRO Roman"/>
          <w:i/>
          <w:sz w:val="6"/>
          <w:lang w:val="cs-CZ"/>
        </w:rPr>
      </w:r>
    </w:p>
    <w:p>
      <w:pPr>
        <w:pStyle w:val="Normal"/>
        <w:tabs>
          <w:tab w:val="clear" w:pos="720"/>
          <w:tab w:val="right" w:pos="5314" w:leader="none"/>
        </w:tabs>
        <w:jc w:val="both"/>
        <w:rPr>
          <w:rFonts w:ascii="IM FELL Great Primer PRO Roman" w:hAnsi="IM FELL Great Primer PRO Roman" w:cs="IM FELL Great Primer PRO Roman"/>
          <w:sz w:val="22"/>
          <w:lang w:val="cs-CZ"/>
        </w:rPr>
      </w:pPr>
      <w:r>
        <w:rPr>
          <w:rFonts w:cs="IM FELL Great Primer PRO Roman" w:ascii="IM FELL Great Primer PRO Roman" w:hAnsi="IM FELL Great Primer PRO Roman"/>
          <w:sz w:val="22"/>
          <w:lang w:val="cs-CZ"/>
        </w:rPr>
        <w:t>1125</w:t>
        <w:tab/>
        <w:t xml:space="preserve">                   8 Apr 2010</w:t>
      </w:r>
    </w:p>
    <w:p>
      <w:pPr>
        <w:pStyle w:val="Normal"/>
        <w:rPr>
          <w:rFonts w:ascii="IM FELL Great Primer PRO Roman" w:hAnsi="IM FELL Great Primer PRO Roman" w:cs="IM FELL Great Primer PRO Roman"/>
          <w:i/>
          <w:i/>
          <w:sz w:val="22"/>
          <w:lang w:val="cs-CZ"/>
        </w:rPr>
      </w:pPr>
      <w:r>
        <w:rPr>
          <w:rFonts w:cs="IM FELL Great Primer PRO Roman" w:ascii="IM FELL Great Primer PRO Roman" w:hAnsi="IM FELL Great Primer PRO Roman"/>
          <w:i/>
          <w:sz w:val="22"/>
          <w:lang w:val="cs-CZ"/>
        </w:rPr>
      </w:r>
    </w:p>
    <w:p>
      <w:pPr>
        <w:pStyle w:val="Normal"/>
        <w:ind w:right="-36" w:hanging="0"/>
        <w:jc w:val="center"/>
        <w:rPr>
          <w:rFonts w:ascii="IM FELL Great Primer PRO Roman" w:hAnsi="IM FELL Great Primer PRO Roman" w:cs="IM FELL Great Primer PRO Roman"/>
          <w:sz w:val="18"/>
          <w:lang w:val="cs-CZ"/>
        </w:rPr>
      </w:pPr>
      <w:r>
        <w:rPr>
          <w:rFonts w:cs="IM FELL Great Primer PRO Roman" w:ascii="IM FELL Great Primer PRO Roman" w:hAnsi="IM FELL Great Primer PRO Roman"/>
          <w:sz w:val="18"/>
          <w:lang w:val="cs-CZ"/>
        </w:rPr>
        <w:t>P.J. ALEXANDER</w:t>
      </w:r>
    </w:p>
    <w:p>
      <w:pPr>
        <w:pStyle w:val="Normal"/>
        <w:ind w:right="-36" w:hanging="0"/>
        <w:jc w:val="center"/>
        <w:rPr/>
      </w:pPr>
      <w:r>
        <w:rPr>
          <w:rFonts w:cs="IM FELL French Canon PRO Roman" w:ascii="IM FELL French Canon PRO Roman" w:hAnsi="IM FELL French Canon PRO Roman"/>
          <w:sz w:val="40"/>
          <w:lang w:val="cs-CZ"/>
        </w:rPr>
        <w:t>PLANTÆ NOVO</w:t>
      </w:r>
      <w:r>
        <w:rPr>
          <w:rFonts w:cs="Goudy Bookletter 1911" w:ascii="Goudy Bookletter 1911" w:hAnsi="Goudy Bookletter 1911"/>
          <w:sz w:val="40"/>
          <w:lang w:val="cs-CZ"/>
        </w:rPr>
        <w:t>-</w:t>
      </w:r>
      <w:r>
        <w:rPr>
          <w:rFonts w:cs="IM FELL French Canon PRO Roman" w:ascii="IM FELL French Canon PRO Roman" w:hAnsi="IM FELL French Canon PRO Roman"/>
          <w:sz w:val="40"/>
          <w:lang w:val="cs-CZ"/>
        </w:rPr>
        <w:t>MEXICANÆ</w:t>
      </w:r>
    </w:p>
    <w:p>
      <w:pPr>
        <w:pStyle w:val="Normal"/>
        <w:ind w:right="-36" w:hanging="0"/>
        <w:jc w:val="center"/>
        <w:rPr>
          <w:rFonts w:ascii="IM FELL Great Primer PRO Roman" w:hAnsi="IM FELL Great Primer PRO Roman" w:cs="IM FELL Great Primer PRO Roman"/>
          <w:sz w:val="18"/>
          <w:lang w:val="cs-CZ"/>
        </w:rPr>
      </w:pPr>
      <w:r>
        <w:rPr>
          <w:rFonts w:cs="IM FELL Great Primer PRO Roman" w:ascii="IM FELL Great Primer PRO Roman" w:hAnsi="IM FELL Great Primer PRO Roman"/>
          <w:sz w:val="18"/>
          <w:lang w:val="cs-CZ"/>
        </w:rPr>
        <w:t>—</w:t>
      </w:r>
      <w:r>
        <w:rPr>
          <w:rFonts w:cs="IM FELL Great Primer PRO Roman" w:ascii="IM FELL Great Primer PRO Roman" w:hAnsi="IM FELL Great Primer PRO Roman"/>
          <w:sz w:val="18"/>
          <w:lang w:val="cs-CZ"/>
        </w:rPr>
        <w:t>COUNTY of EDDY—</w:t>
      </w:r>
    </w:p>
    <w:p>
      <w:pPr>
        <w:pStyle w:val="Normal"/>
        <w:ind w:right="-36" w:hanging="0"/>
        <w:rPr>
          <w:rFonts w:ascii="IM FELL Great Primer PRO Roman" w:hAnsi="IM FELL Great Primer PRO Roman" w:eastAsia="IM FELL Great Primer PRO Roman" w:cs="IM FELL Great Primer PRO Roman"/>
          <w:sz w:val="18"/>
          <w:lang w:val="cs-CZ"/>
        </w:rPr>
      </w:pPr>
      <w:r>
        <w:rPr>
          <w:rFonts w:eastAsia="IM FELL Great Primer PRO Roman" w:cs="IM FELL Great Primer PRO Roman" w:ascii="IM FELL Great Primer PRO Roman" w:hAnsi="IM FELL Great Primer PRO Roman"/>
          <w:sz w:val="18"/>
          <w:lang w:val="cs-CZ"/>
        </w:rPr>
        <w:t xml:space="preserve">  </w:t>
      </w:r>
    </w:p>
    <w:p>
      <w:pPr>
        <w:pStyle w:val="Normal"/>
        <w:tabs>
          <w:tab w:val="clear" w:pos="720"/>
          <w:tab w:val="right" w:pos="5314" w:leader="none"/>
        </w:tabs>
        <w:jc w:val="both"/>
        <w:rPr/>
      </w:pPr>
      <w:r>
        <w:rPr>
          <w:rFonts w:cs="IM FELL Great Primer PRO Roman" w:ascii="IM FELL Great Primer PRO Roman" w:hAnsi="IM FELL Great Primer PRO Roman"/>
          <w:i/>
          <w:sz w:val="22"/>
          <w:lang w:val="cs-CZ"/>
        </w:rPr>
        <w:t xml:space="preserve">Boechera porphyrea </w:t>
      </w:r>
      <w:r>
        <w:rPr>
          <w:rFonts w:cs="IM FELL Great Primer PRO Roman" w:ascii="IM FELL Great Primer PRO Roman" w:hAnsi="IM FELL Great Primer PRO Roman"/>
          <w:sz w:val="22"/>
          <w:lang w:val="cs-CZ"/>
        </w:rPr>
        <w:t>(Woot. &amp; Standl.)</w:t>
        <w:tab/>
        <w:t>Brassicaceæ</w:t>
      </w:r>
    </w:p>
    <w:p>
      <w:pPr>
        <w:pStyle w:val="Normal"/>
        <w:jc w:val="both"/>
        <w:rPr>
          <w:rFonts w:ascii="IM FELL Great Primer PRO Roman" w:hAnsi="IM FELL Great Primer PRO Roman" w:cs="IM FELL Great Primer PRO Roman"/>
          <w:sz w:val="12"/>
          <w:lang w:val="cs-CZ"/>
        </w:rPr>
      </w:pPr>
      <w:r>
        <w:rPr>
          <w:rFonts w:cs="IM FELL Great Primer PRO Roman" w:ascii="IM FELL Great Primer PRO Roman" w:hAnsi="IM FELL Great Primer PRO Roman"/>
          <w:sz w:val="22"/>
          <w:lang w:val="cs-CZ"/>
        </w:rPr>
        <w:t>Windham, Al-Shehbaz, &amp; P.J.Alexander</w:t>
      </w:r>
    </w:p>
    <w:p>
      <w:pPr>
        <w:pStyle w:val="Normal"/>
        <w:jc w:val="both"/>
        <w:rPr>
          <w:rFonts w:ascii="IM FELL Great Primer PRO Roman" w:hAnsi="IM FELL Great Primer PRO Roman" w:cs="IM FELL Great Primer PRO Roman"/>
          <w:sz w:val="12"/>
          <w:lang w:val="cs-CZ"/>
        </w:rPr>
      </w:pPr>
      <w:r>
        <w:rPr>
          <w:rFonts w:cs="IM FELL Great Primer PRO Roman" w:ascii="IM FELL Great Primer PRO Roman" w:hAnsi="IM FELL Great Primer PRO Roman"/>
          <w:sz w:val="12"/>
          <w:lang w:val="cs-CZ"/>
        </w:rPr>
      </w:r>
    </w:p>
    <w:p>
      <w:pPr>
        <w:pStyle w:val="Normal"/>
        <w:jc w:val="both"/>
        <w:rPr/>
      </w:pPr>
      <w:r>
        <w:rPr>
          <w:rFonts w:cs="IM FELL Great Primer PRO Roman" w:ascii="IM FELL Great Primer PRO Roman" w:hAnsi="IM FELL Great Primer PRO Roman"/>
          <w:sz w:val="20"/>
          <w:lang w:val="cs-CZ"/>
        </w:rPr>
        <w:t xml:space="preserve">Northern Guadalupe Mountains, southwest side of Forest Road 67 (Rim Rd.) along Indian Creek, 1.0 miles (linear) northwest of the junction of Indian Creek with Algerita Canyon, 7.2 miles W of Three Forks, 32.3371ºN 104.9058ºW (WGS84), elev. 5650 ft. Northeast-facing limestone bluffs in juniper savannah. With </w:t>
      </w:r>
      <w:r>
        <w:rPr>
          <w:rFonts w:cs="IM FELL Great Primer PRO Roman" w:ascii="IM FELL Great Primer PRO Roman" w:hAnsi="IM FELL Great Primer PRO Roman"/>
          <w:i/>
          <w:sz w:val="20"/>
          <w:lang w:val="cs-CZ"/>
        </w:rPr>
        <w:t xml:space="preserve">Cheilanthes eatonii </w:t>
      </w:r>
      <w:r>
        <w:rPr>
          <w:rFonts w:cs="IM FELL Great Primer PRO Roman" w:ascii="IM FELL Great Primer PRO Roman" w:hAnsi="IM FELL Great Primer PRO Roman"/>
          <w:sz w:val="20"/>
          <w:lang w:val="cs-CZ"/>
        </w:rPr>
        <w:t>(1128)</w:t>
      </w:r>
      <w:r>
        <w:rPr>
          <w:rFonts w:cs="IM FELL Great Primer PRO Roman" w:ascii="IM FELL Great Primer PRO Roman" w:hAnsi="IM FELL Great Primer PRO Roman"/>
          <w:i/>
          <w:sz w:val="20"/>
          <w:lang w:val="cs-CZ"/>
        </w:rPr>
        <w:t xml:space="preserve">, Cheilanthes feei </w:t>
      </w:r>
      <w:r>
        <w:rPr>
          <w:rFonts w:cs="IM FELL Great Primer PRO Roman" w:ascii="IM FELL Great Primer PRO Roman" w:hAnsi="IM FELL Great Primer PRO Roman"/>
          <w:sz w:val="20"/>
          <w:lang w:val="cs-CZ"/>
        </w:rPr>
        <w:t>(1129)</w:t>
      </w:r>
      <w:r>
        <w:rPr>
          <w:rFonts w:cs="IM FELL Great Primer PRO Roman" w:ascii="IM FELL Great Primer PRO Roman" w:hAnsi="IM FELL Great Primer PRO Roman"/>
          <w:i/>
          <w:sz w:val="20"/>
          <w:lang w:val="cs-CZ"/>
        </w:rPr>
        <w:t xml:space="preserve">, Artemisia, Bouteloua curtipendula, Bouteloua gracilis, Eragrostis, Berberis trifoliolata, </w:t>
      </w:r>
      <w:r>
        <w:rPr>
          <w:rFonts w:cs="IM FELL Great Primer PRO Roman" w:ascii="IM FELL Great Primer PRO Roman" w:hAnsi="IM FELL Great Primer PRO Roman"/>
          <w:sz w:val="20"/>
          <w:lang w:val="cs-CZ"/>
        </w:rPr>
        <w:t>&amp;c. Sparse.</w:t>
      </w:r>
    </w:p>
    <w:p>
      <w:pPr>
        <w:pStyle w:val="Normal"/>
        <w:jc w:val="both"/>
        <w:rPr>
          <w:rFonts w:ascii="IM FELL Great Primer PRO Roman" w:hAnsi="IM FELL Great Primer PRO Roman" w:cs="IM FELL Great Primer PRO Roman"/>
          <w:sz w:val="12"/>
          <w:lang w:val="cs-CZ"/>
        </w:rPr>
      </w:pPr>
      <w:r>
        <w:rPr>
          <w:rFonts w:cs="IM FELL Great Primer PRO Roman" w:ascii="IM FELL Great Primer PRO Roman" w:hAnsi="IM FELL Great Primer PRO Roman"/>
          <w:sz w:val="12"/>
          <w:lang w:val="cs-CZ"/>
        </w:rPr>
      </w:r>
    </w:p>
    <w:p>
      <w:pPr>
        <w:pStyle w:val="Normal"/>
        <w:jc w:val="center"/>
        <w:rPr>
          <w:rFonts w:ascii="IM FELL Great Primer PRO Roman" w:hAnsi="IM FELL Great Primer PRO Roman" w:cs="IM FELL Great Primer PRO Roman"/>
          <w:sz w:val="20"/>
          <w:lang w:val="cs-CZ"/>
        </w:rPr>
      </w:pPr>
      <w:r>
        <w:rPr>
          <w:rFonts w:cs="IM FELL Great Primer PRO Roman" w:ascii="IM FELL Great Primer PRO Roman" w:hAnsi="IM FELL Great Primer PRO Roman"/>
          <w:sz w:val="20"/>
          <w:lang w:val="cs-CZ"/>
        </w:rPr>
        <w:t>Distribution: NMC, DUKE.</w:t>
      </w:r>
    </w:p>
    <w:p>
      <w:pPr>
        <w:pStyle w:val="Normal"/>
        <w:jc w:val="center"/>
        <w:rPr>
          <w:rFonts w:ascii="IM FELL Great Primer PRO Roman" w:hAnsi="IM FELL Great Primer PRO Roman" w:cs="IM FELL Great Primer PRO Roman"/>
          <w:i/>
          <w:i/>
          <w:sz w:val="6"/>
          <w:lang w:val="cs-CZ"/>
        </w:rPr>
      </w:pPr>
      <w:r>
        <w:rPr>
          <w:rFonts w:cs="IM FELL Great Primer PRO Roman" w:ascii="IM FELL Great Primer PRO Roman" w:hAnsi="IM FELL Great Primer PRO Roman"/>
          <w:i/>
          <w:sz w:val="6"/>
          <w:lang w:val="cs-CZ"/>
        </w:rPr>
      </w:r>
    </w:p>
    <w:p>
      <w:pPr>
        <w:pStyle w:val="Normal"/>
        <w:tabs>
          <w:tab w:val="clear" w:pos="720"/>
          <w:tab w:val="right" w:pos="5314" w:leader="none"/>
        </w:tabs>
        <w:jc w:val="both"/>
        <w:rPr>
          <w:rFonts w:ascii="IM FELL Great Primer PRO Roman" w:hAnsi="IM FELL Great Primer PRO Roman" w:cs="IM FELL Great Primer PRO Roman"/>
          <w:sz w:val="22"/>
          <w:lang w:val="cs-CZ"/>
        </w:rPr>
      </w:pPr>
      <w:r>
        <w:rPr>
          <w:rFonts w:cs="IM FELL Great Primer PRO Roman" w:ascii="IM FELL Great Primer PRO Roman" w:hAnsi="IM FELL Great Primer PRO Roman"/>
          <w:sz w:val="22"/>
          <w:lang w:val="cs-CZ"/>
        </w:rPr>
        <w:t>1127</w:t>
        <w:tab/>
        <w:t xml:space="preserve">                   8 Apr 2010</w:t>
      </w:r>
    </w:p>
    <w:p>
      <w:pPr>
        <w:pStyle w:val="Normal"/>
        <w:ind w:right="-36" w:hanging="0"/>
        <w:jc w:val="center"/>
        <w:rPr>
          <w:rFonts w:ascii="IM FELL Great Primer PRO Roman" w:hAnsi="IM FELL Great Primer PRO Roman" w:cs="IM FELL Great Primer PRO Roman"/>
          <w:i/>
          <w:i/>
          <w:sz w:val="22"/>
          <w:lang w:val="cs-CZ"/>
        </w:rPr>
      </w:pPr>
      <w:r>
        <w:rPr>
          <w:rFonts w:cs="IM FELL Great Primer PRO Roman" w:ascii="IM FELL Great Primer PRO Roman" w:hAnsi="IM FELL Great Primer PRO Roman"/>
          <w:i/>
          <w:sz w:val="22"/>
          <w:lang w:val="cs-CZ"/>
        </w:rPr>
      </w:r>
    </w:p>
    <w:p>
      <w:pPr>
        <w:pStyle w:val="Normal"/>
        <w:ind w:right="-36" w:hanging="0"/>
        <w:jc w:val="center"/>
        <w:rPr>
          <w:rFonts w:ascii="IM FELL Great Primer PRO Roman" w:hAnsi="IM FELL Great Primer PRO Roman" w:cs="IM FELL Great Primer PRO Roman"/>
          <w:sz w:val="18"/>
          <w:lang w:val="cs-CZ"/>
        </w:rPr>
      </w:pPr>
      <w:r>
        <w:rPr>
          <w:rFonts w:cs="IM FELL Great Primer PRO Roman" w:ascii="IM FELL Great Primer PRO Roman" w:hAnsi="IM FELL Great Primer PRO Roman"/>
          <w:sz w:val="18"/>
          <w:lang w:val="cs-CZ"/>
        </w:rPr>
        <w:t>P.J. ALEXANDER</w:t>
      </w:r>
    </w:p>
    <w:p>
      <w:pPr>
        <w:pStyle w:val="Normal"/>
        <w:ind w:right="-36" w:hanging="0"/>
        <w:jc w:val="center"/>
        <w:rPr/>
      </w:pPr>
      <w:r>
        <w:rPr>
          <w:rFonts w:cs="IM FELL French Canon PRO Roman" w:ascii="IM FELL French Canon PRO Roman" w:hAnsi="IM FELL French Canon PRO Roman"/>
          <w:sz w:val="40"/>
          <w:lang w:val="cs-CZ"/>
        </w:rPr>
        <w:t>PLANTÆ NOVO</w:t>
      </w:r>
      <w:r>
        <w:rPr>
          <w:rFonts w:cs="Goudy Bookletter 1911" w:ascii="Goudy Bookletter 1911" w:hAnsi="Goudy Bookletter 1911"/>
          <w:sz w:val="40"/>
          <w:lang w:val="cs-CZ"/>
        </w:rPr>
        <w:t>-</w:t>
      </w:r>
      <w:r>
        <w:rPr>
          <w:rFonts w:cs="IM FELL French Canon PRO Roman" w:ascii="IM FELL French Canon PRO Roman" w:hAnsi="IM FELL French Canon PRO Roman"/>
          <w:sz w:val="40"/>
          <w:lang w:val="cs-CZ"/>
        </w:rPr>
        <w:t>MEXICANÆ</w:t>
      </w:r>
    </w:p>
    <w:p>
      <w:pPr>
        <w:pStyle w:val="Normal"/>
        <w:ind w:right="-36" w:hanging="0"/>
        <w:jc w:val="center"/>
        <w:rPr>
          <w:rFonts w:ascii="IM FELL Great Primer PRO Roman" w:hAnsi="IM FELL Great Primer PRO Roman" w:cs="IM FELL Great Primer PRO Roman"/>
          <w:sz w:val="18"/>
          <w:lang w:val="cs-CZ"/>
        </w:rPr>
      </w:pPr>
      <w:r>
        <w:rPr>
          <w:rFonts w:cs="IM FELL Great Primer PRO Roman" w:ascii="IM FELL Great Primer PRO Roman" w:hAnsi="IM FELL Great Primer PRO Roman"/>
          <w:sz w:val="18"/>
          <w:lang w:val="cs-CZ"/>
        </w:rPr>
        <w:t>—</w:t>
      </w:r>
      <w:r>
        <w:rPr>
          <w:rFonts w:cs="IM FELL Great Primer PRO Roman" w:ascii="IM FELL Great Primer PRO Roman" w:hAnsi="IM FELL Great Primer PRO Roman"/>
          <w:sz w:val="18"/>
          <w:lang w:val="cs-CZ"/>
        </w:rPr>
        <w:t>COUNTY of EDDY—</w:t>
      </w:r>
    </w:p>
    <w:p>
      <w:pPr>
        <w:pStyle w:val="Normal"/>
        <w:ind w:right="-36" w:hanging="0"/>
        <w:rPr>
          <w:rFonts w:ascii="IM FELL Great Primer PRO Roman" w:hAnsi="IM FELL Great Primer PRO Roman" w:eastAsia="IM FELL Great Primer PRO Roman" w:cs="IM FELL Great Primer PRO Roman"/>
          <w:sz w:val="18"/>
          <w:lang w:val="cs-CZ"/>
        </w:rPr>
      </w:pPr>
      <w:r>
        <w:rPr>
          <w:rFonts w:eastAsia="IM FELL Great Primer PRO Roman" w:cs="IM FELL Great Primer PRO Roman" w:ascii="IM FELL Great Primer PRO Roman" w:hAnsi="IM FELL Great Primer PRO Roman"/>
          <w:sz w:val="18"/>
          <w:lang w:val="cs-CZ"/>
        </w:rPr>
        <w:t xml:space="preserve">  </w:t>
      </w:r>
    </w:p>
    <w:p>
      <w:pPr>
        <w:pStyle w:val="Normal"/>
        <w:tabs>
          <w:tab w:val="clear" w:pos="720"/>
          <w:tab w:val="right" w:pos="5314" w:leader="none"/>
        </w:tabs>
        <w:jc w:val="both"/>
        <w:rPr/>
      </w:pPr>
      <w:r>
        <w:rPr>
          <w:rFonts w:cs="IM FELL Great Primer PRO Roman" w:ascii="IM FELL Great Primer PRO Roman" w:hAnsi="IM FELL Great Primer PRO Roman"/>
          <w:i/>
          <w:sz w:val="22"/>
          <w:lang w:val="cs-CZ"/>
        </w:rPr>
        <w:t xml:space="preserve">Cheilanthes feei </w:t>
      </w:r>
      <w:r>
        <w:rPr>
          <w:rFonts w:cs="IM FELL Great Primer PRO Roman" w:ascii="IM FELL Great Primer PRO Roman" w:hAnsi="IM FELL Great Primer PRO Roman"/>
          <w:sz w:val="22"/>
          <w:lang w:val="cs-CZ"/>
        </w:rPr>
        <w:t>T.Moore</w:t>
        <w:tab/>
        <w:t>Pteridaceæ</w:t>
      </w:r>
    </w:p>
    <w:p>
      <w:pPr>
        <w:pStyle w:val="Normal"/>
        <w:jc w:val="both"/>
        <w:rPr>
          <w:rFonts w:ascii="IM FELL Great Primer PRO Roman" w:hAnsi="IM FELL Great Primer PRO Roman" w:cs="IM FELL Great Primer PRO Roman"/>
          <w:sz w:val="12"/>
          <w:lang w:val="cs-CZ"/>
        </w:rPr>
      </w:pPr>
      <w:r>
        <w:rPr>
          <w:rFonts w:cs="IM FELL Great Primer PRO Roman" w:ascii="IM FELL Great Primer PRO Roman" w:hAnsi="IM FELL Great Primer PRO Roman"/>
          <w:sz w:val="12"/>
          <w:lang w:val="cs-CZ"/>
        </w:rPr>
      </w:r>
    </w:p>
    <w:p>
      <w:pPr>
        <w:pStyle w:val="Normal"/>
        <w:jc w:val="both"/>
        <w:rPr/>
      </w:pPr>
      <w:r>
        <w:rPr>
          <w:rFonts w:cs="IM FELL Great Primer PRO Roman" w:ascii="IM FELL Great Primer PRO Roman" w:hAnsi="IM FELL Great Primer PRO Roman"/>
          <w:sz w:val="20"/>
          <w:lang w:val="cs-CZ"/>
        </w:rPr>
        <w:t xml:space="preserve">Northern Guadalupe Mountains, southwest side of Forest Road 67 (Rim Rd.) along Indian Creek, 1.0 miles (linear) northwest of the junction of Indian Creek with Algerita Canyon, 7.2 miles W of Three Forks, 32.3371ºN 104.9058ºW (WGS84), elev. 5650 ft. Northeast-facing limestone bluffs in juniper savannah. With </w:t>
      </w:r>
      <w:r>
        <w:rPr>
          <w:rFonts w:cs="IM FELL Great Primer PRO Roman" w:ascii="IM FELL Great Primer PRO Roman" w:hAnsi="IM FELL Great Primer PRO Roman"/>
          <w:i/>
          <w:sz w:val="20"/>
          <w:lang w:val="cs-CZ"/>
        </w:rPr>
        <w:t xml:space="preserve">Boechera porphyrea </w:t>
      </w:r>
      <w:r>
        <w:rPr>
          <w:rFonts w:cs="IM FELL Great Primer PRO Roman" w:ascii="IM FELL Great Primer PRO Roman" w:hAnsi="IM FELL Great Primer PRO Roman"/>
          <w:sz w:val="20"/>
          <w:lang w:val="cs-CZ"/>
        </w:rPr>
        <w:t>(1127)</w:t>
      </w:r>
      <w:r>
        <w:rPr>
          <w:rFonts w:cs="IM FELL Great Primer PRO Roman" w:ascii="IM FELL Great Primer PRO Roman" w:hAnsi="IM FELL Great Primer PRO Roman"/>
          <w:i/>
          <w:sz w:val="20"/>
          <w:lang w:val="cs-CZ"/>
        </w:rPr>
        <w:t xml:space="preserve">, Cheilanthes eatonii </w:t>
      </w:r>
      <w:r>
        <w:rPr>
          <w:rFonts w:cs="IM FELL Great Primer PRO Roman" w:ascii="IM FELL Great Primer PRO Roman" w:hAnsi="IM FELL Great Primer PRO Roman"/>
          <w:sz w:val="20"/>
          <w:lang w:val="cs-CZ"/>
        </w:rPr>
        <w:t>(1128)</w:t>
      </w:r>
      <w:r>
        <w:rPr>
          <w:rFonts w:cs="IM FELL Great Primer PRO Roman" w:ascii="IM FELL Great Primer PRO Roman" w:hAnsi="IM FELL Great Primer PRO Roman"/>
          <w:i/>
          <w:sz w:val="20"/>
          <w:lang w:val="cs-CZ"/>
        </w:rPr>
        <w:t xml:space="preserve">, Artemisia, Bouteloua curtipendula, Bouteloua gracilis, Eragrostis, Berberis, </w:t>
      </w:r>
      <w:r>
        <w:rPr>
          <w:rFonts w:cs="IM FELL Great Primer PRO Roman" w:ascii="IM FELL Great Primer PRO Roman" w:hAnsi="IM FELL Great Primer PRO Roman"/>
          <w:sz w:val="20"/>
          <w:lang w:val="cs-CZ"/>
        </w:rPr>
        <w:t>&amp;c. Moderately abundant on the bluffs.</w:t>
      </w:r>
    </w:p>
    <w:p>
      <w:pPr>
        <w:pStyle w:val="Normal"/>
        <w:jc w:val="both"/>
        <w:rPr>
          <w:rFonts w:ascii="IM FELL Great Primer PRO Roman" w:hAnsi="IM FELL Great Primer PRO Roman" w:cs="IM FELL Great Primer PRO Roman"/>
          <w:sz w:val="12"/>
          <w:lang w:val="cs-CZ"/>
        </w:rPr>
      </w:pPr>
      <w:r>
        <w:rPr>
          <w:rFonts w:cs="IM FELL Great Primer PRO Roman" w:ascii="IM FELL Great Primer PRO Roman" w:hAnsi="IM FELL Great Primer PRO Roman"/>
          <w:sz w:val="12"/>
          <w:lang w:val="cs-CZ"/>
        </w:rPr>
      </w:r>
    </w:p>
    <w:p>
      <w:pPr>
        <w:pStyle w:val="Normal"/>
        <w:jc w:val="center"/>
        <w:rPr>
          <w:rFonts w:ascii="IM FELL Great Primer PRO Roman" w:hAnsi="IM FELL Great Primer PRO Roman" w:cs="IM FELL Great Primer PRO Roman"/>
          <w:sz w:val="20"/>
          <w:lang w:val="cs-CZ"/>
        </w:rPr>
      </w:pPr>
      <w:r>
        <w:rPr>
          <w:rFonts w:cs="IM FELL Great Primer PRO Roman" w:ascii="IM FELL Great Primer PRO Roman" w:hAnsi="IM FELL Great Primer PRO Roman"/>
          <w:sz w:val="20"/>
          <w:lang w:val="cs-CZ"/>
        </w:rPr>
        <w:t>Distribution: NMC, DUKE.</w:t>
      </w:r>
    </w:p>
    <w:p>
      <w:pPr>
        <w:pStyle w:val="Normal"/>
        <w:jc w:val="center"/>
        <w:rPr>
          <w:rFonts w:ascii="IM FELL Great Primer PRO Roman" w:hAnsi="IM FELL Great Primer PRO Roman" w:cs="IM FELL Great Primer PRO Roman"/>
          <w:i/>
          <w:i/>
          <w:sz w:val="6"/>
          <w:lang w:val="cs-CZ"/>
        </w:rPr>
      </w:pPr>
      <w:r>
        <w:rPr>
          <w:rFonts w:cs="IM FELL Great Primer PRO Roman" w:ascii="IM FELL Great Primer PRO Roman" w:hAnsi="IM FELL Great Primer PRO Roman"/>
          <w:i/>
          <w:sz w:val="6"/>
          <w:lang w:val="cs-CZ"/>
        </w:rPr>
      </w:r>
    </w:p>
    <w:p>
      <w:pPr>
        <w:pStyle w:val="Normal"/>
        <w:tabs>
          <w:tab w:val="clear" w:pos="720"/>
          <w:tab w:val="right" w:pos="5314" w:leader="none"/>
        </w:tabs>
        <w:jc w:val="both"/>
        <w:rPr>
          <w:rFonts w:ascii="IM FELL Great Primer PRO Roman" w:hAnsi="IM FELL Great Primer PRO Roman" w:cs="IM FELL Great Primer PRO Roman"/>
          <w:sz w:val="22"/>
          <w:lang w:val="cs-CZ"/>
        </w:rPr>
      </w:pPr>
      <w:r>
        <w:rPr>
          <w:rFonts w:cs="IM FELL Great Primer PRO Roman" w:ascii="IM FELL Great Primer PRO Roman" w:hAnsi="IM FELL Great Primer PRO Roman"/>
          <w:sz w:val="22"/>
          <w:lang w:val="cs-CZ"/>
        </w:rPr>
        <w:t>1129</w:t>
        <w:tab/>
        <w:t xml:space="preserve">                   8 Apr 2010</w:t>
      </w:r>
    </w:p>
    <w:p>
      <w:pPr>
        <w:pStyle w:val="Normal"/>
        <w:rPr>
          <w:rFonts w:ascii="IM FELL Great Primer PRO Roman" w:hAnsi="IM FELL Great Primer PRO Roman" w:cs="IM FELL Great Primer PRO Roman"/>
          <w:i/>
          <w:i/>
          <w:sz w:val="22"/>
          <w:lang w:val="cs-CZ"/>
        </w:rPr>
      </w:pPr>
      <w:r>
        <w:rPr>
          <w:rFonts w:cs="IM FELL Great Primer PRO Roman" w:ascii="IM FELL Great Primer PRO Roman" w:hAnsi="IM FELL Great Primer PRO Roman"/>
          <w:i/>
          <w:sz w:val="22"/>
          <w:lang w:val="cs-CZ"/>
        </w:rPr>
      </w:r>
    </w:p>
    <w:p>
      <w:pPr>
        <w:pStyle w:val="Normal"/>
        <w:ind w:right="-36" w:hanging="0"/>
        <w:jc w:val="center"/>
        <w:rPr>
          <w:rFonts w:ascii="IM FELL Great Primer PRO Roman" w:hAnsi="IM FELL Great Primer PRO Roman" w:cs="IM FELL Great Primer PRO Roman"/>
          <w:sz w:val="18"/>
          <w:lang w:val="cs-CZ"/>
        </w:rPr>
      </w:pPr>
      <w:r>
        <w:br w:type="column"/>
      </w:r>
      <w:r>
        <w:rPr>
          <w:rFonts w:cs="IM FELL Great Primer PRO Roman" w:ascii="IM FELL Great Primer PRO Roman" w:hAnsi="IM FELL Great Primer PRO Roman"/>
          <w:sz w:val="18"/>
          <w:lang w:val="cs-CZ"/>
        </w:rPr>
        <w:t>P.J. ALEXANDER</w:t>
      </w:r>
    </w:p>
    <w:p>
      <w:pPr>
        <w:pStyle w:val="Normal"/>
        <w:ind w:right="-36" w:hanging="0"/>
        <w:jc w:val="center"/>
        <w:rPr/>
      </w:pPr>
      <w:r>
        <w:rPr>
          <w:rFonts w:cs="IM FELL French Canon PRO Roman" w:ascii="IM FELL French Canon PRO Roman" w:hAnsi="IM FELL French Canon PRO Roman"/>
          <w:sz w:val="40"/>
          <w:lang w:val="cs-CZ"/>
        </w:rPr>
        <w:t>PLANTÆ NOVO</w:t>
      </w:r>
      <w:r>
        <w:rPr>
          <w:rFonts w:cs="Goudy Bookletter 1911" w:ascii="Goudy Bookletter 1911" w:hAnsi="Goudy Bookletter 1911"/>
          <w:sz w:val="40"/>
          <w:lang w:val="cs-CZ"/>
        </w:rPr>
        <w:t>-</w:t>
      </w:r>
      <w:r>
        <w:rPr>
          <w:rFonts w:cs="IM FELL French Canon PRO Roman" w:ascii="IM FELL French Canon PRO Roman" w:hAnsi="IM FELL French Canon PRO Roman"/>
          <w:sz w:val="40"/>
          <w:lang w:val="cs-CZ"/>
        </w:rPr>
        <w:t>MEXICANÆ</w:t>
      </w:r>
    </w:p>
    <w:p>
      <w:pPr>
        <w:pStyle w:val="Normal"/>
        <w:ind w:right="-36" w:hanging="0"/>
        <w:jc w:val="center"/>
        <w:rPr>
          <w:rFonts w:ascii="IM FELL Great Primer PRO Roman" w:hAnsi="IM FELL Great Primer PRO Roman" w:cs="IM FELL Great Primer PRO Roman"/>
          <w:sz w:val="18"/>
          <w:lang w:val="cs-CZ"/>
        </w:rPr>
      </w:pPr>
      <w:r>
        <w:rPr>
          <w:rFonts w:cs="IM FELL Great Primer PRO Roman" w:ascii="IM FELL Great Primer PRO Roman" w:hAnsi="IM FELL Great Primer PRO Roman"/>
          <w:sz w:val="18"/>
          <w:lang w:val="cs-CZ"/>
        </w:rPr>
        <w:t>—</w:t>
      </w:r>
      <w:r>
        <w:rPr>
          <w:rFonts w:cs="IM FELL Great Primer PRO Roman" w:ascii="IM FELL Great Primer PRO Roman" w:hAnsi="IM FELL Great Primer PRO Roman"/>
          <w:sz w:val="18"/>
          <w:lang w:val="cs-CZ"/>
        </w:rPr>
        <w:t>COUNTY of EDDY—</w:t>
      </w:r>
    </w:p>
    <w:p>
      <w:pPr>
        <w:pStyle w:val="Normal"/>
        <w:ind w:right="-36" w:hanging="0"/>
        <w:rPr>
          <w:rFonts w:ascii="IM FELL Great Primer PRO Roman" w:hAnsi="IM FELL Great Primer PRO Roman" w:eastAsia="IM FELL Great Primer PRO Roman" w:cs="IM FELL Great Primer PRO Roman"/>
          <w:sz w:val="18"/>
          <w:lang w:val="cs-CZ"/>
        </w:rPr>
      </w:pPr>
      <w:r>
        <w:rPr>
          <w:rFonts w:eastAsia="IM FELL Great Primer PRO Roman" w:cs="IM FELL Great Primer PRO Roman" w:ascii="IM FELL Great Primer PRO Roman" w:hAnsi="IM FELL Great Primer PRO Roman"/>
          <w:sz w:val="18"/>
          <w:lang w:val="cs-CZ"/>
        </w:rPr>
        <w:t xml:space="preserve">  </w:t>
      </w:r>
    </w:p>
    <w:p>
      <w:pPr>
        <w:pStyle w:val="Normal"/>
        <w:tabs>
          <w:tab w:val="clear" w:pos="720"/>
          <w:tab w:val="right" w:pos="5314" w:leader="none"/>
        </w:tabs>
        <w:jc w:val="both"/>
        <w:rPr/>
      </w:pPr>
      <w:r>
        <w:rPr>
          <w:rFonts w:cs="IM FELL Great Primer PRO Roman" w:ascii="IM FELL Great Primer PRO Roman" w:hAnsi="IM FELL Great Primer PRO Roman"/>
          <w:i/>
          <w:sz w:val="22"/>
          <w:lang w:val="cs-CZ"/>
        </w:rPr>
        <w:t xml:space="preserve">Cheilanthes feei </w:t>
      </w:r>
      <w:r>
        <w:rPr>
          <w:rFonts w:cs="IM FELL Great Primer PRO Roman" w:ascii="IM FELL Great Primer PRO Roman" w:hAnsi="IM FELL Great Primer PRO Roman"/>
          <w:sz w:val="22"/>
          <w:lang w:val="cs-CZ"/>
        </w:rPr>
        <w:t>T.Moore</w:t>
        <w:tab/>
        <w:t>Pteridaceæ</w:t>
      </w:r>
    </w:p>
    <w:p>
      <w:pPr>
        <w:pStyle w:val="Normal"/>
        <w:jc w:val="both"/>
        <w:rPr>
          <w:rFonts w:ascii="IM FELL Great Primer PRO Roman" w:hAnsi="IM FELL Great Primer PRO Roman" w:cs="IM FELL Great Primer PRO Roman"/>
          <w:sz w:val="12"/>
          <w:lang w:val="cs-CZ"/>
        </w:rPr>
      </w:pPr>
      <w:r>
        <w:rPr>
          <w:rFonts w:cs="IM FELL Great Primer PRO Roman" w:ascii="IM FELL Great Primer PRO Roman" w:hAnsi="IM FELL Great Primer PRO Roman"/>
          <w:sz w:val="12"/>
          <w:lang w:val="cs-CZ"/>
        </w:rPr>
      </w:r>
    </w:p>
    <w:p>
      <w:pPr>
        <w:pStyle w:val="Normal"/>
        <w:jc w:val="both"/>
        <w:rPr/>
      </w:pPr>
      <w:r>
        <w:rPr>
          <w:rFonts w:cs="IM FELL Great Primer PRO Roman" w:ascii="IM FELL Great Primer PRO Roman" w:hAnsi="IM FELL Great Primer PRO Roman"/>
          <w:sz w:val="20"/>
          <w:lang w:val="cs-CZ"/>
        </w:rPr>
        <w:t xml:space="preserve">Northern Guadalupe Mountains, southwest side of Forest Road 67 (Rim Rd.) along Indian Creek, 1.0 miles (linear) northwest of the junction of Indian Creek with Algerita Canyon, 7.2 miles W of Three Forks, 32.3371ºN 104.9058ºW (WGS84), elev. 5650 ft. Northeast-facing limestone bluffs in juniper savannah. With </w:t>
      </w:r>
      <w:r>
        <w:rPr>
          <w:rFonts w:cs="IM FELL Great Primer PRO Roman" w:ascii="IM FELL Great Primer PRO Roman" w:hAnsi="IM FELL Great Primer PRO Roman"/>
          <w:i/>
          <w:sz w:val="20"/>
          <w:lang w:val="cs-CZ"/>
        </w:rPr>
        <w:t xml:space="preserve">Boechera porphyrea </w:t>
      </w:r>
      <w:r>
        <w:rPr>
          <w:rFonts w:cs="IM FELL Great Primer PRO Roman" w:ascii="IM FELL Great Primer PRO Roman" w:hAnsi="IM FELL Great Primer PRO Roman"/>
          <w:sz w:val="20"/>
          <w:lang w:val="cs-CZ"/>
        </w:rPr>
        <w:t>(1127)</w:t>
      </w:r>
      <w:r>
        <w:rPr>
          <w:rFonts w:cs="IM FELL Great Primer PRO Roman" w:ascii="IM FELL Great Primer PRO Roman" w:hAnsi="IM FELL Great Primer PRO Roman"/>
          <w:i/>
          <w:sz w:val="20"/>
          <w:lang w:val="cs-CZ"/>
        </w:rPr>
        <w:t xml:space="preserve">, Cheilanthes eatonii </w:t>
      </w:r>
      <w:r>
        <w:rPr>
          <w:rFonts w:cs="IM FELL Great Primer PRO Roman" w:ascii="IM FELL Great Primer PRO Roman" w:hAnsi="IM FELL Great Primer PRO Roman"/>
          <w:sz w:val="20"/>
          <w:lang w:val="cs-CZ"/>
        </w:rPr>
        <w:t>(1128)</w:t>
      </w:r>
      <w:r>
        <w:rPr>
          <w:rFonts w:cs="IM FELL Great Primer PRO Roman" w:ascii="IM FELL Great Primer PRO Roman" w:hAnsi="IM FELL Great Primer PRO Roman"/>
          <w:i/>
          <w:sz w:val="20"/>
          <w:lang w:val="cs-CZ"/>
        </w:rPr>
        <w:t xml:space="preserve">, Artemisia, Bouteloua curtipendula, Bouteloua gracilis, Eragrostis, Berberis, </w:t>
      </w:r>
      <w:r>
        <w:rPr>
          <w:rFonts w:cs="IM FELL Great Primer PRO Roman" w:ascii="IM FELL Great Primer PRO Roman" w:hAnsi="IM FELL Great Primer PRO Roman"/>
          <w:sz w:val="20"/>
          <w:lang w:val="cs-CZ"/>
        </w:rPr>
        <w:t>&amp;c. Moderately abundant on the bluffs.</w:t>
      </w:r>
    </w:p>
    <w:p>
      <w:pPr>
        <w:pStyle w:val="Normal"/>
        <w:jc w:val="both"/>
        <w:rPr>
          <w:rFonts w:ascii="IM FELL Great Primer PRO Roman" w:hAnsi="IM FELL Great Primer PRO Roman" w:cs="IM FELL Great Primer PRO Roman"/>
          <w:sz w:val="12"/>
          <w:lang w:val="cs-CZ"/>
        </w:rPr>
      </w:pPr>
      <w:r>
        <w:rPr>
          <w:rFonts w:cs="IM FELL Great Primer PRO Roman" w:ascii="IM FELL Great Primer PRO Roman" w:hAnsi="IM FELL Great Primer PRO Roman"/>
          <w:sz w:val="12"/>
          <w:lang w:val="cs-CZ"/>
        </w:rPr>
      </w:r>
    </w:p>
    <w:p>
      <w:pPr>
        <w:pStyle w:val="Normal"/>
        <w:jc w:val="center"/>
        <w:rPr>
          <w:rFonts w:ascii="IM FELL Great Primer PRO Roman" w:hAnsi="IM FELL Great Primer PRO Roman" w:cs="IM FELL Great Primer PRO Roman"/>
          <w:sz w:val="20"/>
          <w:lang w:val="cs-CZ"/>
        </w:rPr>
      </w:pPr>
      <w:r>
        <w:rPr>
          <w:rFonts w:cs="IM FELL Great Primer PRO Roman" w:ascii="IM FELL Great Primer PRO Roman" w:hAnsi="IM FELL Great Primer PRO Roman"/>
          <w:sz w:val="20"/>
          <w:lang w:val="cs-CZ"/>
        </w:rPr>
        <w:t>Distribution: NMC, DUKE.</w:t>
      </w:r>
    </w:p>
    <w:p>
      <w:pPr>
        <w:pStyle w:val="Normal"/>
        <w:jc w:val="center"/>
        <w:rPr>
          <w:rFonts w:ascii="IM FELL Great Primer PRO Roman" w:hAnsi="IM FELL Great Primer PRO Roman" w:cs="IM FELL Great Primer PRO Roman"/>
          <w:i/>
          <w:i/>
          <w:sz w:val="6"/>
          <w:lang w:val="cs-CZ"/>
        </w:rPr>
      </w:pPr>
      <w:r>
        <w:rPr>
          <w:rFonts w:cs="IM FELL Great Primer PRO Roman" w:ascii="IM FELL Great Primer PRO Roman" w:hAnsi="IM FELL Great Primer PRO Roman"/>
          <w:i/>
          <w:sz w:val="6"/>
          <w:lang w:val="cs-CZ"/>
        </w:rPr>
      </w:r>
    </w:p>
    <w:p>
      <w:pPr>
        <w:pStyle w:val="Normal"/>
        <w:tabs>
          <w:tab w:val="clear" w:pos="720"/>
          <w:tab w:val="right" w:pos="5314" w:leader="none"/>
        </w:tabs>
        <w:jc w:val="both"/>
        <w:rPr>
          <w:rFonts w:ascii="IM FELL Great Primer PRO Roman" w:hAnsi="IM FELL Great Primer PRO Roman" w:cs="IM FELL Great Primer PRO Roman"/>
          <w:sz w:val="22"/>
          <w:lang w:val="cs-CZ"/>
        </w:rPr>
      </w:pPr>
      <w:r>
        <w:rPr>
          <w:rFonts w:cs="IM FELL Great Primer PRO Roman" w:ascii="IM FELL Great Primer PRO Roman" w:hAnsi="IM FELL Great Primer PRO Roman"/>
          <w:sz w:val="22"/>
          <w:lang w:val="cs-CZ"/>
        </w:rPr>
        <w:t>1129</w:t>
        <w:tab/>
        <w:t xml:space="preserve">                   8 Apr 2010</w:t>
      </w:r>
    </w:p>
    <w:p>
      <w:pPr>
        <w:pStyle w:val="Normal"/>
        <w:rPr>
          <w:rFonts w:ascii="IM FELL Great Primer PRO Roman" w:hAnsi="IM FELL Great Primer PRO Roman" w:cs="IM FELL Great Primer PRO Roman"/>
          <w:i/>
          <w:i/>
          <w:sz w:val="22"/>
          <w:lang w:val="cs-CZ"/>
        </w:rPr>
      </w:pPr>
      <w:r>
        <w:rPr>
          <w:rFonts w:cs="IM FELL Great Primer PRO Roman" w:ascii="IM FELL Great Primer PRO Roman" w:hAnsi="IM FELL Great Primer PRO Roman"/>
          <w:i/>
          <w:sz w:val="22"/>
          <w:lang w:val="cs-CZ"/>
        </w:rPr>
      </w:r>
    </w:p>
    <w:p>
      <w:pPr>
        <w:pStyle w:val="Normal"/>
        <w:ind w:right="-36" w:hanging="0"/>
        <w:jc w:val="center"/>
        <w:rPr>
          <w:rFonts w:ascii="IM FELL Great Primer PRO Roman" w:hAnsi="IM FELL Great Primer PRO Roman" w:cs="IM FELL Great Primer PRO Roman"/>
          <w:sz w:val="18"/>
          <w:lang w:val="cs-CZ"/>
        </w:rPr>
      </w:pPr>
      <w:r>
        <w:rPr>
          <w:rFonts w:cs="IM FELL Great Primer PRO Roman" w:ascii="IM FELL Great Primer PRO Roman" w:hAnsi="IM FELL Great Primer PRO Roman"/>
          <w:sz w:val="18"/>
          <w:lang w:val="cs-CZ"/>
        </w:rPr>
        <w:t>P.J. ALEXANDER</w:t>
      </w:r>
    </w:p>
    <w:p>
      <w:pPr>
        <w:pStyle w:val="Normal"/>
        <w:ind w:right="-36" w:hanging="0"/>
        <w:jc w:val="center"/>
        <w:rPr/>
      </w:pPr>
      <w:r>
        <w:rPr>
          <w:rFonts w:cs="IM FELL French Canon PRO Roman" w:ascii="IM FELL French Canon PRO Roman" w:hAnsi="IM FELL French Canon PRO Roman"/>
          <w:sz w:val="40"/>
          <w:lang w:val="cs-CZ"/>
        </w:rPr>
        <w:t>PLANTÆ NOVO</w:t>
      </w:r>
      <w:r>
        <w:rPr>
          <w:rFonts w:cs="Goudy Bookletter 1911" w:ascii="Goudy Bookletter 1911" w:hAnsi="Goudy Bookletter 1911"/>
          <w:sz w:val="40"/>
          <w:lang w:val="cs-CZ"/>
        </w:rPr>
        <w:t>-</w:t>
      </w:r>
      <w:r>
        <w:rPr>
          <w:rFonts w:cs="IM FELL French Canon PRO Roman" w:ascii="IM FELL French Canon PRO Roman" w:hAnsi="IM FELL French Canon PRO Roman"/>
          <w:sz w:val="40"/>
          <w:lang w:val="cs-CZ"/>
        </w:rPr>
        <w:t>MEXICANÆ</w:t>
      </w:r>
    </w:p>
    <w:p>
      <w:pPr>
        <w:pStyle w:val="Normal"/>
        <w:ind w:right="-36" w:hanging="0"/>
        <w:jc w:val="center"/>
        <w:rPr>
          <w:rFonts w:ascii="IM FELL Great Primer PRO Roman" w:hAnsi="IM FELL Great Primer PRO Roman" w:cs="IM FELL Great Primer PRO Roman"/>
          <w:sz w:val="18"/>
          <w:lang w:val="cs-CZ"/>
        </w:rPr>
      </w:pPr>
      <w:r>
        <w:rPr>
          <w:rFonts w:cs="IM FELL Great Primer PRO Roman" w:ascii="IM FELL Great Primer PRO Roman" w:hAnsi="IM FELL Great Primer PRO Roman"/>
          <w:sz w:val="18"/>
          <w:lang w:val="cs-CZ"/>
        </w:rPr>
        <w:t>—</w:t>
      </w:r>
      <w:r>
        <w:rPr>
          <w:rFonts w:cs="IM FELL Great Primer PRO Roman" w:ascii="IM FELL Great Primer PRO Roman" w:hAnsi="IM FELL Great Primer PRO Roman"/>
          <w:sz w:val="18"/>
          <w:lang w:val="cs-CZ"/>
        </w:rPr>
        <w:t>COUNTY of SOCORRO—</w:t>
      </w:r>
    </w:p>
    <w:p>
      <w:pPr>
        <w:pStyle w:val="Normal"/>
        <w:ind w:right="-36" w:hanging="0"/>
        <w:rPr>
          <w:rFonts w:ascii="IM FELL Great Primer PRO Roman" w:hAnsi="IM FELL Great Primer PRO Roman" w:eastAsia="IM FELL Great Primer PRO Roman" w:cs="IM FELL Great Primer PRO Roman"/>
          <w:sz w:val="18"/>
          <w:lang w:val="cs-CZ"/>
        </w:rPr>
      </w:pPr>
      <w:r>
        <w:rPr>
          <w:rFonts w:eastAsia="IM FELL Great Primer PRO Roman" w:cs="IM FELL Great Primer PRO Roman" w:ascii="IM FELL Great Primer PRO Roman" w:hAnsi="IM FELL Great Primer PRO Roman"/>
          <w:sz w:val="18"/>
          <w:lang w:val="cs-CZ"/>
        </w:rPr>
        <w:t xml:space="preserve">  </w:t>
      </w:r>
    </w:p>
    <w:p>
      <w:pPr>
        <w:pStyle w:val="Normal"/>
        <w:tabs>
          <w:tab w:val="clear" w:pos="720"/>
          <w:tab w:val="right" w:pos="5314" w:leader="none"/>
        </w:tabs>
        <w:jc w:val="both"/>
        <w:rPr/>
      </w:pPr>
      <w:r>
        <w:rPr>
          <w:rFonts w:cs="IM FELL Great Primer PRO Roman" w:ascii="IM FELL Great Primer PRO Roman" w:hAnsi="IM FELL Great Primer PRO Roman"/>
          <w:i/>
          <w:sz w:val="22"/>
          <w:lang w:val="cs-CZ"/>
        </w:rPr>
        <w:t xml:space="preserve">Cheilanthes eatonii </w:t>
      </w:r>
      <w:r>
        <w:rPr>
          <w:rFonts w:cs="IM FELL Great Primer PRO Roman" w:ascii="IM FELL Great Primer PRO Roman" w:hAnsi="IM FELL Great Primer PRO Roman"/>
          <w:sz w:val="22"/>
          <w:lang w:val="cs-CZ"/>
        </w:rPr>
        <w:t>Baker</w:t>
        <w:tab/>
        <w:t>Pteridaceæ</w:t>
      </w:r>
    </w:p>
    <w:p>
      <w:pPr>
        <w:pStyle w:val="Normal"/>
        <w:jc w:val="both"/>
        <w:rPr>
          <w:rFonts w:ascii="IM FELL Great Primer PRO Roman" w:hAnsi="IM FELL Great Primer PRO Roman" w:cs="IM FELL Great Primer PRO Roman"/>
          <w:sz w:val="12"/>
          <w:lang w:val="cs-CZ"/>
        </w:rPr>
      </w:pPr>
      <w:r>
        <w:rPr>
          <w:rFonts w:cs="IM FELL Great Primer PRO Roman" w:ascii="IM FELL Great Primer PRO Roman" w:hAnsi="IM FELL Great Primer PRO Roman"/>
          <w:sz w:val="12"/>
          <w:lang w:val="cs-CZ"/>
        </w:rPr>
      </w:r>
    </w:p>
    <w:p>
      <w:pPr>
        <w:pStyle w:val="Normal"/>
        <w:jc w:val="both"/>
        <w:rPr/>
      </w:pPr>
      <w:r>
        <w:rPr>
          <w:rFonts w:cs="IM FELL Great Primer PRO Roman" w:ascii="IM FELL Great Primer PRO Roman" w:hAnsi="IM FELL Great Primer PRO Roman"/>
          <w:sz w:val="20"/>
          <w:lang w:val="cs-CZ"/>
        </w:rPr>
        <w:t xml:space="preserve">Northern San Andres Mountains, south side of Mockingbird Canyon, 0.5 miles E of the summit of Mockingbird Mountain, 10.4 miles SSW of Oscura Peak, 33.51510ºN 106.46138ºW (WGS84), elev. 6210 ft. North slope, cracks in granitic bluffs. With </w:t>
      </w:r>
      <w:r>
        <w:rPr>
          <w:rFonts w:cs="IM FELL Great Primer PRO Roman" w:ascii="IM FELL Great Primer PRO Roman" w:hAnsi="IM FELL Great Primer PRO Roman"/>
          <w:i/>
          <w:sz w:val="20"/>
          <w:lang w:val="cs-CZ"/>
        </w:rPr>
        <w:t xml:space="preserve">Selaginella, Physaria gordonii, Silene plankii, Hedeoma, Bouteloua curtipendula, Eragrostis intermedia, Cylindropuntia imbricata, Yucca, Artemisia </w:t>
      </w:r>
      <w:r>
        <w:rPr>
          <w:rFonts w:cs="IM FELL Great Primer PRO Roman" w:ascii="IM FELL Great Primer PRO Roman" w:hAnsi="IM FELL Great Primer PRO Roman"/>
          <w:sz w:val="20"/>
          <w:lang w:val="cs-CZ"/>
        </w:rPr>
        <w:t xml:space="preserve">cf. </w:t>
      </w:r>
      <w:r>
        <w:rPr>
          <w:rFonts w:cs="IM FELL Great Primer PRO Roman" w:ascii="IM FELL Great Primer PRO Roman" w:hAnsi="IM FELL Great Primer PRO Roman"/>
          <w:i/>
          <w:sz w:val="20"/>
          <w:lang w:val="cs-CZ"/>
        </w:rPr>
        <w:t xml:space="preserve">bigelovii, Brickellia, Cercocarpus, </w:t>
      </w:r>
      <w:r>
        <w:rPr>
          <w:rFonts w:cs="IM FELL Great Primer PRO Roman" w:ascii="IM FELL Great Primer PRO Roman" w:hAnsi="IM FELL Great Primer PRO Roman"/>
          <w:sz w:val="20"/>
          <w:lang w:val="cs-CZ"/>
        </w:rPr>
        <w:t xml:space="preserve">&amp;c. Local. </w:t>
      </w:r>
    </w:p>
    <w:p>
      <w:pPr>
        <w:pStyle w:val="Normal"/>
        <w:jc w:val="both"/>
        <w:rPr>
          <w:rFonts w:ascii="IM FELL Great Primer PRO Roman" w:hAnsi="IM FELL Great Primer PRO Roman" w:cs="IM FELL Great Primer PRO Roman"/>
          <w:sz w:val="12"/>
          <w:lang w:val="cs-CZ"/>
        </w:rPr>
      </w:pPr>
      <w:r>
        <w:rPr>
          <w:rFonts w:cs="IM FELL Great Primer PRO Roman" w:ascii="IM FELL Great Primer PRO Roman" w:hAnsi="IM FELL Great Primer PRO Roman"/>
          <w:sz w:val="12"/>
          <w:lang w:val="cs-CZ"/>
        </w:rPr>
      </w:r>
    </w:p>
    <w:p>
      <w:pPr>
        <w:pStyle w:val="Normal"/>
        <w:jc w:val="center"/>
        <w:rPr>
          <w:rFonts w:ascii="IM FELL Great Primer PRO Roman" w:hAnsi="IM FELL Great Primer PRO Roman" w:cs="IM FELL Great Primer PRO Roman"/>
          <w:sz w:val="20"/>
          <w:lang w:val="cs-CZ"/>
        </w:rPr>
      </w:pPr>
      <w:r>
        <w:rPr>
          <w:rFonts w:cs="IM FELL Great Primer PRO Roman" w:ascii="IM FELL Great Primer PRO Roman" w:hAnsi="IM FELL Great Primer PRO Roman"/>
          <w:sz w:val="20"/>
          <w:lang w:val="cs-CZ"/>
        </w:rPr>
        <w:t>Distribution: NMC, DUKE.</w:t>
      </w:r>
    </w:p>
    <w:p>
      <w:pPr>
        <w:pStyle w:val="Normal"/>
        <w:jc w:val="center"/>
        <w:rPr>
          <w:rFonts w:ascii="IM FELL Great Primer PRO Roman" w:hAnsi="IM FELL Great Primer PRO Roman" w:cs="IM FELL Great Primer PRO Roman"/>
          <w:i/>
          <w:i/>
          <w:sz w:val="6"/>
          <w:lang w:val="cs-CZ"/>
        </w:rPr>
      </w:pPr>
      <w:r>
        <w:rPr>
          <w:rFonts w:cs="IM FELL Great Primer PRO Roman" w:ascii="IM FELL Great Primer PRO Roman" w:hAnsi="IM FELL Great Primer PRO Roman"/>
          <w:i/>
          <w:sz w:val="6"/>
          <w:lang w:val="cs-CZ"/>
        </w:rPr>
      </w:r>
    </w:p>
    <w:p>
      <w:pPr>
        <w:pStyle w:val="Normal"/>
        <w:tabs>
          <w:tab w:val="clear" w:pos="720"/>
          <w:tab w:val="right" w:pos="5314" w:leader="none"/>
        </w:tabs>
        <w:jc w:val="both"/>
        <w:rPr>
          <w:rFonts w:ascii="IM FELL Great Primer PRO Roman" w:hAnsi="IM FELL Great Primer PRO Roman" w:cs="IM FELL Great Primer PRO Roman"/>
          <w:sz w:val="22"/>
          <w:lang w:val="cs-CZ"/>
        </w:rPr>
      </w:pPr>
      <w:r>
        <w:rPr>
          <w:rFonts w:cs="IM FELL Great Primer PRO Roman" w:ascii="IM FELL Great Primer PRO Roman" w:hAnsi="IM FELL Great Primer PRO Roman"/>
          <w:sz w:val="22"/>
          <w:lang w:val="cs-CZ"/>
        </w:rPr>
        <w:t>1157</w:t>
        <w:tab/>
        <w:t xml:space="preserve">                   23 Apr 2010</w:t>
      </w:r>
    </w:p>
    <w:p>
      <w:pPr>
        <w:pStyle w:val="Normal"/>
        <w:rPr>
          <w:rFonts w:ascii="IM FELL Great Primer PRO Roman" w:hAnsi="IM FELL Great Primer PRO Roman" w:cs="IM FELL Great Primer PRO Roman"/>
          <w:i/>
          <w:i/>
          <w:sz w:val="22"/>
          <w:lang w:val="cs-CZ"/>
        </w:rPr>
      </w:pPr>
      <w:r>
        <w:rPr>
          <w:rFonts w:cs="IM FELL Great Primer PRO Roman" w:ascii="IM FELL Great Primer PRO Roman" w:hAnsi="IM FELL Great Primer PRO Roman"/>
          <w:i/>
          <w:sz w:val="22"/>
          <w:lang w:val="cs-CZ"/>
        </w:rPr>
      </w:r>
    </w:p>
    <w:p>
      <w:pPr>
        <w:pStyle w:val="Normal"/>
        <w:ind w:right="-36" w:hanging="0"/>
        <w:jc w:val="center"/>
        <w:rPr>
          <w:rFonts w:ascii="IM FELL Great Primer PRO Roman" w:hAnsi="IM FELL Great Primer PRO Roman" w:cs="IM FELL Great Primer PRO Roman"/>
          <w:sz w:val="18"/>
          <w:lang w:val="cs-CZ"/>
        </w:rPr>
      </w:pPr>
      <w:r>
        <w:rPr>
          <w:rFonts w:cs="IM FELL Great Primer PRO Roman" w:ascii="IM FELL Great Primer PRO Roman" w:hAnsi="IM FELL Great Primer PRO Roman"/>
          <w:sz w:val="18"/>
          <w:lang w:val="cs-CZ"/>
        </w:rPr>
        <w:t>P.J. ALEXANDER</w:t>
      </w:r>
    </w:p>
    <w:p>
      <w:pPr>
        <w:pStyle w:val="Normal"/>
        <w:ind w:right="-36" w:hanging="0"/>
        <w:jc w:val="center"/>
        <w:rPr/>
      </w:pPr>
      <w:r>
        <w:rPr>
          <w:rFonts w:cs="IM FELL French Canon PRO Roman" w:ascii="IM FELL French Canon PRO Roman" w:hAnsi="IM FELL French Canon PRO Roman"/>
          <w:sz w:val="40"/>
          <w:lang w:val="cs-CZ"/>
        </w:rPr>
        <w:t>PLANTÆ NOVO</w:t>
      </w:r>
      <w:r>
        <w:rPr>
          <w:rFonts w:cs="Goudy Bookletter 1911" w:ascii="Goudy Bookletter 1911" w:hAnsi="Goudy Bookletter 1911"/>
          <w:sz w:val="40"/>
          <w:lang w:val="cs-CZ"/>
        </w:rPr>
        <w:t>-</w:t>
      </w:r>
      <w:r>
        <w:rPr>
          <w:rFonts w:cs="IM FELL French Canon PRO Roman" w:ascii="IM FELL French Canon PRO Roman" w:hAnsi="IM FELL French Canon PRO Roman"/>
          <w:sz w:val="40"/>
          <w:lang w:val="cs-CZ"/>
        </w:rPr>
        <w:t>MEXICANÆ</w:t>
      </w:r>
    </w:p>
    <w:p>
      <w:pPr>
        <w:pStyle w:val="Normal"/>
        <w:ind w:right="-36" w:hanging="0"/>
        <w:jc w:val="center"/>
        <w:rPr>
          <w:rFonts w:ascii="IM FELL Great Primer PRO Roman" w:hAnsi="IM FELL Great Primer PRO Roman" w:cs="IM FELL Great Primer PRO Roman"/>
          <w:sz w:val="18"/>
          <w:lang w:val="cs-CZ"/>
        </w:rPr>
      </w:pPr>
      <w:r>
        <w:rPr>
          <w:rFonts w:cs="IM FELL Great Primer PRO Roman" w:ascii="IM FELL Great Primer PRO Roman" w:hAnsi="IM FELL Great Primer PRO Roman"/>
          <w:sz w:val="18"/>
          <w:lang w:val="cs-CZ"/>
        </w:rPr>
        <w:t>—</w:t>
      </w:r>
      <w:r>
        <w:rPr>
          <w:rFonts w:cs="IM FELL Great Primer PRO Roman" w:ascii="IM FELL Great Primer PRO Roman" w:hAnsi="IM FELL Great Primer PRO Roman"/>
          <w:sz w:val="18"/>
          <w:lang w:val="cs-CZ"/>
        </w:rPr>
        <w:t>COUNTY of SOCORRO—</w:t>
      </w:r>
    </w:p>
    <w:p>
      <w:pPr>
        <w:pStyle w:val="Normal"/>
        <w:ind w:right="-36" w:hanging="0"/>
        <w:rPr>
          <w:rFonts w:ascii="IM FELL Great Primer PRO Roman" w:hAnsi="IM FELL Great Primer PRO Roman" w:eastAsia="IM FELL Great Primer PRO Roman" w:cs="IM FELL Great Primer PRO Roman"/>
          <w:sz w:val="18"/>
          <w:lang w:val="cs-CZ"/>
        </w:rPr>
      </w:pPr>
      <w:r>
        <w:rPr>
          <w:rFonts w:eastAsia="IM FELL Great Primer PRO Roman" w:cs="IM FELL Great Primer PRO Roman" w:ascii="IM FELL Great Primer PRO Roman" w:hAnsi="IM FELL Great Primer PRO Roman"/>
          <w:sz w:val="18"/>
          <w:lang w:val="cs-CZ"/>
        </w:rPr>
        <w:t xml:space="preserve">  </w:t>
      </w:r>
    </w:p>
    <w:p>
      <w:pPr>
        <w:pStyle w:val="Normal"/>
        <w:tabs>
          <w:tab w:val="clear" w:pos="720"/>
          <w:tab w:val="right" w:pos="5314" w:leader="none"/>
        </w:tabs>
        <w:jc w:val="both"/>
        <w:rPr/>
      </w:pPr>
      <w:r>
        <w:rPr>
          <w:rFonts w:cs="IM FELL Great Primer PRO Roman" w:ascii="IM FELL Great Primer PRO Roman" w:hAnsi="IM FELL Great Primer PRO Roman"/>
          <w:i/>
          <w:sz w:val="22"/>
          <w:lang w:val="cs-CZ"/>
        </w:rPr>
        <w:t xml:space="preserve">Cheilanthes eatonii </w:t>
      </w:r>
      <w:r>
        <w:rPr>
          <w:rFonts w:cs="IM FELL Great Primer PRO Roman" w:ascii="IM FELL Great Primer PRO Roman" w:hAnsi="IM FELL Great Primer PRO Roman"/>
          <w:sz w:val="22"/>
          <w:lang w:val="cs-CZ"/>
        </w:rPr>
        <w:t>Baker</w:t>
        <w:tab/>
        <w:t>Pteridaceæ</w:t>
      </w:r>
    </w:p>
    <w:p>
      <w:pPr>
        <w:pStyle w:val="Normal"/>
        <w:jc w:val="both"/>
        <w:rPr>
          <w:rFonts w:ascii="IM FELL Great Primer PRO Roman" w:hAnsi="IM FELL Great Primer PRO Roman" w:cs="IM FELL Great Primer PRO Roman"/>
          <w:sz w:val="12"/>
          <w:lang w:val="cs-CZ"/>
        </w:rPr>
      </w:pPr>
      <w:r>
        <w:rPr>
          <w:rFonts w:cs="IM FELL Great Primer PRO Roman" w:ascii="IM FELL Great Primer PRO Roman" w:hAnsi="IM FELL Great Primer PRO Roman"/>
          <w:sz w:val="12"/>
          <w:lang w:val="cs-CZ"/>
        </w:rPr>
      </w:r>
    </w:p>
    <w:p>
      <w:pPr>
        <w:pStyle w:val="Normal"/>
        <w:jc w:val="both"/>
        <w:rPr/>
      </w:pPr>
      <w:r>
        <w:rPr>
          <w:rFonts w:cs="IM FELL Great Primer PRO Roman" w:ascii="IM FELL Great Primer PRO Roman" w:hAnsi="IM FELL Great Primer PRO Roman"/>
          <w:sz w:val="20"/>
          <w:lang w:val="cs-CZ"/>
        </w:rPr>
        <w:t xml:space="preserve">Northern San Andres Mountains, south side of Mockingbird Canyon, 0.5 miles E of the summit of Mockingbird Mountain, 10.4 miles SSW of Oscura Peak, 33.51510ºN 106.46138ºW (WGS84), elev. 6210 ft. North slope, cracks in granitic bluffs. With </w:t>
      </w:r>
      <w:r>
        <w:rPr>
          <w:rFonts w:cs="IM FELL Great Primer PRO Roman" w:ascii="IM FELL Great Primer PRO Roman" w:hAnsi="IM FELL Great Primer PRO Roman"/>
          <w:i/>
          <w:sz w:val="20"/>
          <w:lang w:val="cs-CZ"/>
        </w:rPr>
        <w:t xml:space="preserve">Selaginella, Physaria gordonii, Silene plankii, Hedeoma, Bouteloua curtipendula, Eragrostis intermedia, Cylindropuntia imbricata, Yucca, Artemisia </w:t>
      </w:r>
      <w:r>
        <w:rPr>
          <w:rFonts w:cs="IM FELL Great Primer PRO Roman" w:ascii="IM FELL Great Primer PRO Roman" w:hAnsi="IM FELL Great Primer PRO Roman"/>
          <w:sz w:val="20"/>
          <w:lang w:val="cs-CZ"/>
        </w:rPr>
        <w:t xml:space="preserve">cf. </w:t>
      </w:r>
      <w:r>
        <w:rPr>
          <w:rFonts w:cs="IM FELL Great Primer PRO Roman" w:ascii="IM FELL Great Primer PRO Roman" w:hAnsi="IM FELL Great Primer PRO Roman"/>
          <w:i/>
          <w:sz w:val="20"/>
          <w:lang w:val="cs-CZ"/>
        </w:rPr>
        <w:t xml:space="preserve">bigelovii, Brickellia, Cercocarpus, </w:t>
      </w:r>
      <w:r>
        <w:rPr>
          <w:rFonts w:cs="IM FELL Great Primer PRO Roman" w:ascii="IM FELL Great Primer PRO Roman" w:hAnsi="IM FELL Great Primer PRO Roman"/>
          <w:sz w:val="20"/>
          <w:lang w:val="cs-CZ"/>
        </w:rPr>
        <w:t xml:space="preserve">&amp;c. Local. </w:t>
      </w:r>
    </w:p>
    <w:p>
      <w:pPr>
        <w:pStyle w:val="Normal"/>
        <w:jc w:val="both"/>
        <w:rPr>
          <w:rFonts w:ascii="IM FELL Great Primer PRO Roman" w:hAnsi="IM FELL Great Primer PRO Roman" w:cs="IM FELL Great Primer PRO Roman"/>
          <w:sz w:val="12"/>
          <w:lang w:val="cs-CZ"/>
        </w:rPr>
      </w:pPr>
      <w:r>
        <w:rPr>
          <w:rFonts w:cs="IM FELL Great Primer PRO Roman" w:ascii="IM FELL Great Primer PRO Roman" w:hAnsi="IM FELL Great Primer PRO Roman"/>
          <w:sz w:val="12"/>
          <w:lang w:val="cs-CZ"/>
        </w:rPr>
      </w:r>
    </w:p>
    <w:p>
      <w:pPr>
        <w:pStyle w:val="Normal"/>
        <w:jc w:val="center"/>
        <w:rPr>
          <w:rFonts w:ascii="IM FELL Great Primer PRO Roman" w:hAnsi="IM FELL Great Primer PRO Roman" w:cs="IM FELL Great Primer PRO Roman"/>
          <w:sz w:val="20"/>
          <w:lang w:val="cs-CZ"/>
        </w:rPr>
      </w:pPr>
      <w:r>
        <w:rPr>
          <w:rFonts w:cs="IM FELL Great Primer PRO Roman" w:ascii="IM FELL Great Primer PRO Roman" w:hAnsi="IM FELL Great Primer PRO Roman"/>
          <w:sz w:val="20"/>
          <w:lang w:val="cs-CZ"/>
        </w:rPr>
        <w:t>Distribution: NMC, DUKE.</w:t>
      </w:r>
    </w:p>
    <w:p>
      <w:pPr>
        <w:pStyle w:val="Normal"/>
        <w:jc w:val="center"/>
        <w:rPr>
          <w:rFonts w:ascii="IM FELL Great Primer PRO Roman" w:hAnsi="IM FELL Great Primer PRO Roman" w:cs="IM FELL Great Primer PRO Roman"/>
          <w:i/>
          <w:i/>
          <w:sz w:val="6"/>
          <w:lang w:val="cs-CZ"/>
        </w:rPr>
      </w:pPr>
      <w:r>
        <w:rPr>
          <w:rFonts w:cs="IM FELL Great Primer PRO Roman" w:ascii="IM FELL Great Primer PRO Roman" w:hAnsi="IM FELL Great Primer PRO Roman"/>
          <w:i/>
          <w:sz w:val="6"/>
          <w:lang w:val="cs-CZ"/>
        </w:rPr>
      </w:r>
    </w:p>
    <w:p>
      <w:pPr>
        <w:pStyle w:val="Normal"/>
        <w:tabs>
          <w:tab w:val="clear" w:pos="720"/>
          <w:tab w:val="right" w:pos="5314" w:leader="none"/>
        </w:tabs>
        <w:jc w:val="both"/>
        <w:rPr>
          <w:rFonts w:ascii="IM FELL Great Primer PRO Roman" w:hAnsi="IM FELL Great Primer PRO Roman" w:cs="IM FELL Great Primer PRO Roman"/>
          <w:sz w:val="22"/>
          <w:lang w:val="cs-CZ"/>
        </w:rPr>
      </w:pPr>
      <w:r>
        <w:rPr>
          <w:rFonts w:cs="IM FELL Great Primer PRO Roman" w:ascii="IM FELL Great Primer PRO Roman" w:hAnsi="IM FELL Great Primer PRO Roman"/>
          <w:sz w:val="22"/>
          <w:lang w:val="cs-CZ"/>
        </w:rPr>
        <w:t>1157</w:t>
        <w:tab/>
        <w:t xml:space="preserve">                   23 Apr 2010</w:t>
      </w:r>
    </w:p>
    <w:p>
      <w:pPr>
        <w:pStyle w:val="Normal"/>
        <w:rPr>
          <w:rFonts w:ascii="IM FELL Great Primer PRO Roman" w:hAnsi="IM FELL Great Primer PRO Roman" w:cs="IM FELL Great Primer PRO Roman"/>
          <w:i/>
          <w:i/>
          <w:sz w:val="22"/>
          <w:lang w:val="cs-CZ"/>
        </w:rPr>
      </w:pPr>
      <w:r>
        <w:rPr>
          <w:rFonts w:cs="IM FELL Great Primer PRO Roman" w:ascii="IM FELL Great Primer PRO Roman" w:hAnsi="IM FELL Great Primer PRO Roman"/>
          <w:i/>
          <w:sz w:val="22"/>
          <w:lang w:val="cs-CZ"/>
        </w:rPr>
      </w:r>
    </w:p>
    <w:p>
      <w:pPr>
        <w:pStyle w:val="Normal"/>
        <w:ind w:right="-36" w:hanging="0"/>
        <w:jc w:val="center"/>
        <w:rPr>
          <w:rFonts w:ascii="IM FELL Great Primer PRO Roman" w:hAnsi="IM FELL Great Primer PRO Roman" w:cs="IM FELL Great Primer PRO Roman"/>
          <w:sz w:val="18"/>
          <w:lang w:val="cs-CZ"/>
        </w:rPr>
      </w:pPr>
      <w:r>
        <w:br w:type="column"/>
      </w:r>
      <w:r>
        <w:rPr>
          <w:rFonts w:cs="IM FELL Great Primer PRO Roman" w:ascii="IM FELL Great Primer PRO Roman" w:hAnsi="IM FELL Great Primer PRO Roman"/>
          <w:sz w:val="18"/>
          <w:lang w:val="cs-CZ"/>
        </w:rPr>
        <w:t>P.J. ALEXANDER</w:t>
      </w:r>
    </w:p>
    <w:p>
      <w:pPr>
        <w:pStyle w:val="Normal"/>
        <w:ind w:right="-36" w:hanging="0"/>
        <w:jc w:val="center"/>
        <w:rPr/>
      </w:pPr>
      <w:r>
        <w:rPr>
          <w:rFonts w:cs="IM FELL French Canon PRO Roman" w:ascii="IM FELL French Canon PRO Roman" w:hAnsi="IM FELL French Canon PRO Roman"/>
          <w:sz w:val="40"/>
          <w:lang w:val="cs-CZ"/>
        </w:rPr>
        <w:t>PLANTÆ NOVO</w:t>
      </w:r>
      <w:r>
        <w:rPr>
          <w:rFonts w:cs="Goudy Bookletter 1911" w:ascii="Goudy Bookletter 1911" w:hAnsi="Goudy Bookletter 1911"/>
          <w:sz w:val="40"/>
          <w:lang w:val="cs-CZ"/>
        </w:rPr>
        <w:t>-</w:t>
      </w:r>
      <w:r>
        <w:rPr>
          <w:rFonts w:cs="IM FELL French Canon PRO Roman" w:ascii="IM FELL French Canon PRO Roman" w:hAnsi="IM FELL French Canon PRO Roman"/>
          <w:sz w:val="40"/>
          <w:lang w:val="cs-CZ"/>
        </w:rPr>
        <w:t>MEXICANÆ</w:t>
      </w:r>
    </w:p>
    <w:p>
      <w:pPr>
        <w:pStyle w:val="Normal"/>
        <w:ind w:right="-36" w:hanging="0"/>
        <w:jc w:val="center"/>
        <w:rPr>
          <w:rFonts w:ascii="IM FELL Great Primer PRO Roman" w:hAnsi="IM FELL Great Primer PRO Roman" w:cs="IM FELL Great Primer PRO Roman"/>
          <w:sz w:val="18"/>
          <w:lang w:val="cs-CZ"/>
        </w:rPr>
      </w:pPr>
      <w:r>
        <w:rPr>
          <w:rFonts w:cs="IM FELL Great Primer PRO Roman" w:ascii="IM FELL Great Primer PRO Roman" w:hAnsi="IM FELL Great Primer PRO Roman"/>
          <w:sz w:val="18"/>
          <w:lang w:val="cs-CZ"/>
        </w:rPr>
        <w:t>—</w:t>
      </w:r>
      <w:r>
        <w:rPr>
          <w:rFonts w:cs="IM FELL Great Primer PRO Roman" w:ascii="IM FELL Great Primer PRO Roman" w:hAnsi="IM FELL Great Primer PRO Roman"/>
          <w:sz w:val="18"/>
          <w:lang w:val="cs-CZ"/>
        </w:rPr>
        <w:t>COUNTY of LINCOLN—</w:t>
      </w:r>
    </w:p>
    <w:p>
      <w:pPr>
        <w:pStyle w:val="Normal"/>
        <w:ind w:right="-36" w:hanging="0"/>
        <w:rPr>
          <w:rFonts w:ascii="IM FELL Great Primer PRO Roman" w:hAnsi="IM FELL Great Primer PRO Roman" w:eastAsia="IM FELL Great Primer PRO Roman" w:cs="IM FELL Great Primer PRO Roman"/>
          <w:sz w:val="18"/>
          <w:lang w:val="cs-CZ"/>
        </w:rPr>
      </w:pPr>
      <w:r>
        <w:rPr>
          <w:rFonts w:eastAsia="IM FELL Great Primer PRO Roman" w:cs="IM FELL Great Primer PRO Roman" w:ascii="IM FELL Great Primer PRO Roman" w:hAnsi="IM FELL Great Primer PRO Roman"/>
          <w:sz w:val="18"/>
          <w:lang w:val="cs-CZ"/>
        </w:rPr>
        <w:t xml:space="preserve">  </w:t>
      </w:r>
    </w:p>
    <w:p>
      <w:pPr>
        <w:pStyle w:val="Normal"/>
        <w:tabs>
          <w:tab w:val="clear" w:pos="720"/>
          <w:tab w:val="right" w:pos="5314" w:leader="none"/>
        </w:tabs>
        <w:jc w:val="both"/>
        <w:rPr/>
      </w:pPr>
      <w:r>
        <w:rPr>
          <w:rFonts w:cs="IM FELL Great Primer PRO Roman" w:ascii="IM FELL Great Primer PRO Roman" w:hAnsi="IM FELL Great Primer PRO Roman"/>
          <w:i/>
          <w:sz w:val="22"/>
          <w:lang w:val="cs-CZ"/>
        </w:rPr>
        <w:t xml:space="preserve">Boechera fendleri </w:t>
      </w:r>
      <w:r>
        <w:rPr>
          <w:rFonts w:cs="IM FELL Great Primer PRO Roman" w:ascii="IM FELL Great Primer PRO Roman" w:hAnsi="IM FELL Great Primer PRO Roman"/>
          <w:sz w:val="22"/>
          <w:lang w:val="cs-CZ"/>
        </w:rPr>
        <w:t>(S.Wats.) W.A.Weber</w:t>
        <w:tab/>
        <w:t>Brassicaceæ</w:t>
      </w:r>
    </w:p>
    <w:p>
      <w:pPr>
        <w:pStyle w:val="Normal"/>
        <w:jc w:val="both"/>
        <w:rPr>
          <w:rFonts w:ascii="IM FELL Great Primer PRO Roman" w:hAnsi="IM FELL Great Primer PRO Roman" w:cs="IM FELL Great Primer PRO Roman"/>
          <w:sz w:val="12"/>
          <w:lang w:val="cs-CZ"/>
        </w:rPr>
      </w:pPr>
      <w:r>
        <w:rPr>
          <w:rFonts w:cs="IM FELL Great Primer PRO Roman" w:ascii="IM FELL Great Primer PRO Roman" w:hAnsi="IM FELL Great Primer PRO Roman"/>
          <w:sz w:val="12"/>
          <w:lang w:val="cs-CZ"/>
        </w:rPr>
      </w:r>
    </w:p>
    <w:p>
      <w:pPr>
        <w:pStyle w:val="Normal"/>
        <w:jc w:val="both"/>
        <w:rPr/>
      </w:pPr>
      <w:r>
        <w:rPr>
          <w:rFonts w:cs="IM FELL Great Primer PRO Roman" w:ascii="IM FELL Great Primer PRO Roman" w:hAnsi="IM FELL Great Primer PRO Roman"/>
          <w:sz w:val="20"/>
          <w:lang w:val="cs-CZ"/>
        </w:rPr>
        <w:t xml:space="preserve">Northeastern Sierra Blanca, south side of Forest Road 400 in lower Nogal Canyon, 4.5 miles ENE of Nogal Peak, 6.1 miles south of the junction of US Hwy 380 and NM Hwy 37, 33.5192ºN 105.73219ºW (WGS84), elev. 7170 ft. Ponderosa &amp; juniper woodland, NW slope, humusy duff soil, most plants in deadfall openings. With </w:t>
      </w:r>
      <w:r>
        <w:rPr>
          <w:rFonts w:cs="IM FELL Great Primer PRO Roman" w:ascii="IM FELL Great Primer PRO Roman" w:hAnsi="IM FELL Great Primer PRO Roman"/>
          <w:i/>
          <w:sz w:val="20"/>
          <w:lang w:val="cs-CZ"/>
        </w:rPr>
        <w:t xml:space="preserve">Erigeron, Packera, Noccaea fendleri, Poa fendleriana, Quercus gambelii, Pseudotsuga menziesii, </w:t>
      </w:r>
      <w:r>
        <w:rPr>
          <w:rFonts w:cs="IM FELL Great Primer PRO Roman" w:ascii="IM FELL Great Primer PRO Roman" w:hAnsi="IM FELL Great Primer PRO Roman"/>
          <w:sz w:val="20"/>
          <w:lang w:val="cs-CZ"/>
        </w:rPr>
        <w:t>&amp;c. Sparse. Pollen narrowly ellipsoid, with regular colpi.</w:t>
      </w:r>
    </w:p>
    <w:p>
      <w:pPr>
        <w:pStyle w:val="Normal"/>
        <w:jc w:val="both"/>
        <w:rPr>
          <w:rFonts w:ascii="IM FELL Great Primer PRO Roman" w:hAnsi="IM FELL Great Primer PRO Roman" w:cs="IM FELL Great Primer PRO Roman"/>
          <w:sz w:val="12"/>
          <w:lang w:val="cs-CZ"/>
        </w:rPr>
      </w:pPr>
      <w:r>
        <w:rPr>
          <w:rFonts w:cs="IM FELL Great Primer PRO Roman" w:ascii="IM FELL Great Primer PRO Roman" w:hAnsi="IM FELL Great Primer PRO Roman"/>
          <w:sz w:val="12"/>
          <w:lang w:val="cs-CZ"/>
        </w:rPr>
      </w:r>
    </w:p>
    <w:p>
      <w:pPr>
        <w:pStyle w:val="Normal"/>
        <w:jc w:val="center"/>
        <w:rPr>
          <w:rFonts w:ascii="IM FELL Great Primer PRO Roman" w:hAnsi="IM FELL Great Primer PRO Roman" w:cs="IM FELL Great Primer PRO Roman"/>
          <w:sz w:val="20"/>
          <w:lang w:val="cs-CZ"/>
        </w:rPr>
      </w:pPr>
      <w:r>
        <w:rPr>
          <w:rFonts w:cs="IM FELL Great Primer PRO Roman" w:ascii="IM FELL Great Primer PRO Roman" w:hAnsi="IM FELL Great Primer PRO Roman"/>
          <w:sz w:val="20"/>
          <w:lang w:val="cs-CZ"/>
        </w:rPr>
        <w:t>Distribution: NMC, DUKE, MO.</w:t>
      </w:r>
    </w:p>
    <w:p>
      <w:pPr>
        <w:pStyle w:val="Normal"/>
        <w:jc w:val="center"/>
        <w:rPr>
          <w:rFonts w:ascii="IM FELL Great Primer PRO Roman" w:hAnsi="IM FELL Great Primer PRO Roman" w:cs="IM FELL Great Primer PRO Roman"/>
          <w:i/>
          <w:i/>
          <w:sz w:val="6"/>
          <w:lang w:val="cs-CZ"/>
        </w:rPr>
      </w:pPr>
      <w:r>
        <w:rPr>
          <w:rFonts w:cs="IM FELL Great Primer PRO Roman" w:ascii="IM FELL Great Primer PRO Roman" w:hAnsi="IM FELL Great Primer PRO Roman"/>
          <w:i/>
          <w:sz w:val="6"/>
          <w:lang w:val="cs-CZ"/>
        </w:rPr>
      </w:r>
    </w:p>
    <w:p>
      <w:pPr>
        <w:pStyle w:val="Normal"/>
        <w:tabs>
          <w:tab w:val="clear" w:pos="720"/>
          <w:tab w:val="right" w:pos="5314" w:leader="none"/>
        </w:tabs>
        <w:jc w:val="both"/>
        <w:rPr/>
      </w:pPr>
      <w:r>
        <w:rPr>
          <w:rFonts w:cs="IM FELL Great Primer PRO Roman" w:ascii="IM FELL Great Primer PRO Roman" w:hAnsi="IM FELL Great Primer PRO Roman"/>
          <w:sz w:val="22"/>
          <w:lang w:val="cs-CZ"/>
        </w:rPr>
        <w:t>1161</w:t>
      </w:r>
      <w:r>
        <w:rPr>
          <w:rFonts w:cs="IM FELL Great Primer PRO Roman" w:ascii="IM FELL Great Primer PRO Roman" w:hAnsi="IM FELL Great Primer PRO Roman"/>
          <w:smallCaps/>
          <w:sz w:val="22"/>
          <w:lang w:val="cs-CZ"/>
        </w:rPr>
        <w:t>e,f</w:t>
      </w:r>
      <w:r>
        <w:rPr>
          <w:rFonts w:cs="IM FELL Great Primer PRO Roman" w:ascii="IM FELL Great Primer PRO Roman" w:hAnsi="IM FELL Great Primer PRO Roman"/>
          <w:sz w:val="22"/>
          <w:lang w:val="cs-CZ"/>
        </w:rPr>
        <w:tab/>
        <w:t xml:space="preserve">                  1 May 2010</w:t>
      </w:r>
    </w:p>
    <w:p>
      <w:pPr>
        <w:pStyle w:val="Normal"/>
        <w:rPr>
          <w:rFonts w:ascii="IM FELL Great Primer PRO Roman" w:hAnsi="IM FELL Great Primer PRO Roman" w:cs="IM FELL Great Primer PRO Roman"/>
          <w:i/>
          <w:i/>
          <w:sz w:val="22"/>
          <w:lang w:val="cs-CZ"/>
        </w:rPr>
      </w:pPr>
      <w:r>
        <w:rPr>
          <w:rFonts w:cs="IM FELL Great Primer PRO Roman" w:ascii="IM FELL Great Primer PRO Roman" w:hAnsi="IM FELL Great Primer PRO Roman"/>
          <w:i/>
          <w:sz w:val="22"/>
          <w:lang w:val="cs-CZ"/>
        </w:rPr>
      </w:r>
    </w:p>
    <w:p>
      <w:pPr>
        <w:pStyle w:val="Normal"/>
        <w:ind w:right="-36" w:hanging="0"/>
        <w:jc w:val="center"/>
        <w:rPr>
          <w:rFonts w:ascii="IM FELL Great Primer PRO Roman" w:hAnsi="IM FELL Great Primer PRO Roman" w:cs="IM FELL Great Primer PRO Roman"/>
          <w:sz w:val="18"/>
          <w:lang w:val="cs-CZ"/>
        </w:rPr>
      </w:pPr>
      <w:r>
        <w:rPr>
          <w:rFonts w:cs="IM FELL Great Primer PRO Roman" w:ascii="IM FELL Great Primer PRO Roman" w:hAnsi="IM FELL Great Primer PRO Roman"/>
          <w:sz w:val="18"/>
          <w:lang w:val="cs-CZ"/>
        </w:rPr>
        <w:t>P.J. ALEXANDER</w:t>
      </w:r>
    </w:p>
    <w:p>
      <w:pPr>
        <w:pStyle w:val="Normal"/>
        <w:ind w:right="-36" w:hanging="0"/>
        <w:jc w:val="center"/>
        <w:rPr/>
      </w:pPr>
      <w:r>
        <w:rPr>
          <w:rFonts w:cs="IM FELL French Canon PRO Roman" w:ascii="IM FELL French Canon PRO Roman" w:hAnsi="IM FELL French Canon PRO Roman"/>
          <w:sz w:val="40"/>
          <w:lang w:val="cs-CZ"/>
        </w:rPr>
        <w:t>PLANTÆ NOVO</w:t>
      </w:r>
      <w:r>
        <w:rPr>
          <w:rFonts w:cs="Goudy Bookletter 1911" w:ascii="Goudy Bookletter 1911" w:hAnsi="Goudy Bookletter 1911"/>
          <w:sz w:val="40"/>
          <w:lang w:val="cs-CZ"/>
        </w:rPr>
        <w:t>-</w:t>
      </w:r>
      <w:r>
        <w:rPr>
          <w:rFonts w:cs="IM FELL French Canon PRO Roman" w:ascii="IM FELL French Canon PRO Roman" w:hAnsi="IM FELL French Canon PRO Roman"/>
          <w:sz w:val="40"/>
          <w:lang w:val="cs-CZ"/>
        </w:rPr>
        <w:t>MEXICANÆ</w:t>
      </w:r>
    </w:p>
    <w:p>
      <w:pPr>
        <w:pStyle w:val="Normal"/>
        <w:ind w:right="-36" w:hanging="0"/>
        <w:jc w:val="center"/>
        <w:rPr>
          <w:rFonts w:ascii="IM FELL Great Primer PRO Roman" w:hAnsi="IM FELL Great Primer PRO Roman" w:cs="IM FELL Great Primer PRO Roman"/>
          <w:sz w:val="18"/>
          <w:lang w:val="cs-CZ"/>
        </w:rPr>
      </w:pPr>
      <w:r>
        <w:rPr>
          <w:rFonts w:cs="IM FELL Great Primer PRO Roman" w:ascii="IM FELL Great Primer PRO Roman" w:hAnsi="IM FELL Great Primer PRO Roman"/>
          <w:sz w:val="18"/>
          <w:lang w:val="cs-CZ"/>
        </w:rPr>
        <w:t>—</w:t>
      </w:r>
      <w:r>
        <w:rPr>
          <w:rFonts w:cs="IM FELL Great Primer PRO Roman" w:ascii="IM FELL Great Primer PRO Roman" w:hAnsi="IM FELL Great Primer PRO Roman"/>
          <w:sz w:val="18"/>
          <w:lang w:val="cs-CZ"/>
        </w:rPr>
        <w:t>COUNTY of SAN MIGUEL—</w:t>
      </w:r>
    </w:p>
    <w:p>
      <w:pPr>
        <w:pStyle w:val="Normal"/>
        <w:ind w:right="-36" w:hanging="0"/>
        <w:rPr>
          <w:rFonts w:ascii="IM FELL Great Primer PRO Roman" w:hAnsi="IM FELL Great Primer PRO Roman" w:eastAsia="IM FELL Great Primer PRO Roman" w:cs="IM FELL Great Primer PRO Roman"/>
          <w:sz w:val="18"/>
          <w:lang w:val="cs-CZ"/>
        </w:rPr>
      </w:pPr>
      <w:r>
        <w:rPr>
          <w:rFonts w:eastAsia="IM FELL Great Primer PRO Roman" w:cs="IM FELL Great Primer PRO Roman" w:ascii="IM FELL Great Primer PRO Roman" w:hAnsi="IM FELL Great Primer PRO Roman"/>
          <w:sz w:val="18"/>
          <w:lang w:val="cs-CZ"/>
        </w:rPr>
        <w:t xml:space="preserve">  </w:t>
      </w:r>
    </w:p>
    <w:p>
      <w:pPr>
        <w:pStyle w:val="Normal"/>
        <w:tabs>
          <w:tab w:val="clear" w:pos="720"/>
          <w:tab w:val="right" w:pos="5314" w:leader="none"/>
        </w:tabs>
        <w:jc w:val="both"/>
        <w:rPr/>
      </w:pPr>
      <w:r>
        <w:rPr>
          <w:rFonts w:cs="IM FELL Great Primer PRO Roman" w:ascii="IM FELL Great Primer PRO Roman" w:hAnsi="IM FELL Great Primer PRO Roman"/>
          <w:i/>
          <w:sz w:val="22"/>
          <w:lang w:val="cs-CZ"/>
        </w:rPr>
        <w:t xml:space="preserve">Boechera porphyrea </w:t>
      </w:r>
      <w:r>
        <w:rPr>
          <w:rFonts w:cs="IM FELL Great Primer PRO Roman" w:ascii="IM FELL Great Primer PRO Roman" w:hAnsi="IM FELL Great Primer PRO Roman"/>
          <w:sz w:val="22"/>
          <w:lang w:val="cs-CZ"/>
        </w:rPr>
        <w:t>(Woot. &amp; Standl.)</w:t>
        <w:tab/>
        <w:t>Brassicaceæ</w:t>
      </w:r>
    </w:p>
    <w:p>
      <w:pPr>
        <w:pStyle w:val="Normal"/>
        <w:jc w:val="both"/>
        <w:rPr>
          <w:rFonts w:ascii="IM FELL Great Primer PRO Roman" w:hAnsi="IM FELL Great Primer PRO Roman" w:cs="IM FELL Great Primer PRO Roman"/>
          <w:sz w:val="12"/>
          <w:lang w:val="cs-CZ"/>
        </w:rPr>
      </w:pPr>
      <w:r>
        <w:rPr>
          <w:rFonts w:cs="IM FELL Great Primer PRO Roman" w:ascii="IM FELL Great Primer PRO Roman" w:hAnsi="IM FELL Great Primer PRO Roman"/>
          <w:sz w:val="22"/>
          <w:lang w:val="cs-CZ"/>
        </w:rPr>
        <w:t>Windham, Al-Shehbaz, &amp; P.J.Alexander</w:t>
      </w:r>
    </w:p>
    <w:p>
      <w:pPr>
        <w:pStyle w:val="Normal"/>
        <w:jc w:val="both"/>
        <w:rPr>
          <w:rFonts w:ascii="IM FELL Great Primer PRO Roman" w:hAnsi="IM FELL Great Primer PRO Roman" w:cs="IM FELL Great Primer PRO Roman"/>
          <w:sz w:val="12"/>
          <w:lang w:val="cs-CZ"/>
        </w:rPr>
      </w:pPr>
      <w:r>
        <w:rPr>
          <w:rFonts w:cs="IM FELL Great Primer PRO Roman" w:ascii="IM FELL Great Primer PRO Roman" w:hAnsi="IM FELL Great Primer PRO Roman"/>
          <w:sz w:val="12"/>
          <w:lang w:val="cs-CZ"/>
        </w:rPr>
      </w:r>
    </w:p>
    <w:p>
      <w:pPr>
        <w:pStyle w:val="Normal"/>
        <w:jc w:val="both"/>
        <w:rPr/>
      </w:pPr>
      <w:r>
        <w:rPr>
          <w:rFonts w:cs="IM FELL Great Primer PRO Roman" w:ascii="IM FELL Great Primer PRO Roman" w:hAnsi="IM FELL Great Primer PRO Roman"/>
          <w:sz w:val="20"/>
          <w:lang w:val="cs-CZ"/>
        </w:rPr>
        <w:t xml:space="preserve">Sombodoro Mesa, northernmost drainage into Arroyo Leguino, 2.4 miles SSE of Starvation Peak, 6.8 miles NW of the highest point on Mesita de los Ladrones, 35.34406ºN 105.31170ºW (WGS84), elev. 6250 ft. Open juniper woodland, southeast slope, gravelly clay with rhyolitic boulders, most plants in shade. With </w:t>
      </w:r>
      <w:r>
        <w:rPr>
          <w:rFonts w:cs="IM FELL Great Primer PRO Roman" w:ascii="IM FELL Great Primer PRO Roman" w:hAnsi="IM FELL Great Primer PRO Roman"/>
          <w:i/>
          <w:sz w:val="20"/>
          <w:lang w:val="cs-CZ"/>
        </w:rPr>
        <w:t xml:space="preserve">Erigeron, Lappula occidentalis </w:t>
      </w:r>
      <w:r>
        <w:rPr>
          <w:rFonts w:cs="IM FELL Great Primer PRO Roman" w:ascii="IM FELL Great Primer PRO Roman" w:hAnsi="IM FELL Great Primer PRO Roman"/>
          <w:sz w:val="20"/>
          <w:lang w:val="cs-CZ"/>
        </w:rPr>
        <w:t xml:space="preserve">var. </w:t>
      </w:r>
      <w:r>
        <w:rPr>
          <w:rFonts w:cs="IM FELL Great Primer PRO Roman" w:ascii="IM FELL Great Primer PRO Roman" w:hAnsi="IM FELL Great Primer PRO Roman"/>
          <w:i/>
          <w:sz w:val="20"/>
          <w:lang w:val="cs-CZ"/>
        </w:rPr>
        <w:t xml:space="preserve">occidentalis, Gilia </w:t>
      </w:r>
      <w:r>
        <w:rPr>
          <w:rFonts w:cs="IM FELL Great Primer PRO Roman" w:ascii="IM FELL Great Primer PRO Roman" w:hAnsi="IM FELL Great Primer PRO Roman"/>
          <w:sz w:val="20"/>
          <w:lang w:val="cs-CZ"/>
        </w:rPr>
        <w:t>cf.</w:t>
      </w:r>
      <w:r>
        <w:rPr>
          <w:rFonts w:cs="IM FELL Great Primer PRO Roman" w:ascii="IM FELL Great Primer PRO Roman" w:hAnsi="IM FELL Great Primer PRO Roman"/>
          <w:i/>
          <w:sz w:val="20"/>
          <w:lang w:val="cs-CZ"/>
        </w:rPr>
        <w:t xml:space="preserve"> flavocincta, Bouteloua curtipendula, Bouteloua gracilis, Lycurus, Opuntia phaeacantha, Nolina, Yucca </w:t>
      </w:r>
      <w:r>
        <w:rPr>
          <w:rFonts w:cs="IM FELL Great Primer PRO Roman" w:ascii="IM FELL Great Primer PRO Roman" w:hAnsi="IM FELL Great Primer PRO Roman"/>
          <w:sz w:val="20"/>
          <w:lang w:val="cs-CZ"/>
        </w:rPr>
        <w:t xml:space="preserve">cf. </w:t>
      </w:r>
      <w:r>
        <w:rPr>
          <w:rFonts w:cs="IM FELL Great Primer PRO Roman" w:ascii="IM FELL Great Primer PRO Roman" w:hAnsi="IM FELL Great Primer PRO Roman"/>
          <w:i/>
          <w:sz w:val="20"/>
          <w:lang w:val="cs-CZ"/>
        </w:rPr>
        <w:t xml:space="preserve">glauca, Rhus trilobata, Quercus, Pinus edulis, </w:t>
      </w:r>
      <w:r>
        <w:rPr>
          <w:rFonts w:cs="IM FELL Great Primer PRO Roman" w:ascii="IM FELL Great Primer PRO Roman" w:hAnsi="IM FELL Great Primer PRO Roman"/>
          <w:sz w:val="20"/>
          <w:lang w:val="cs-CZ"/>
        </w:rPr>
        <w:t>&amp;c. Ca. 25 flowering or fruiting plants within a ±20 foot radius at this point. Pollen large, ovoid, irregularly colpate.</w:t>
      </w:r>
    </w:p>
    <w:p>
      <w:pPr>
        <w:pStyle w:val="Normal"/>
        <w:jc w:val="both"/>
        <w:rPr>
          <w:rFonts w:ascii="IM FELL Great Primer PRO Roman" w:hAnsi="IM FELL Great Primer PRO Roman" w:cs="IM FELL Great Primer PRO Roman"/>
          <w:sz w:val="12"/>
          <w:lang w:val="cs-CZ"/>
        </w:rPr>
      </w:pPr>
      <w:r>
        <w:rPr>
          <w:rFonts w:cs="IM FELL Great Primer PRO Roman" w:ascii="IM FELL Great Primer PRO Roman" w:hAnsi="IM FELL Great Primer PRO Roman"/>
          <w:sz w:val="12"/>
          <w:lang w:val="cs-CZ"/>
        </w:rPr>
      </w:r>
    </w:p>
    <w:p>
      <w:pPr>
        <w:pStyle w:val="Normal"/>
        <w:jc w:val="center"/>
        <w:rPr>
          <w:rFonts w:ascii="IM FELL Great Primer PRO Roman" w:hAnsi="IM FELL Great Primer PRO Roman" w:cs="IM FELL Great Primer PRO Roman"/>
          <w:sz w:val="20"/>
          <w:lang w:val="cs-CZ"/>
        </w:rPr>
      </w:pPr>
      <w:r>
        <w:rPr>
          <w:rFonts w:cs="IM FELL Great Primer PRO Roman" w:ascii="IM FELL Great Primer PRO Roman" w:hAnsi="IM FELL Great Primer PRO Roman"/>
          <w:sz w:val="20"/>
          <w:lang w:val="cs-CZ"/>
        </w:rPr>
        <w:t>Distribution: NMC, BRY, DUKE, MO.</w:t>
      </w:r>
    </w:p>
    <w:p>
      <w:pPr>
        <w:pStyle w:val="Normal"/>
        <w:jc w:val="center"/>
        <w:rPr>
          <w:rFonts w:ascii="IM FELL Great Primer PRO Roman" w:hAnsi="IM FELL Great Primer PRO Roman" w:cs="IM FELL Great Primer PRO Roman"/>
          <w:i/>
          <w:i/>
          <w:sz w:val="6"/>
          <w:lang w:val="cs-CZ"/>
        </w:rPr>
      </w:pPr>
      <w:r>
        <w:rPr>
          <w:rFonts w:cs="IM FELL Great Primer PRO Roman" w:ascii="IM FELL Great Primer PRO Roman" w:hAnsi="IM FELL Great Primer PRO Roman"/>
          <w:i/>
          <w:sz w:val="6"/>
          <w:lang w:val="cs-CZ"/>
        </w:rPr>
      </w:r>
    </w:p>
    <w:p>
      <w:pPr>
        <w:pStyle w:val="Normal"/>
        <w:tabs>
          <w:tab w:val="clear" w:pos="720"/>
          <w:tab w:val="right" w:pos="5314" w:leader="none"/>
        </w:tabs>
        <w:jc w:val="both"/>
        <w:rPr>
          <w:rFonts w:ascii="IM FELL Great Primer PRO Roman" w:hAnsi="IM FELL Great Primer PRO Roman" w:cs="IM FELL Great Primer PRO Roman"/>
          <w:i/>
          <w:i/>
          <w:sz w:val="22"/>
          <w:lang w:val="cs-CZ"/>
        </w:rPr>
      </w:pPr>
      <w:r>
        <w:rPr>
          <w:rFonts w:cs="IM FELL Great Primer PRO Roman" w:ascii="IM FELL Great Primer PRO Roman" w:hAnsi="IM FELL Great Primer PRO Roman"/>
          <w:smallCaps/>
          <w:sz w:val="22"/>
          <w:lang w:val="cs-CZ"/>
        </w:rPr>
        <w:t>1162a,b</w:t>
        <w:tab/>
        <w:t xml:space="preserve">                  3</w:t>
      </w:r>
      <w:r>
        <w:rPr>
          <w:rFonts w:cs="IM FELL Great Primer PRO Roman" w:ascii="IM FELL Great Primer PRO Roman" w:hAnsi="IM FELL Great Primer PRO Roman"/>
          <w:sz w:val="22"/>
          <w:lang w:val="cs-CZ"/>
        </w:rPr>
        <w:t xml:space="preserve"> May 2010</w:t>
      </w:r>
    </w:p>
    <w:p>
      <w:pPr>
        <w:pStyle w:val="Normal"/>
        <w:ind w:right="-36" w:hanging="0"/>
        <w:jc w:val="center"/>
        <w:rPr>
          <w:rFonts w:ascii="IM FELL Great Primer PRO Roman" w:hAnsi="IM FELL Great Primer PRO Roman" w:cs="IM FELL Great Primer PRO Roman"/>
          <w:sz w:val="18"/>
          <w:lang w:val="cs-CZ"/>
        </w:rPr>
      </w:pPr>
      <w:r>
        <w:br w:type="column"/>
      </w:r>
      <w:r>
        <w:rPr>
          <w:rFonts w:cs="IM FELL Great Primer PRO Roman" w:ascii="IM FELL Great Primer PRO Roman" w:hAnsi="IM FELL Great Primer PRO Roman"/>
          <w:sz w:val="18"/>
          <w:lang w:val="cs-CZ"/>
        </w:rPr>
        <w:t>P.J. ALEXANDER</w:t>
      </w:r>
    </w:p>
    <w:p>
      <w:pPr>
        <w:pStyle w:val="Normal"/>
        <w:ind w:right="-36" w:hanging="0"/>
        <w:jc w:val="center"/>
        <w:rPr/>
      </w:pPr>
      <w:r>
        <w:rPr>
          <w:rFonts w:cs="IM FELL French Canon PRO Roman" w:ascii="IM FELL French Canon PRO Roman" w:hAnsi="IM FELL French Canon PRO Roman"/>
          <w:sz w:val="40"/>
          <w:lang w:val="cs-CZ"/>
        </w:rPr>
        <w:t>PLANTÆ NOVO</w:t>
      </w:r>
      <w:r>
        <w:rPr>
          <w:rFonts w:cs="Goudy Bookletter 1911" w:ascii="Goudy Bookletter 1911" w:hAnsi="Goudy Bookletter 1911"/>
          <w:sz w:val="40"/>
          <w:lang w:val="cs-CZ"/>
        </w:rPr>
        <w:t>-</w:t>
      </w:r>
      <w:r>
        <w:rPr>
          <w:rFonts w:cs="IM FELL French Canon PRO Roman" w:ascii="IM FELL French Canon PRO Roman" w:hAnsi="IM FELL French Canon PRO Roman"/>
          <w:sz w:val="40"/>
          <w:lang w:val="cs-CZ"/>
        </w:rPr>
        <w:t>MEXICANÆ</w:t>
      </w:r>
    </w:p>
    <w:p>
      <w:pPr>
        <w:pStyle w:val="Normal"/>
        <w:ind w:right="-36" w:hanging="0"/>
        <w:jc w:val="center"/>
        <w:rPr>
          <w:rFonts w:ascii="IM FELL Great Primer PRO Roman" w:hAnsi="IM FELL Great Primer PRO Roman" w:cs="IM FELL Great Primer PRO Roman"/>
          <w:sz w:val="18"/>
          <w:lang w:val="cs-CZ"/>
        </w:rPr>
      </w:pPr>
      <w:r>
        <w:rPr>
          <w:rFonts w:cs="IM FELL Great Primer PRO Roman" w:ascii="IM FELL Great Primer PRO Roman" w:hAnsi="IM FELL Great Primer PRO Roman"/>
          <w:sz w:val="18"/>
          <w:lang w:val="cs-CZ"/>
        </w:rPr>
        <w:t>—</w:t>
      </w:r>
      <w:r>
        <w:rPr>
          <w:rFonts w:cs="IM FELL Great Primer PRO Roman" w:ascii="IM FELL Great Primer PRO Roman" w:hAnsi="IM FELL Great Primer PRO Roman"/>
          <w:sz w:val="18"/>
          <w:lang w:val="cs-CZ"/>
        </w:rPr>
        <w:t>COUNTY of SAN MIGUEL—</w:t>
      </w:r>
    </w:p>
    <w:p>
      <w:pPr>
        <w:pStyle w:val="Normal"/>
        <w:ind w:right="-36" w:hanging="0"/>
        <w:rPr>
          <w:rFonts w:ascii="IM FELL Great Primer PRO Roman" w:hAnsi="IM FELL Great Primer PRO Roman" w:eastAsia="IM FELL Great Primer PRO Roman" w:cs="IM FELL Great Primer PRO Roman"/>
          <w:sz w:val="18"/>
          <w:lang w:val="cs-CZ"/>
        </w:rPr>
      </w:pPr>
      <w:r>
        <w:rPr>
          <w:rFonts w:eastAsia="IM FELL Great Primer PRO Roman" w:cs="IM FELL Great Primer PRO Roman" w:ascii="IM FELL Great Primer PRO Roman" w:hAnsi="IM FELL Great Primer PRO Roman"/>
          <w:sz w:val="18"/>
          <w:lang w:val="cs-CZ"/>
        </w:rPr>
        <w:t xml:space="preserve">  </w:t>
      </w:r>
    </w:p>
    <w:p>
      <w:pPr>
        <w:pStyle w:val="Normal"/>
        <w:tabs>
          <w:tab w:val="clear" w:pos="720"/>
          <w:tab w:val="right" w:pos="5314" w:leader="none"/>
        </w:tabs>
        <w:jc w:val="both"/>
        <w:rPr/>
      </w:pPr>
      <w:r>
        <w:rPr>
          <w:rFonts w:cs="IM FELL Great Primer PRO Roman" w:ascii="IM FELL Great Primer PRO Roman" w:hAnsi="IM FELL Great Primer PRO Roman"/>
          <w:i/>
          <w:sz w:val="22"/>
          <w:lang w:val="cs-CZ"/>
        </w:rPr>
        <w:t xml:space="preserve">Boechera porphyrea </w:t>
      </w:r>
      <w:r>
        <w:rPr>
          <w:rFonts w:cs="IM FELL Great Primer PRO Roman" w:ascii="IM FELL Great Primer PRO Roman" w:hAnsi="IM FELL Great Primer PRO Roman"/>
          <w:sz w:val="22"/>
          <w:lang w:val="cs-CZ"/>
        </w:rPr>
        <w:t>(Woot. &amp; Standl.)</w:t>
        <w:tab/>
        <w:t>Brassicaceæ</w:t>
      </w:r>
    </w:p>
    <w:p>
      <w:pPr>
        <w:pStyle w:val="Normal"/>
        <w:jc w:val="both"/>
        <w:rPr>
          <w:rFonts w:ascii="IM FELL Great Primer PRO Roman" w:hAnsi="IM FELL Great Primer PRO Roman" w:cs="IM FELL Great Primer PRO Roman"/>
          <w:sz w:val="12"/>
          <w:lang w:val="cs-CZ"/>
        </w:rPr>
      </w:pPr>
      <w:r>
        <w:rPr>
          <w:rFonts w:cs="IM FELL Great Primer PRO Roman" w:ascii="IM FELL Great Primer PRO Roman" w:hAnsi="IM FELL Great Primer PRO Roman"/>
          <w:sz w:val="22"/>
          <w:lang w:val="cs-CZ"/>
        </w:rPr>
        <w:t>Windham, Al-Shehbaz, &amp; P.J.Alexander</w:t>
      </w:r>
    </w:p>
    <w:p>
      <w:pPr>
        <w:pStyle w:val="Normal"/>
        <w:jc w:val="both"/>
        <w:rPr>
          <w:rFonts w:ascii="IM FELL Great Primer PRO Roman" w:hAnsi="IM FELL Great Primer PRO Roman" w:cs="IM FELL Great Primer PRO Roman"/>
          <w:sz w:val="12"/>
          <w:lang w:val="cs-CZ"/>
        </w:rPr>
      </w:pPr>
      <w:r>
        <w:rPr>
          <w:rFonts w:cs="IM FELL Great Primer PRO Roman" w:ascii="IM FELL Great Primer PRO Roman" w:hAnsi="IM FELL Great Primer PRO Roman"/>
          <w:sz w:val="12"/>
          <w:lang w:val="cs-CZ"/>
        </w:rPr>
      </w:r>
    </w:p>
    <w:p>
      <w:pPr>
        <w:pStyle w:val="Normal"/>
        <w:jc w:val="both"/>
        <w:rPr/>
      </w:pPr>
      <w:r>
        <w:rPr>
          <w:rFonts w:cs="IM FELL Great Primer PRO Roman" w:ascii="IM FELL Great Primer PRO Roman" w:hAnsi="IM FELL Great Primer PRO Roman"/>
          <w:sz w:val="20"/>
          <w:lang w:val="cs-CZ"/>
        </w:rPr>
        <w:t xml:space="preserve">Sombodoro Mesa, northernmost drainage into Arroyo Leguino, 2.4 miles SSE of Starvation Peak, 6.8 miles NW of the highest point on Mesita de los Ladrones, 35.34406ºN 105.31170ºW (WGS84), elev. 6250 ft. Open juniper woodland, southeast slope, gravelly clay with rhyolitic boulders, most plants in shade. With </w:t>
      </w:r>
      <w:r>
        <w:rPr>
          <w:rFonts w:cs="IM FELL Great Primer PRO Roman" w:ascii="IM FELL Great Primer PRO Roman" w:hAnsi="IM FELL Great Primer PRO Roman"/>
          <w:i/>
          <w:sz w:val="20"/>
          <w:lang w:val="cs-CZ"/>
        </w:rPr>
        <w:t xml:space="preserve">Erigeron, Lappula occidentalis </w:t>
      </w:r>
      <w:r>
        <w:rPr>
          <w:rFonts w:cs="IM FELL Great Primer PRO Roman" w:ascii="IM FELL Great Primer PRO Roman" w:hAnsi="IM FELL Great Primer PRO Roman"/>
          <w:sz w:val="20"/>
          <w:lang w:val="cs-CZ"/>
        </w:rPr>
        <w:t xml:space="preserve">var. </w:t>
      </w:r>
      <w:r>
        <w:rPr>
          <w:rFonts w:cs="IM FELL Great Primer PRO Roman" w:ascii="IM FELL Great Primer PRO Roman" w:hAnsi="IM FELL Great Primer PRO Roman"/>
          <w:i/>
          <w:sz w:val="20"/>
          <w:lang w:val="cs-CZ"/>
        </w:rPr>
        <w:t xml:space="preserve">occidentalis, Gilia </w:t>
      </w:r>
      <w:r>
        <w:rPr>
          <w:rFonts w:cs="IM FELL Great Primer PRO Roman" w:ascii="IM FELL Great Primer PRO Roman" w:hAnsi="IM FELL Great Primer PRO Roman"/>
          <w:sz w:val="20"/>
          <w:lang w:val="cs-CZ"/>
        </w:rPr>
        <w:t>cf.</w:t>
      </w:r>
      <w:r>
        <w:rPr>
          <w:rFonts w:cs="IM FELL Great Primer PRO Roman" w:ascii="IM FELL Great Primer PRO Roman" w:hAnsi="IM FELL Great Primer PRO Roman"/>
          <w:i/>
          <w:sz w:val="20"/>
          <w:lang w:val="cs-CZ"/>
        </w:rPr>
        <w:t xml:space="preserve"> flavocincta, Bouteloua curtipendula, Bouteloua gracilis, Lycurus, Opuntia phaeacantha, Nolina, Yucca </w:t>
      </w:r>
      <w:r>
        <w:rPr>
          <w:rFonts w:cs="IM FELL Great Primer PRO Roman" w:ascii="IM FELL Great Primer PRO Roman" w:hAnsi="IM FELL Great Primer PRO Roman"/>
          <w:sz w:val="20"/>
          <w:lang w:val="cs-CZ"/>
        </w:rPr>
        <w:t xml:space="preserve">cf. </w:t>
      </w:r>
      <w:r>
        <w:rPr>
          <w:rFonts w:cs="IM FELL Great Primer PRO Roman" w:ascii="IM FELL Great Primer PRO Roman" w:hAnsi="IM FELL Great Primer PRO Roman"/>
          <w:i/>
          <w:sz w:val="20"/>
          <w:lang w:val="cs-CZ"/>
        </w:rPr>
        <w:t xml:space="preserve">glauca, Rhus trilobata, Quercus, Pinus edulis, </w:t>
      </w:r>
      <w:r>
        <w:rPr>
          <w:rFonts w:cs="IM FELL Great Primer PRO Roman" w:ascii="IM FELL Great Primer PRO Roman" w:hAnsi="IM FELL Great Primer PRO Roman"/>
          <w:sz w:val="20"/>
          <w:lang w:val="cs-CZ"/>
        </w:rPr>
        <w:t>&amp;c. Ca. 25 flowering or fruiting plants within a ±20 foot radius at this point. Pollen large, ovoid, irregularly colpate.</w:t>
      </w:r>
    </w:p>
    <w:p>
      <w:pPr>
        <w:pStyle w:val="Normal"/>
        <w:jc w:val="both"/>
        <w:rPr>
          <w:rFonts w:ascii="IM FELL Great Primer PRO Roman" w:hAnsi="IM FELL Great Primer PRO Roman" w:cs="IM FELL Great Primer PRO Roman"/>
          <w:sz w:val="12"/>
          <w:lang w:val="cs-CZ"/>
        </w:rPr>
      </w:pPr>
      <w:r>
        <w:rPr>
          <w:rFonts w:cs="IM FELL Great Primer PRO Roman" w:ascii="IM FELL Great Primer PRO Roman" w:hAnsi="IM FELL Great Primer PRO Roman"/>
          <w:sz w:val="12"/>
          <w:lang w:val="cs-CZ"/>
        </w:rPr>
      </w:r>
    </w:p>
    <w:p>
      <w:pPr>
        <w:pStyle w:val="Normal"/>
        <w:jc w:val="center"/>
        <w:rPr>
          <w:rFonts w:ascii="IM FELL Great Primer PRO Roman" w:hAnsi="IM FELL Great Primer PRO Roman" w:cs="IM FELL Great Primer PRO Roman"/>
          <w:sz w:val="20"/>
          <w:lang w:val="cs-CZ"/>
        </w:rPr>
      </w:pPr>
      <w:r>
        <w:rPr>
          <w:rFonts w:cs="IM FELL Great Primer PRO Roman" w:ascii="IM FELL Great Primer PRO Roman" w:hAnsi="IM FELL Great Primer PRO Roman"/>
          <w:sz w:val="20"/>
          <w:lang w:val="cs-CZ"/>
        </w:rPr>
        <w:t>Distribution: NMC, BRY, DUKE, MO.</w:t>
      </w:r>
    </w:p>
    <w:p>
      <w:pPr>
        <w:pStyle w:val="Normal"/>
        <w:jc w:val="center"/>
        <w:rPr>
          <w:rFonts w:ascii="IM FELL Great Primer PRO Roman" w:hAnsi="IM FELL Great Primer PRO Roman" w:cs="IM FELL Great Primer PRO Roman"/>
          <w:i/>
          <w:i/>
          <w:sz w:val="6"/>
          <w:lang w:val="cs-CZ"/>
        </w:rPr>
      </w:pPr>
      <w:r>
        <w:rPr>
          <w:rFonts w:cs="IM FELL Great Primer PRO Roman" w:ascii="IM FELL Great Primer PRO Roman" w:hAnsi="IM FELL Great Primer PRO Roman"/>
          <w:i/>
          <w:sz w:val="6"/>
          <w:lang w:val="cs-CZ"/>
        </w:rPr>
      </w:r>
    </w:p>
    <w:p>
      <w:pPr>
        <w:pStyle w:val="Normal"/>
        <w:tabs>
          <w:tab w:val="clear" w:pos="720"/>
          <w:tab w:val="right" w:pos="5314" w:leader="none"/>
        </w:tabs>
        <w:jc w:val="both"/>
        <w:rPr/>
      </w:pPr>
      <w:r>
        <w:rPr>
          <w:rFonts w:cs="IM FELL Great Primer PRO Roman" w:ascii="IM FELL Great Primer PRO Roman" w:hAnsi="IM FELL Great Primer PRO Roman"/>
          <w:smallCaps/>
          <w:sz w:val="22"/>
          <w:lang w:val="cs-CZ"/>
        </w:rPr>
        <w:t>1162c</w:t>
        <w:tab/>
        <w:t xml:space="preserve">                  3</w:t>
      </w:r>
      <w:r>
        <w:rPr>
          <w:rFonts w:cs="IM FELL Great Primer PRO Roman" w:ascii="IM FELL Great Primer PRO Roman" w:hAnsi="IM FELL Great Primer PRO Roman"/>
          <w:sz w:val="22"/>
          <w:lang w:val="cs-CZ"/>
        </w:rPr>
        <w:t xml:space="preserve"> May 2010</w:t>
      </w:r>
    </w:p>
    <w:p>
      <w:pPr>
        <w:pStyle w:val="Normal"/>
        <w:rPr>
          <w:rFonts w:ascii="IM FELL Great Primer PRO Roman" w:hAnsi="IM FELL Great Primer PRO Roman" w:cs="IM FELL Great Primer PRO Roman"/>
          <w:i/>
          <w:i/>
          <w:sz w:val="22"/>
          <w:lang w:val="cs-CZ"/>
        </w:rPr>
      </w:pPr>
      <w:r>
        <w:rPr>
          <w:rFonts w:cs="IM FELL Great Primer PRO Roman" w:ascii="IM FELL Great Primer PRO Roman" w:hAnsi="IM FELL Great Primer PRO Roman"/>
          <w:i/>
          <w:sz w:val="22"/>
          <w:lang w:val="cs-CZ"/>
        </w:rPr>
      </w:r>
    </w:p>
    <w:p>
      <w:pPr>
        <w:pStyle w:val="Normal"/>
        <w:ind w:right="-36" w:hanging="0"/>
        <w:jc w:val="center"/>
        <w:rPr>
          <w:rFonts w:ascii="IM FELL Great Primer PRO Roman" w:hAnsi="IM FELL Great Primer PRO Roman" w:cs="IM FELL Great Primer PRO Roman"/>
          <w:sz w:val="18"/>
          <w:lang w:val="cs-CZ"/>
        </w:rPr>
      </w:pPr>
      <w:r>
        <w:rPr>
          <w:rFonts w:cs="IM FELL Great Primer PRO Roman" w:ascii="IM FELL Great Primer PRO Roman" w:hAnsi="IM FELL Great Primer PRO Roman"/>
          <w:sz w:val="18"/>
          <w:lang w:val="cs-CZ"/>
        </w:rPr>
        <w:t>P.J. ALEXANDER</w:t>
      </w:r>
    </w:p>
    <w:p>
      <w:pPr>
        <w:pStyle w:val="Normal"/>
        <w:ind w:right="-36" w:hanging="0"/>
        <w:jc w:val="center"/>
        <w:rPr/>
      </w:pPr>
      <w:r>
        <w:rPr>
          <w:rFonts w:cs="IM FELL French Canon PRO Roman" w:ascii="IM FELL French Canon PRO Roman" w:hAnsi="IM FELL French Canon PRO Roman"/>
          <w:sz w:val="40"/>
          <w:lang w:val="cs-CZ"/>
        </w:rPr>
        <w:t>PLANTÆ NOVO</w:t>
      </w:r>
      <w:r>
        <w:rPr>
          <w:rFonts w:cs="Goudy Bookletter 1911" w:ascii="Goudy Bookletter 1911" w:hAnsi="Goudy Bookletter 1911"/>
          <w:sz w:val="40"/>
          <w:lang w:val="cs-CZ"/>
        </w:rPr>
        <w:t>-</w:t>
      </w:r>
      <w:r>
        <w:rPr>
          <w:rFonts w:cs="IM FELL French Canon PRO Roman" w:ascii="IM FELL French Canon PRO Roman" w:hAnsi="IM FELL French Canon PRO Roman"/>
          <w:sz w:val="40"/>
          <w:lang w:val="cs-CZ"/>
        </w:rPr>
        <w:t>MEXICANÆ</w:t>
      </w:r>
    </w:p>
    <w:p>
      <w:pPr>
        <w:pStyle w:val="Normal"/>
        <w:ind w:right="-36" w:hanging="0"/>
        <w:jc w:val="center"/>
        <w:rPr>
          <w:rFonts w:ascii="IM FELL Great Primer PRO Roman" w:hAnsi="IM FELL Great Primer PRO Roman" w:cs="IM FELL Great Primer PRO Roman"/>
          <w:sz w:val="18"/>
          <w:lang w:val="cs-CZ"/>
        </w:rPr>
      </w:pPr>
      <w:r>
        <w:rPr>
          <w:rFonts w:cs="IM FELL Great Primer PRO Roman" w:ascii="IM FELL Great Primer PRO Roman" w:hAnsi="IM FELL Great Primer PRO Roman"/>
          <w:sz w:val="18"/>
          <w:lang w:val="cs-CZ"/>
        </w:rPr>
        <w:t>—</w:t>
      </w:r>
      <w:r>
        <w:rPr>
          <w:rFonts w:cs="IM FELL Great Primer PRO Roman" w:ascii="IM FELL Great Primer PRO Roman" w:hAnsi="IM FELL Great Primer PRO Roman"/>
          <w:sz w:val="18"/>
          <w:lang w:val="cs-CZ"/>
        </w:rPr>
        <w:t>COUNTY of SAN MIGUEL—</w:t>
      </w:r>
    </w:p>
    <w:p>
      <w:pPr>
        <w:pStyle w:val="Normal"/>
        <w:ind w:right="-36" w:hanging="0"/>
        <w:rPr>
          <w:rFonts w:ascii="IM FELL Great Primer PRO Roman" w:hAnsi="IM FELL Great Primer PRO Roman" w:eastAsia="IM FELL Great Primer PRO Roman" w:cs="IM FELL Great Primer PRO Roman"/>
          <w:sz w:val="18"/>
          <w:lang w:val="cs-CZ"/>
        </w:rPr>
      </w:pPr>
      <w:r>
        <w:rPr>
          <w:rFonts w:eastAsia="IM FELL Great Primer PRO Roman" w:cs="IM FELL Great Primer PRO Roman" w:ascii="IM FELL Great Primer PRO Roman" w:hAnsi="IM FELL Great Primer PRO Roman"/>
          <w:sz w:val="18"/>
          <w:lang w:val="cs-CZ"/>
        </w:rPr>
        <w:t xml:space="preserve">  </w:t>
      </w:r>
    </w:p>
    <w:p>
      <w:pPr>
        <w:pStyle w:val="Normal"/>
        <w:tabs>
          <w:tab w:val="clear" w:pos="720"/>
          <w:tab w:val="right" w:pos="5314" w:leader="none"/>
        </w:tabs>
        <w:jc w:val="both"/>
        <w:rPr/>
      </w:pPr>
      <w:r>
        <w:rPr>
          <w:rFonts w:cs="IM FELL Great Primer PRO Roman" w:ascii="IM FELL Great Primer PRO Roman" w:hAnsi="IM FELL Great Primer PRO Roman"/>
          <w:i/>
          <w:sz w:val="22"/>
          <w:lang w:val="cs-CZ"/>
        </w:rPr>
        <w:t xml:space="preserve">Boechera porphyrea </w:t>
      </w:r>
      <w:r>
        <w:rPr>
          <w:rFonts w:cs="IM FELL Great Primer PRO Roman" w:ascii="IM FELL Great Primer PRO Roman" w:hAnsi="IM FELL Great Primer PRO Roman"/>
          <w:sz w:val="22"/>
          <w:lang w:val="cs-CZ"/>
        </w:rPr>
        <w:t>(Woot. &amp; Standl.)</w:t>
        <w:tab/>
        <w:t>Brassicaceæ</w:t>
      </w:r>
    </w:p>
    <w:p>
      <w:pPr>
        <w:pStyle w:val="Normal"/>
        <w:jc w:val="both"/>
        <w:rPr>
          <w:rFonts w:ascii="IM FELL Great Primer PRO Roman" w:hAnsi="IM FELL Great Primer PRO Roman" w:cs="IM FELL Great Primer PRO Roman"/>
          <w:sz w:val="12"/>
          <w:lang w:val="cs-CZ"/>
        </w:rPr>
      </w:pPr>
      <w:r>
        <w:rPr>
          <w:rFonts w:cs="IM FELL Great Primer PRO Roman" w:ascii="IM FELL Great Primer PRO Roman" w:hAnsi="IM FELL Great Primer PRO Roman"/>
          <w:sz w:val="22"/>
          <w:lang w:val="cs-CZ"/>
        </w:rPr>
        <w:t>Windham, Al-Shehbaz, &amp; P.J.Alexander</w:t>
      </w:r>
    </w:p>
    <w:p>
      <w:pPr>
        <w:pStyle w:val="Normal"/>
        <w:jc w:val="both"/>
        <w:rPr>
          <w:rFonts w:ascii="IM FELL Great Primer PRO Roman" w:hAnsi="IM FELL Great Primer PRO Roman" w:cs="IM FELL Great Primer PRO Roman"/>
          <w:sz w:val="12"/>
          <w:lang w:val="cs-CZ"/>
        </w:rPr>
      </w:pPr>
      <w:r>
        <w:rPr>
          <w:rFonts w:cs="IM FELL Great Primer PRO Roman" w:ascii="IM FELL Great Primer PRO Roman" w:hAnsi="IM FELL Great Primer PRO Roman"/>
          <w:sz w:val="12"/>
          <w:lang w:val="cs-CZ"/>
        </w:rPr>
      </w:r>
    </w:p>
    <w:p>
      <w:pPr>
        <w:pStyle w:val="Normal"/>
        <w:jc w:val="both"/>
        <w:rPr/>
      </w:pPr>
      <w:r>
        <w:rPr>
          <w:rFonts w:cs="IM FELL Great Primer PRO Roman" w:ascii="IM FELL Great Primer PRO Roman" w:hAnsi="IM FELL Great Primer PRO Roman"/>
          <w:sz w:val="20"/>
          <w:lang w:val="cs-CZ"/>
        </w:rPr>
        <w:t xml:space="preserve">Sombodoro Mesa, northernmost drainage into Arroyo Leguino, 2.4 miles SSE of Starvation Peak, 6.8 miles NW of the highest point on Mesita de los Ladrones, 35.34395ºN 105.31157ºW (WGS84), elev. 6250 ft. Open juniper woodland, southeast slope, gravelly clay with rhyolitic boulders, most plants in shade. With </w:t>
      </w:r>
      <w:r>
        <w:rPr>
          <w:rFonts w:cs="IM FELL Great Primer PRO Roman" w:ascii="IM FELL Great Primer PRO Roman" w:hAnsi="IM FELL Great Primer PRO Roman"/>
          <w:i/>
          <w:sz w:val="20"/>
          <w:lang w:val="cs-CZ"/>
        </w:rPr>
        <w:t xml:space="preserve">Erigeron, Lappula occidentalis </w:t>
      </w:r>
      <w:r>
        <w:rPr>
          <w:rFonts w:cs="IM FELL Great Primer PRO Roman" w:ascii="IM FELL Great Primer PRO Roman" w:hAnsi="IM FELL Great Primer PRO Roman"/>
          <w:sz w:val="20"/>
          <w:lang w:val="cs-CZ"/>
        </w:rPr>
        <w:t xml:space="preserve">var. </w:t>
      </w:r>
      <w:r>
        <w:rPr>
          <w:rFonts w:cs="IM FELL Great Primer PRO Roman" w:ascii="IM FELL Great Primer PRO Roman" w:hAnsi="IM FELL Great Primer PRO Roman"/>
          <w:i/>
          <w:sz w:val="20"/>
          <w:lang w:val="cs-CZ"/>
        </w:rPr>
        <w:t xml:space="preserve">occidentalis, Gilia </w:t>
      </w:r>
      <w:r>
        <w:rPr>
          <w:rFonts w:cs="IM FELL Great Primer PRO Roman" w:ascii="IM FELL Great Primer PRO Roman" w:hAnsi="IM FELL Great Primer PRO Roman"/>
          <w:sz w:val="20"/>
          <w:lang w:val="cs-CZ"/>
        </w:rPr>
        <w:t>cf.</w:t>
      </w:r>
      <w:r>
        <w:rPr>
          <w:rFonts w:cs="IM FELL Great Primer PRO Roman" w:ascii="IM FELL Great Primer PRO Roman" w:hAnsi="IM FELL Great Primer PRO Roman"/>
          <w:i/>
          <w:sz w:val="20"/>
          <w:lang w:val="cs-CZ"/>
        </w:rPr>
        <w:t xml:space="preserve"> flavocincta, Bouteloua curtipendula, Bouteloua gracilis, Lycurus, Opuntia phaeacantha, Nolina, Yucca </w:t>
      </w:r>
      <w:r>
        <w:rPr>
          <w:rFonts w:cs="IM FELL Great Primer PRO Roman" w:ascii="IM FELL Great Primer PRO Roman" w:hAnsi="IM FELL Great Primer PRO Roman"/>
          <w:sz w:val="20"/>
          <w:lang w:val="cs-CZ"/>
        </w:rPr>
        <w:t xml:space="preserve">cf. </w:t>
      </w:r>
      <w:r>
        <w:rPr>
          <w:rFonts w:cs="IM FELL Great Primer PRO Roman" w:ascii="IM FELL Great Primer PRO Roman" w:hAnsi="IM FELL Great Primer PRO Roman"/>
          <w:i/>
          <w:sz w:val="20"/>
          <w:lang w:val="cs-CZ"/>
        </w:rPr>
        <w:t xml:space="preserve">glauca, Rhus trilobata, Quercus, Pinus edulis, </w:t>
      </w:r>
      <w:r>
        <w:rPr>
          <w:rFonts w:cs="IM FELL Great Primer PRO Roman" w:ascii="IM FELL Great Primer PRO Roman" w:hAnsi="IM FELL Great Primer PRO Roman"/>
          <w:sz w:val="20"/>
          <w:lang w:val="cs-CZ"/>
        </w:rPr>
        <w:t>&amp;c. Few plants at this point, more abundant higher on the slope. Pollen large, ovoid, irregularly colpate.</w:t>
      </w:r>
    </w:p>
    <w:p>
      <w:pPr>
        <w:pStyle w:val="Normal"/>
        <w:jc w:val="both"/>
        <w:rPr>
          <w:rFonts w:ascii="IM FELL Great Primer PRO Roman" w:hAnsi="IM FELL Great Primer PRO Roman" w:cs="IM FELL Great Primer PRO Roman"/>
          <w:sz w:val="12"/>
          <w:lang w:val="cs-CZ"/>
        </w:rPr>
      </w:pPr>
      <w:r>
        <w:rPr>
          <w:rFonts w:cs="IM FELL Great Primer PRO Roman" w:ascii="IM FELL Great Primer PRO Roman" w:hAnsi="IM FELL Great Primer PRO Roman"/>
          <w:sz w:val="12"/>
          <w:lang w:val="cs-CZ"/>
        </w:rPr>
      </w:r>
    </w:p>
    <w:p>
      <w:pPr>
        <w:pStyle w:val="Normal"/>
        <w:jc w:val="center"/>
        <w:rPr>
          <w:rFonts w:ascii="IM FELL Great Primer PRO Roman" w:hAnsi="IM FELL Great Primer PRO Roman" w:cs="IM FELL Great Primer PRO Roman"/>
          <w:sz w:val="20"/>
          <w:lang w:val="cs-CZ"/>
        </w:rPr>
      </w:pPr>
      <w:r>
        <w:rPr>
          <w:rFonts w:cs="IM FELL Great Primer PRO Roman" w:ascii="IM FELL Great Primer PRO Roman" w:hAnsi="IM FELL Great Primer PRO Roman"/>
          <w:sz w:val="20"/>
          <w:lang w:val="cs-CZ"/>
        </w:rPr>
        <w:t>Distribution: NMC, BRY, DUKE, MO.</w:t>
      </w:r>
    </w:p>
    <w:p>
      <w:pPr>
        <w:pStyle w:val="Normal"/>
        <w:jc w:val="center"/>
        <w:rPr>
          <w:rFonts w:ascii="IM FELL Great Primer PRO Roman" w:hAnsi="IM FELL Great Primer PRO Roman" w:cs="IM FELL Great Primer PRO Roman"/>
          <w:i/>
          <w:i/>
          <w:sz w:val="6"/>
          <w:lang w:val="cs-CZ"/>
        </w:rPr>
      </w:pPr>
      <w:r>
        <w:rPr>
          <w:rFonts w:cs="IM FELL Great Primer PRO Roman" w:ascii="IM FELL Great Primer PRO Roman" w:hAnsi="IM FELL Great Primer PRO Roman"/>
          <w:i/>
          <w:sz w:val="6"/>
          <w:lang w:val="cs-CZ"/>
        </w:rPr>
      </w:r>
    </w:p>
    <w:p>
      <w:pPr>
        <w:pStyle w:val="Normal"/>
        <w:tabs>
          <w:tab w:val="clear" w:pos="720"/>
          <w:tab w:val="right" w:pos="5314" w:leader="none"/>
        </w:tabs>
        <w:jc w:val="both"/>
        <w:rPr/>
      </w:pPr>
      <w:r>
        <w:rPr>
          <w:rFonts w:cs="IM FELL Great Primer PRO Roman" w:ascii="IM FELL Great Primer PRO Roman" w:hAnsi="IM FELL Great Primer PRO Roman"/>
          <w:smallCaps/>
          <w:sz w:val="22"/>
          <w:lang w:val="cs-CZ"/>
        </w:rPr>
        <w:t>1162d</w:t>
        <w:tab/>
        <w:t xml:space="preserve">                  3</w:t>
      </w:r>
      <w:r>
        <w:rPr>
          <w:rFonts w:cs="IM FELL Great Primer PRO Roman" w:ascii="IM FELL Great Primer PRO Roman" w:hAnsi="IM FELL Great Primer PRO Roman"/>
          <w:sz w:val="22"/>
          <w:lang w:val="cs-CZ"/>
        </w:rPr>
        <w:t xml:space="preserve"> May 2010</w:t>
      </w:r>
    </w:p>
    <w:p>
      <w:pPr>
        <w:pStyle w:val="Normal"/>
        <w:ind w:right="-36" w:hanging="0"/>
        <w:jc w:val="center"/>
        <w:rPr>
          <w:rFonts w:ascii="IM FELL Great Primer PRO Roman" w:hAnsi="IM FELL Great Primer PRO Roman" w:cs="IM FELL Great Primer PRO Roman"/>
          <w:sz w:val="18"/>
          <w:lang w:val="cs-CZ"/>
        </w:rPr>
      </w:pPr>
      <w:r>
        <w:br w:type="column"/>
      </w:r>
      <w:r>
        <w:rPr>
          <w:rFonts w:cs="IM FELL Great Primer PRO Roman" w:ascii="IM FELL Great Primer PRO Roman" w:hAnsi="IM FELL Great Primer PRO Roman"/>
          <w:sz w:val="18"/>
          <w:lang w:val="cs-CZ"/>
        </w:rPr>
        <w:t>P.J. ALEXANDER</w:t>
      </w:r>
    </w:p>
    <w:p>
      <w:pPr>
        <w:pStyle w:val="Normal"/>
        <w:ind w:right="-36" w:hanging="0"/>
        <w:jc w:val="center"/>
        <w:rPr/>
      </w:pPr>
      <w:r>
        <w:rPr>
          <w:rFonts w:cs="IM FELL French Canon PRO Roman" w:ascii="IM FELL French Canon PRO Roman" w:hAnsi="IM FELL French Canon PRO Roman"/>
          <w:sz w:val="40"/>
          <w:lang w:val="cs-CZ"/>
        </w:rPr>
        <w:t>PLANTÆ NOVO</w:t>
      </w:r>
      <w:r>
        <w:rPr>
          <w:rFonts w:cs="Goudy Bookletter 1911" w:ascii="Goudy Bookletter 1911" w:hAnsi="Goudy Bookletter 1911"/>
          <w:sz w:val="40"/>
          <w:lang w:val="cs-CZ"/>
        </w:rPr>
        <w:t>-</w:t>
      </w:r>
      <w:r>
        <w:rPr>
          <w:rFonts w:cs="IM FELL French Canon PRO Roman" w:ascii="IM FELL French Canon PRO Roman" w:hAnsi="IM FELL French Canon PRO Roman"/>
          <w:sz w:val="40"/>
          <w:lang w:val="cs-CZ"/>
        </w:rPr>
        <w:t>MEXICANÆ</w:t>
      </w:r>
    </w:p>
    <w:p>
      <w:pPr>
        <w:pStyle w:val="Normal"/>
        <w:ind w:right="-36" w:hanging="0"/>
        <w:jc w:val="center"/>
        <w:rPr>
          <w:rFonts w:ascii="IM FELL Great Primer PRO Roman" w:hAnsi="IM FELL Great Primer PRO Roman" w:cs="IM FELL Great Primer PRO Roman"/>
          <w:sz w:val="18"/>
          <w:lang w:val="cs-CZ"/>
        </w:rPr>
      </w:pPr>
      <w:r>
        <w:rPr>
          <w:rFonts w:cs="IM FELL Great Primer PRO Roman" w:ascii="IM FELL Great Primer PRO Roman" w:hAnsi="IM FELL Great Primer PRO Roman"/>
          <w:sz w:val="18"/>
          <w:lang w:val="cs-CZ"/>
        </w:rPr>
        <w:t>—</w:t>
      </w:r>
      <w:r>
        <w:rPr>
          <w:rFonts w:cs="IM FELL Great Primer PRO Roman" w:ascii="IM FELL Great Primer PRO Roman" w:hAnsi="IM FELL Great Primer PRO Roman"/>
          <w:sz w:val="18"/>
          <w:lang w:val="cs-CZ"/>
        </w:rPr>
        <w:t>COUNTY of SAN MIGUEL—</w:t>
      </w:r>
    </w:p>
    <w:p>
      <w:pPr>
        <w:pStyle w:val="Normal"/>
        <w:ind w:right="-36" w:hanging="0"/>
        <w:rPr>
          <w:rFonts w:ascii="IM FELL Great Primer PRO Roman" w:hAnsi="IM FELL Great Primer PRO Roman" w:eastAsia="IM FELL Great Primer PRO Roman" w:cs="IM FELL Great Primer PRO Roman"/>
          <w:sz w:val="18"/>
          <w:lang w:val="cs-CZ"/>
        </w:rPr>
      </w:pPr>
      <w:r>
        <w:rPr>
          <w:rFonts w:eastAsia="IM FELL Great Primer PRO Roman" w:cs="IM FELL Great Primer PRO Roman" w:ascii="IM FELL Great Primer PRO Roman" w:hAnsi="IM FELL Great Primer PRO Roman"/>
          <w:sz w:val="18"/>
          <w:lang w:val="cs-CZ"/>
        </w:rPr>
        <w:t xml:space="preserve">  </w:t>
      </w:r>
    </w:p>
    <w:p>
      <w:pPr>
        <w:pStyle w:val="Normal"/>
        <w:tabs>
          <w:tab w:val="clear" w:pos="720"/>
          <w:tab w:val="right" w:pos="5314" w:leader="none"/>
        </w:tabs>
        <w:jc w:val="both"/>
        <w:rPr/>
      </w:pPr>
      <w:r>
        <w:rPr>
          <w:rFonts w:cs="IM FELL Great Primer PRO Roman" w:ascii="IM FELL Great Primer PRO Roman" w:hAnsi="IM FELL Great Primer PRO Roman"/>
          <w:i/>
          <w:sz w:val="22"/>
          <w:lang w:val="cs-CZ"/>
        </w:rPr>
        <w:t xml:space="preserve">Boechera fendleri </w:t>
      </w:r>
      <w:r>
        <w:rPr>
          <w:rFonts w:cs="IM FELL Great Primer PRO Roman" w:ascii="IM FELL Great Primer PRO Roman" w:hAnsi="IM FELL Great Primer PRO Roman"/>
          <w:sz w:val="22"/>
          <w:lang w:val="cs-CZ"/>
        </w:rPr>
        <w:t>(S.Wats.) W.A.Weber</w:t>
        <w:tab/>
        <w:t>Brassicaceæ</w:t>
      </w:r>
    </w:p>
    <w:p>
      <w:pPr>
        <w:pStyle w:val="Normal"/>
        <w:jc w:val="both"/>
        <w:rPr>
          <w:rFonts w:ascii="IM FELL Great Primer PRO Roman" w:hAnsi="IM FELL Great Primer PRO Roman" w:cs="IM FELL Great Primer PRO Roman"/>
          <w:sz w:val="12"/>
          <w:lang w:val="cs-CZ"/>
        </w:rPr>
      </w:pPr>
      <w:r>
        <w:rPr>
          <w:rFonts w:cs="IM FELL Great Primer PRO Roman" w:ascii="IM FELL Great Primer PRO Roman" w:hAnsi="IM FELL Great Primer PRO Roman"/>
          <w:sz w:val="12"/>
          <w:lang w:val="cs-CZ"/>
        </w:rPr>
      </w:r>
    </w:p>
    <w:p>
      <w:pPr>
        <w:pStyle w:val="Normal"/>
        <w:jc w:val="both"/>
        <w:rPr/>
      </w:pPr>
      <w:r>
        <w:rPr>
          <w:rFonts w:cs="IM FELL Great Primer PRO Roman" w:ascii="IM FELL Great Primer PRO Roman" w:hAnsi="IM FELL Great Primer PRO Roman"/>
          <w:sz w:val="20"/>
          <w:lang w:val="cs-CZ"/>
        </w:rPr>
        <w:t xml:space="preserve">Glorieta Mesa, near the rim on the NE side of the mesa, 10.8 miles SSE of Glorieta Pass, 1.2 miles WSW of NM Hwy 34 where it tops the rim, east side of a nameless hill, 35.4525ºN 105.6905ºW (WGS84), elev. 7480 ft. Pinyon/juniper/oak woodland, NE slope, gravelly clay among sandstone boulders. With </w:t>
      </w:r>
      <w:r>
        <w:rPr>
          <w:rFonts w:cs="IM FELL Great Primer PRO Roman" w:ascii="IM FELL Great Primer PRO Roman" w:hAnsi="IM FELL Great Primer PRO Roman"/>
          <w:i/>
          <w:sz w:val="20"/>
          <w:lang w:val="cs-CZ"/>
        </w:rPr>
        <w:t xml:space="preserve">Tetraneuris, Verbascum thapsus, Bouteloua gracilis, Poa fendleriana, </w:t>
      </w:r>
      <w:r>
        <w:rPr>
          <w:rFonts w:cs="IM FELL Great Primer PRO Roman" w:ascii="IM FELL Great Primer PRO Roman" w:hAnsi="IM FELL Great Primer PRO Roman"/>
          <w:sz w:val="20"/>
          <w:lang w:val="cs-CZ"/>
        </w:rPr>
        <w:t>&amp;c. Sparse. Pollen narrowly ellipsoid, with regular colpi.</w:t>
      </w:r>
    </w:p>
    <w:p>
      <w:pPr>
        <w:pStyle w:val="Normal"/>
        <w:jc w:val="both"/>
        <w:rPr>
          <w:rFonts w:ascii="IM FELL Great Primer PRO Roman" w:hAnsi="IM FELL Great Primer PRO Roman" w:cs="IM FELL Great Primer PRO Roman"/>
          <w:sz w:val="12"/>
          <w:lang w:val="cs-CZ"/>
        </w:rPr>
      </w:pPr>
      <w:r>
        <w:rPr>
          <w:rFonts w:cs="IM FELL Great Primer PRO Roman" w:ascii="IM FELL Great Primer PRO Roman" w:hAnsi="IM FELL Great Primer PRO Roman"/>
          <w:sz w:val="12"/>
          <w:lang w:val="cs-CZ"/>
        </w:rPr>
      </w:r>
    </w:p>
    <w:p>
      <w:pPr>
        <w:pStyle w:val="Normal"/>
        <w:jc w:val="center"/>
        <w:rPr>
          <w:rFonts w:ascii="IM FELL Great Primer PRO Roman" w:hAnsi="IM FELL Great Primer PRO Roman" w:cs="IM FELL Great Primer PRO Roman"/>
          <w:sz w:val="20"/>
          <w:lang w:val="cs-CZ"/>
        </w:rPr>
      </w:pPr>
      <w:r>
        <w:rPr>
          <w:rFonts w:cs="IM FELL Great Primer PRO Roman" w:ascii="IM FELL Great Primer PRO Roman" w:hAnsi="IM FELL Great Primer PRO Roman"/>
          <w:sz w:val="20"/>
          <w:lang w:val="cs-CZ"/>
        </w:rPr>
        <w:t>Distribution: NMC, BRY, DUKE, MO.</w:t>
      </w:r>
    </w:p>
    <w:p>
      <w:pPr>
        <w:pStyle w:val="Normal"/>
        <w:jc w:val="center"/>
        <w:rPr>
          <w:rFonts w:ascii="IM FELL Great Primer PRO Roman" w:hAnsi="IM FELL Great Primer PRO Roman" w:cs="IM FELL Great Primer PRO Roman"/>
          <w:i/>
          <w:i/>
          <w:sz w:val="6"/>
          <w:lang w:val="cs-CZ"/>
        </w:rPr>
      </w:pPr>
      <w:r>
        <w:rPr>
          <w:rFonts w:cs="IM FELL Great Primer PRO Roman" w:ascii="IM FELL Great Primer PRO Roman" w:hAnsi="IM FELL Great Primer PRO Roman"/>
          <w:i/>
          <w:sz w:val="6"/>
          <w:lang w:val="cs-CZ"/>
        </w:rPr>
      </w:r>
    </w:p>
    <w:p>
      <w:pPr>
        <w:pStyle w:val="Normal"/>
        <w:tabs>
          <w:tab w:val="clear" w:pos="720"/>
          <w:tab w:val="right" w:pos="5314" w:leader="none"/>
        </w:tabs>
        <w:jc w:val="both"/>
        <w:rPr/>
      </w:pPr>
      <w:r>
        <w:rPr>
          <w:rFonts w:cs="IM FELL Great Primer PRO Roman" w:ascii="IM FELL Great Primer PRO Roman" w:hAnsi="IM FELL Great Primer PRO Roman"/>
          <w:smallCaps/>
          <w:sz w:val="22"/>
          <w:lang w:val="cs-CZ"/>
        </w:rPr>
        <w:t>1163a,b</w:t>
        <w:tab/>
        <w:t xml:space="preserve">                  3</w:t>
      </w:r>
      <w:r>
        <w:rPr>
          <w:rFonts w:cs="IM FELL Great Primer PRO Roman" w:ascii="IM FELL Great Primer PRO Roman" w:hAnsi="IM FELL Great Primer PRO Roman"/>
          <w:sz w:val="22"/>
          <w:lang w:val="cs-CZ"/>
        </w:rPr>
        <w:t xml:space="preserve"> May 2010</w:t>
      </w:r>
    </w:p>
    <w:p>
      <w:pPr>
        <w:pStyle w:val="Normal"/>
        <w:rPr>
          <w:rFonts w:ascii="IM FELL Great Primer PRO Roman" w:hAnsi="IM FELL Great Primer PRO Roman" w:cs="IM FELL Great Primer PRO Roman"/>
          <w:i/>
          <w:i/>
          <w:sz w:val="22"/>
          <w:lang w:val="cs-CZ"/>
        </w:rPr>
      </w:pPr>
      <w:r>
        <w:rPr>
          <w:rFonts w:cs="IM FELL Great Primer PRO Roman" w:ascii="IM FELL Great Primer PRO Roman" w:hAnsi="IM FELL Great Primer PRO Roman"/>
          <w:i/>
          <w:sz w:val="22"/>
          <w:lang w:val="cs-CZ"/>
        </w:rPr>
      </w:r>
    </w:p>
    <w:p>
      <w:pPr>
        <w:pStyle w:val="Normal"/>
        <w:ind w:right="-36" w:hanging="0"/>
        <w:jc w:val="center"/>
        <w:rPr>
          <w:rFonts w:ascii="IM FELL Great Primer PRO Roman" w:hAnsi="IM FELL Great Primer PRO Roman" w:cs="IM FELL Great Primer PRO Roman"/>
          <w:sz w:val="18"/>
          <w:lang w:val="cs-CZ"/>
        </w:rPr>
      </w:pPr>
      <w:r>
        <w:rPr>
          <w:rFonts w:cs="IM FELL Great Primer PRO Roman" w:ascii="IM FELL Great Primer PRO Roman" w:hAnsi="IM FELL Great Primer PRO Roman"/>
          <w:sz w:val="18"/>
          <w:lang w:val="cs-CZ"/>
        </w:rPr>
        <w:t>P.J. ALEXANDER</w:t>
      </w:r>
    </w:p>
    <w:p>
      <w:pPr>
        <w:pStyle w:val="Normal"/>
        <w:ind w:right="-36" w:hanging="0"/>
        <w:jc w:val="center"/>
        <w:rPr/>
      </w:pPr>
      <w:r>
        <w:rPr>
          <w:rFonts w:cs="IM FELL French Canon PRO Roman" w:ascii="IM FELL French Canon PRO Roman" w:hAnsi="IM FELL French Canon PRO Roman"/>
          <w:sz w:val="40"/>
          <w:lang w:val="cs-CZ"/>
        </w:rPr>
        <w:t>PLANTÆ NOVO</w:t>
      </w:r>
      <w:r>
        <w:rPr>
          <w:rFonts w:cs="Goudy Bookletter 1911" w:ascii="Goudy Bookletter 1911" w:hAnsi="Goudy Bookletter 1911"/>
          <w:sz w:val="40"/>
          <w:lang w:val="cs-CZ"/>
        </w:rPr>
        <w:t>-</w:t>
      </w:r>
      <w:r>
        <w:rPr>
          <w:rFonts w:cs="IM FELL French Canon PRO Roman" w:ascii="IM FELL French Canon PRO Roman" w:hAnsi="IM FELL French Canon PRO Roman"/>
          <w:sz w:val="40"/>
          <w:lang w:val="cs-CZ"/>
        </w:rPr>
        <w:t>MEXICANÆ</w:t>
      </w:r>
    </w:p>
    <w:p>
      <w:pPr>
        <w:pStyle w:val="Normal"/>
        <w:ind w:right="-36" w:hanging="0"/>
        <w:jc w:val="center"/>
        <w:rPr>
          <w:rFonts w:ascii="IM FELL Great Primer PRO Roman" w:hAnsi="IM FELL Great Primer PRO Roman" w:cs="IM FELL Great Primer PRO Roman"/>
          <w:sz w:val="18"/>
          <w:lang w:val="cs-CZ"/>
        </w:rPr>
      </w:pPr>
      <w:r>
        <w:rPr>
          <w:rFonts w:cs="IM FELL Great Primer PRO Roman" w:ascii="IM FELL Great Primer PRO Roman" w:hAnsi="IM FELL Great Primer PRO Roman"/>
          <w:sz w:val="18"/>
          <w:lang w:val="cs-CZ"/>
        </w:rPr>
        <w:t>—</w:t>
      </w:r>
      <w:r>
        <w:rPr>
          <w:rFonts w:cs="IM FELL Great Primer PRO Roman" w:ascii="IM FELL Great Primer PRO Roman" w:hAnsi="IM FELL Great Primer PRO Roman"/>
          <w:sz w:val="18"/>
          <w:lang w:val="cs-CZ"/>
        </w:rPr>
        <w:t>COUNTY of SAN MIGUEL—</w:t>
      </w:r>
    </w:p>
    <w:p>
      <w:pPr>
        <w:pStyle w:val="Normal"/>
        <w:ind w:right="-36" w:hanging="0"/>
        <w:rPr>
          <w:rFonts w:ascii="IM FELL Great Primer PRO Roman" w:hAnsi="IM FELL Great Primer PRO Roman" w:eastAsia="IM FELL Great Primer PRO Roman" w:cs="IM FELL Great Primer PRO Roman"/>
          <w:sz w:val="18"/>
          <w:lang w:val="cs-CZ"/>
        </w:rPr>
      </w:pPr>
      <w:r>
        <w:rPr>
          <w:rFonts w:eastAsia="IM FELL Great Primer PRO Roman" w:cs="IM FELL Great Primer PRO Roman" w:ascii="IM FELL Great Primer PRO Roman" w:hAnsi="IM FELL Great Primer PRO Roman"/>
          <w:sz w:val="18"/>
          <w:lang w:val="cs-CZ"/>
        </w:rPr>
        <w:t xml:space="preserve">  </w:t>
      </w:r>
    </w:p>
    <w:p>
      <w:pPr>
        <w:pStyle w:val="Normal"/>
        <w:tabs>
          <w:tab w:val="clear" w:pos="720"/>
          <w:tab w:val="right" w:pos="5314" w:leader="none"/>
        </w:tabs>
        <w:jc w:val="both"/>
        <w:rPr/>
      </w:pPr>
      <w:r>
        <w:rPr>
          <w:rFonts w:cs="IM FELL Great Primer PRO Roman" w:ascii="IM FELL Great Primer PRO Roman" w:hAnsi="IM FELL Great Primer PRO Roman"/>
          <w:i/>
          <w:sz w:val="22"/>
          <w:lang w:val="cs-CZ"/>
        </w:rPr>
        <w:t xml:space="preserve">Boechera fendleri </w:t>
      </w:r>
      <w:r>
        <w:rPr>
          <w:rFonts w:cs="IM FELL Great Primer PRO Roman" w:ascii="IM FELL Great Primer PRO Roman" w:hAnsi="IM FELL Great Primer PRO Roman"/>
          <w:sz w:val="22"/>
          <w:lang w:val="cs-CZ"/>
        </w:rPr>
        <w:t>(S.Wats.) W.A.Weber</w:t>
        <w:tab/>
        <w:t>Brassicaceæ</w:t>
      </w:r>
    </w:p>
    <w:p>
      <w:pPr>
        <w:pStyle w:val="Normal"/>
        <w:jc w:val="both"/>
        <w:rPr>
          <w:rFonts w:ascii="IM FELL Great Primer PRO Roman" w:hAnsi="IM FELL Great Primer PRO Roman" w:cs="IM FELL Great Primer PRO Roman"/>
          <w:sz w:val="12"/>
          <w:lang w:val="cs-CZ"/>
        </w:rPr>
      </w:pPr>
      <w:r>
        <w:rPr>
          <w:rFonts w:cs="IM FELL Great Primer PRO Roman" w:ascii="IM FELL Great Primer PRO Roman" w:hAnsi="IM FELL Great Primer PRO Roman"/>
          <w:sz w:val="12"/>
          <w:lang w:val="cs-CZ"/>
        </w:rPr>
      </w:r>
    </w:p>
    <w:p>
      <w:pPr>
        <w:pStyle w:val="Normal"/>
        <w:jc w:val="both"/>
        <w:rPr/>
      </w:pPr>
      <w:r>
        <w:rPr>
          <w:rFonts w:cs="IM FELL Great Primer PRO Roman" w:ascii="IM FELL Great Primer PRO Roman" w:hAnsi="IM FELL Great Primer PRO Roman"/>
          <w:sz w:val="20"/>
          <w:lang w:val="cs-CZ"/>
        </w:rPr>
        <w:t xml:space="preserve">Glorieta Mesa, near the rim on the NE side of the mesa, 10.8 miles SSE of Glorieta Pass, 1.2 miles WSW of NM Hwy 34 where it tops the rim, east side of a nameless hill, 35.4525ºN 105.6905ºW (WGS84), elev. 7480 ft. Pinyon/juniper/oak woodland, NE slope, gravelly clay among sandstone boulders. With </w:t>
      </w:r>
      <w:r>
        <w:rPr>
          <w:rFonts w:cs="IM FELL Great Primer PRO Roman" w:ascii="IM FELL Great Primer PRO Roman" w:hAnsi="IM FELL Great Primer PRO Roman"/>
          <w:i/>
          <w:sz w:val="20"/>
          <w:lang w:val="cs-CZ"/>
        </w:rPr>
        <w:t xml:space="preserve">Tetraneuris, Verbascum thapsus, Bouteloua gracilis, Poa fendleriana, </w:t>
      </w:r>
      <w:r>
        <w:rPr>
          <w:rFonts w:cs="IM FELL Great Primer PRO Roman" w:ascii="IM FELL Great Primer PRO Roman" w:hAnsi="IM FELL Great Primer PRO Roman"/>
          <w:sz w:val="20"/>
          <w:lang w:val="cs-CZ"/>
        </w:rPr>
        <w:t>&amp;c. Sparse. Pollen narrowly ellipsoid, with regular colpi.</w:t>
      </w:r>
    </w:p>
    <w:p>
      <w:pPr>
        <w:pStyle w:val="Normal"/>
        <w:jc w:val="both"/>
        <w:rPr>
          <w:rFonts w:ascii="IM FELL Great Primer PRO Roman" w:hAnsi="IM FELL Great Primer PRO Roman" w:cs="IM FELL Great Primer PRO Roman"/>
          <w:sz w:val="12"/>
          <w:lang w:val="cs-CZ"/>
        </w:rPr>
      </w:pPr>
      <w:r>
        <w:rPr>
          <w:rFonts w:cs="IM FELL Great Primer PRO Roman" w:ascii="IM FELL Great Primer PRO Roman" w:hAnsi="IM FELL Great Primer PRO Roman"/>
          <w:sz w:val="12"/>
          <w:lang w:val="cs-CZ"/>
        </w:rPr>
      </w:r>
    </w:p>
    <w:p>
      <w:pPr>
        <w:pStyle w:val="Normal"/>
        <w:jc w:val="center"/>
        <w:rPr>
          <w:rFonts w:ascii="IM FELL Great Primer PRO Roman" w:hAnsi="IM FELL Great Primer PRO Roman" w:cs="IM FELL Great Primer PRO Roman"/>
          <w:sz w:val="20"/>
          <w:lang w:val="cs-CZ"/>
        </w:rPr>
      </w:pPr>
      <w:r>
        <w:rPr>
          <w:rFonts w:cs="IM FELL Great Primer PRO Roman" w:ascii="IM FELL Great Primer PRO Roman" w:hAnsi="IM FELL Great Primer PRO Roman"/>
          <w:sz w:val="20"/>
          <w:lang w:val="cs-CZ"/>
        </w:rPr>
        <w:t>Distribution: NMC, BRY, DUKE, MO.</w:t>
      </w:r>
    </w:p>
    <w:p>
      <w:pPr>
        <w:pStyle w:val="Normal"/>
        <w:jc w:val="center"/>
        <w:rPr>
          <w:rFonts w:ascii="IM FELL Great Primer PRO Roman" w:hAnsi="IM FELL Great Primer PRO Roman" w:cs="IM FELL Great Primer PRO Roman"/>
          <w:i/>
          <w:i/>
          <w:sz w:val="6"/>
          <w:lang w:val="cs-CZ"/>
        </w:rPr>
      </w:pPr>
      <w:r>
        <w:rPr>
          <w:rFonts w:cs="IM FELL Great Primer PRO Roman" w:ascii="IM FELL Great Primer PRO Roman" w:hAnsi="IM FELL Great Primer PRO Roman"/>
          <w:i/>
          <w:sz w:val="6"/>
          <w:lang w:val="cs-CZ"/>
        </w:rPr>
      </w:r>
    </w:p>
    <w:p>
      <w:pPr>
        <w:pStyle w:val="Normal"/>
        <w:tabs>
          <w:tab w:val="clear" w:pos="720"/>
          <w:tab w:val="right" w:pos="5314" w:leader="none"/>
        </w:tabs>
        <w:jc w:val="both"/>
        <w:rPr/>
      </w:pPr>
      <w:r>
        <w:rPr>
          <w:rFonts w:cs="IM FELL Great Primer PRO Roman" w:ascii="IM FELL Great Primer PRO Roman" w:hAnsi="IM FELL Great Primer PRO Roman"/>
          <w:smallCaps/>
          <w:sz w:val="22"/>
          <w:lang w:val="cs-CZ"/>
        </w:rPr>
        <w:t>1163c</w:t>
        <w:tab/>
        <w:t xml:space="preserve">                  3</w:t>
      </w:r>
      <w:r>
        <w:rPr>
          <w:rFonts w:cs="IM FELL Great Primer PRO Roman" w:ascii="IM FELL Great Primer PRO Roman" w:hAnsi="IM FELL Great Primer PRO Roman"/>
          <w:sz w:val="22"/>
          <w:lang w:val="cs-CZ"/>
        </w:rPr>
        <w:t xml:space="preserve"> May 2010</w:t>
      </w:r>
    </w:p>
    <w:p>
      <w:pPr>
        <w:pStyle w:val="Normal"/>
        <w:rPr>
          <w:rFonts w:ascii="IM FELL Great Primer PRO Roman" w:hAnsi="IM FELL Great Primer PRO Roman" w:cs="IM FELL Great Primer PRO Roman"/>
          <w:i/>
          <w:i/>
          <w:sz w:val="22"/>
          <w:lang w:val="cs-CZ"/>
        </w:rPr>
      </w:pPr>
      <w:r>
        <w:rPr>
          <w:rFonts w:cs="IM FELL Great Primer PRO Roman" w:ascii="IM FELL Great Primer PRO Roman" w:hAnsi="IM FELL Great Primer PRO Roman"/>
          <w:i/>
          <w:sz w:val="22"/>
          <w:lang w:val="cs-CZ"/>
        </w:rPr>
      </w:r>
    </w:p>
    <w:p>
      <w:pPr>
        <w:pStyle w:val="Normal"/>
        <w:ind w:right="-36" w:hanging="0"/>
        <w:jc w:val="center"/>
        <w:rPr>
          <w:rFonts w:ascii="IM FELL Great Primer PRO Roman" w:hAnsi="IM FELL Great Primer PRO Roman" w:cs="IM FELL Great Primer PRO Roman"/>
          <w:sz w:val="18"/>
          <w:lang w:val="cs-CZ"/>
        </w:rPr>
      </w:pPr>
      <w:r>
        <w:rPr>
          <w:rFonts w:cs="IM FELL Great Primer PRO Roman" w:ascii="IM FELL Great Primer PRO Roman" w:hAnsi="IM FELL Great Primer PRO Roman"/>
          <w:sz w:val="18"/>
          <w:lang w:val="cs-CZ"/>
        </w:rPr>
        <w:t>P.J. ALEXANDER</w:t>
      </w:r>
    </w:p>
    <w:p>
      <w:pPr>
        <w:pStyle w:val="Normal"/>
        <w:ind w:right="-36" w:hanging="0"/>
        <w:jc w:val="center"/>
        <w:rPr/>
      </w:pPr>
      <w:r>
        <w:rPr>
          <w:rFonts w:cs="IM FELL French Canon PRO Roman" w:ascii="IM FELL French Canon PRO Roman" w:hAnsi="IM FELL French Canon PRO Roman"/>
          <w:sz w:val="40"/>
          <w:lang w:val="cs-CZ"/>
        </w:rPr>
        <w:t>PLANTÆ NOVO</w:t>
      </w:r>
      <w:r>
        <w:rPr>
          <w:rFonts w:cs="Goudy Bookletter 1911" w:ascii="Goudy Bookletter 1911" w:hAnsi="Goudy Bookletter 1911"/>
          <w:sz w:val="40"/>
          <w:lang w:val="cs-CZ"/>
        </w:rPr>
        <w:t>-</w:t>
      </w:r>
      <w:r>
        <w:rPr>
          <w:rFonts w:cs="IM FELL French Canon PRO Roman" w:ascii="IM FELL French Canon PRO Roman" w:hAnsi="IM FELL French Canon PRO Roman"/>
          <w:sz w:val="40"/>
          <w:lang w:val="cs-CZ"/>
        </w:rPr>
        <w:t>MEXICANÆ</w:t>
      </w:r>
    </w:p>
    <w:p>
      <w:pPr>
        <w:pStyle w:val="Normal"/>
        <w:ind w:right="-36" w:hanging="0"/>
        <w:jc w:val="center"/>
        <w:rPr>
          <w:rFonts w:ascii="IM FELL Great Primer PRO Roman" w:hAnsi="IM FELL Great Primer PRO Roman" w:cs="IM FELL Great Primer PRO Roman"/>
          <w:sz w:val="18"/>
          <w:lang w:val="cs-CZ"/>
        </w:rPr>
      </w:pPr>
      <w:r>
        <w:rPr>
          <w:rFonts w:cs="IM FELL Great Primer PRO Roman" w:ascii="IM FELL Great Primer PRO Roman" w:hAnsi="IM FELL Great Primer PRO Roman"/>
          <w:sz w:val="18"/>
          <w:lang w:val="cs-CZ"/>
        </w:rPr>
        <w:t>—</w:t>
      </w:r>
      <w:r>
        <w:rPr>
          <w:rFonts w:cs="IM FELL Great Primer PRO Roman" w:ascii="IM FELL Great Primer PRO Roman" w:hAnsi="IM FELL Great Primer PRO Roman"/>
          <w:sz w:val="18"/>
          <w:lang w:val="cs-CZ"/>
        </w:rPr>
        <w:t>COUNTY of SAN MIGUEL—</w:t>
      </w:r>
    </w:p>
    <w:p>
      <w:pPr>
        <w:pStyle w:val="Normal"/>
        <w:ind w:right="-36" w:hanging="0"/>
        <w:rPr>
          <w:rFonts w:ascii="IM FELL Great Primer PRO Roman" w:hAnsi="IM FELL Great Primer PRO Roman" w:eastAsia="IM FELL Great Primer PRO Roman" w:cs="IM FELL Great Primer PRO Roman"/>
          <w:sz w:val="18"/>
          <w:lang w:val="cs-CZ"/>
        </w:rPr>
      </w:pPr>
      <w:r>
        <w:rPr>
          <w:rFonts w:eastAsia="IM FELL Great Primer PRO Roman" w:cs="IM FELL Great Primer PRO Roman" w:ascii="IM FELL Great Primer PRO Roman" w:hAnsi="IM FELL Great Primer PRO Roman"/>
          <w:sz w:val="18"/>
          <w:lang w:val="cs-CZ"/>
        </w:rPr>
        <w:t xml:space="preserve">  </w:t>
      </w:r>
    </w:p>
    <w:p>
      <w:pPr>
        <w:pStyle w:val="Normal"/>
        <w:tabs>
          <w:tab w:val="clear" w:pos="720"/>
          <w:tab w:val="right" w:pos="5314" w:leader="none"/>
        </w:tabs>
        <w:jc w:val="both"/>
        <w:rPr/>
      </w:pPr>
      <w:r>
        <w:rPr>
          <w:rFonts w:cs="IM FELL Great Primer PRO Roman" w:ascii="IM FELL Great Primer PRO Roman" w:hAnsi="IM FELL Great Primer PRO Roman"/>
          <w:i/>
          <w:sz w:val="22"/>
          <w:lang w:val="cs-CZ"/>
        </w:rPr>
        <w:t xml:space="preserve">Boechera fendleri </w:t>
      </w:r>
      <w:r>
        <w:rPr>
          <w:rFonts w:cs="IM FELL Great Primer PRO Roman" w:ascii="IM FELL Great Primer PRO Roman" w:hAnsi="IM FELL Great Primer PRO Roman"/>
          <w:sz w:val="22"/>
          <w:lang w:val="cs-CZ"/>
        </w:rPr>
        <w:t>(S.Wats.) W.A.Weber</w:t>
        <w:tab/>
        <w:t>Brassicaceæ</w:t>
      </w:r>
    </w:p>
    <w:p>
      <w:pPr>
        <w:pStyle w:val="Normal"/>
        <w:jc w:val="both"/>
        <w:rPr>
          <w:rFonts w:ascii="IM FELL Great Primer PRO Roman" w:hAnsi="IM FELL Great Primer PRO Roman" w:cs="IM FELL Great Primer PRO Roman"/>
          <w:sz w:val="12"/>
          <w:lang w:val="cs-CZ"/>
        </w:rPr>
      </w:pPr>
      <w:r>
        <w:rPr>
          <w:rFonts w:cs="IM FELL Great Primer PRO Roman" w:ascii="IM FELL Great Primer PRO Roman" w:hAnsi="IM FELL Great Primer PRO Roman"/>
          <w:sz w:val="12"/>
          <w:lang w:val="cs-CZ"/>
        </w:rPr>
      </w:r>
    </w:p>
    <w:p>
      <w:pPr>
        <w:pStyle w:val="Normal"/>
        <w:jc w:val="both"/>
        <w:rPr/>
      </w:pPr>
      <w:r>
        <w:rPr>
          <w:rFonts w:cs="IM FELL Great Primer PRO Roman" w:ascii="IM FELL Great Primer PRO Roman" w:hAnsi="IM FELL Great Primer PRO Roman"/>
          <w:sz w:val="20"/>
          <w:lang w:val="cs-CZ"/>
        </w:rPr>
        <w:t xml:space="preserve">Glorieta Mesa, near the rim on the NE side of the mesa, 10.8 miles SSE of Glorieta Pass, 1.2 miles WSW of NM Hwy 34 where it tops the rim, east side of a nameless hill, 35.4525ºN 105.6905ºW (WGS84), elev. 7480 ft. Pinyon/juniper/oak woodland, NE slope, gravelly clay among sandstone boulders. With </w:t>
      </w:r>
      <w:r>
        <w:rPr>
          <w:rFonts w:cs="IM FELL Great Primer PRO Roman" w:ascii="IM FELL Great Primer PRO Roman" w:hAnsi="IM FELL Great Primer PRO Roman"/>
          <w:i/>
          <w:sz w:val="20"/>
          <w:lang w:val="cs-CZ"/>
        </w:rPr>
        <w:t xml:space="preserve">Tetraneuris, Verbascum thapsus, Bouteloua gracilis, Poa fendleriana, </w:t>
      </w:r>
      <w:r>
        <w:rPr>
          <w:rFonts w:cs="IM FELL Great Primer PRO Roman" w:ascii="IM FELL Great Primer PRO Roman" w:hAnsi="IM FELL Great Primer PRO Roman"/>
          <w:sz w:val="20"/>
          <w:lang w:val="cs-CZ"/>
        </w:rPr>
        <w:t>&amp;c. Sparse. Pollen narrowly ellipsoid, with regular colpi.</w:t>
      </w:r>
    </w:p>
    <w:p>
      <w:pPr>
        <w:pStyle w:val="Normal"/>
        <w:jc w:val="both"/>
        <w:rPr>
          <w:rFonts w:ascii="IM FELL Great Primer PRO Roman" w:hAnsi="IM FELL Great Primer PRO Roman" w:cs="IM FELL Great Primer PRO Roman"/>
          <w:sz w:val="12"/>
          <w:lang w:val="cs-CZ"/>
        </w:rPr>
      </w:pPr>
      <w:r>
        <w:rPr>
          <w:rFonts w:cs="IM FELL Great Primer PRO Roman" w:ascii="IM FELL Great Primer PRO Roman" w:hAnsi="IM FELL Great Primer PRO Roman"/>
          <w:sz w:val="12"/>
          <w:lang w:val="cs-CZ"/>
        </w:rPr>
      </w:r>
    </w:p>
    <w:p>
      <w:pPr>
        <w:pStyle w:val="Normal"/>
        <w:jc w:val="center"/>
        <w:rPr>
          <w:rFonts w:ascii="IM FELL Great Primer PRO Roman" w:hAnsi="IM FELL Great Primer PRO Roman" w:cs="IM FELL Great Primer PRO Roman"/>
          <w:sz w:val="20"/>
          <w:lang w:val="cs-CZ"/>
        </w:rPr>
      </w:pPr>
      <w:r>
        <w:rPr>
          <w:rFonts w:cs="IM FELL Great Primer PRO Roman" w:ascii="IM FELL Great Primer PRO Roman" w:hAnsi="IM FELL Great Primer PRO Roman"/>
          <w:sz w:val="20"/>
          <w:lang w:val="cs-CZ"/>
        </w:rPr>
        <w:t>Distribution: NMC, BRY, DUKE, MO.</w:t>
      </w:r>
    </w:p>
    <w:p>
      <w:pPr>
        <w:pStyle w:val="Normal"/>
        <w:jc w:val="center"/>
        <w:rPr>
          <w:rFonts w:ascii="IM FELL Great Primer PRO Roman" w:hAnsi="IM FELL Great Primer PRO Roman" w:cs="IM FELL Great Primer PRO Roman"/>
          <w:i/>
          <w:i/>
          <w:sz w:val="6"/>
          <w:lang w:val="cs-CZ"/>
        </w:rPr>
      </w:pPr>
      <w:r>
        <w:rPr>
          <w:rFonts w:cs="IM FELL Great Primer PRO Roman" w:ascii="IM FELL Great Primer PRO Roman" w:hAnsi="IM FELL Great Primer PRO Roman"/>
          <w:i/>
          <w:sz w:val="6"/>
          <w:lang w:val="cs-CZ"/>
        </w:rPr>
      </w:r>
    </w:p>
    <w:p>
      <w:pPr>
        <w:pStyle w:val="Normal"/>
        <w:tabs>
          <w:tab w:val="clear" w:pos="720"/>
          <w:tab w:val="right" w:pos="5314" w:leader="none"/>
        </w:tabs>
        <w:jc w:val="both"/>
        <w:rPr/>
      </w:pPr>
      <w:r>
        <w:rPr>
          <w:rFonts w:cs="IM FELL Great Primer PRO Roman" w:ascii="IM FELL Great Primer PRO Roman" w:hAnsi="IM FELL Great Primer PRO Roman"/>
          <w:smallCaps/>
          <w:sz w:val="22"/>
          <w:lang w:val="cs-CZ"/>
        </w:rPr>
        <w:t>1163d</w:t>
        <w:tab/>
        <w:t xml:space="preserve">                  3</w:t>
      </w:r>
      <w:r>
        <w:rPr>
          <w:rFonts w:cs="IM FELL Great Primer PRO Roman" w:ascii="IM FELL Great Primer PRO Roman" w:hAnsi="IM FELL Great Primer PRO Roman"/>
          <w:sz w:val="22"/>
          <w:lang w:val="cs-CZ"/>
        </w:rPr>
        <w:t xml:space="preserve"> May 2010</w:t>
      </w:r>
    </w:p>
    <w:p>
      <w:pPr>
        <w:pStyle w:val="Normal"/>
        <w:ind w:right="-36" w:hanging="0"/>
        <w:jc w:val="center"/>
        <w:rPr>
          <w:rFonts w:ascii="IM FELL Great Primer PRO Roman" w:hAnsi="IM FELL Great Primer PRO Roman" w:cs="IM FELL Great Primer PRO Roman"/>
          <w:sz w:val="18"/>
          <w:lang w:val="cs-CZ"/>
        </w:rPr>
      </w:pPr>
      <w:r>
        <w:br w:type="column"/>
      </w:r>
      <w:r>
        <w:rPr>
          <w:rFonts w:cs="IM FELL Great Primer PRO Roman" w:ascii="IM FELL Great Primer PRO Roman" w:hAnsi="IM FELL Great Primer PRO Roman"/>
          <w:sz w:val="18"/>
          <w:lang w:val="cs-CZ"/>
        </w:rPr>
        <w:t>P.J. ALEXANDER</w:t>
      </w:r>
    </w:p>
    <w:p>
      <w:pPr>
        <w:pStyle w:val="Normal"/>
        <w:ind w:right="-36" w:hanging="0"/>
        <w:jc w:val="center"/>
        <w:rPr/>
      </w:pPr>
      <w:r>
        <w:rPr>
          <w:rFonts w:cs="IM FELL French Canon PRO Roman" w:ascii="IM FELL French Canon PRO Roman" w:hAnsi="IM FELL French Canon PRO Roman"/>
          <w:sz w:val="40"/>
          <w:lang w:val="cs-CZ"/>
        </w:rPr>
        <w:t>PLANTÆ NOVO</w:t>
      </w:r>
      <w:r>
        <w:rPr>
          <w:rFonts w:cs="Goudy Bookletter 1911" w:ascii="Goudy Bookletter 1911" w:hAnsi="Goudy Bookletter 1911"/>
          <w:sz w:val="40"/>
          <w:lang w:val="cs-CZ"/>
        </w:rPr>
        <w:t>-</w:t>
      </w:r>
      <w:r>
        <w:rPr>
          <w:rFonts w:cs="IM FELL French Canon PRO Roman" w:ascii="IM FELL French Canon PRO Roman" w:hAnsi="IM FELL French Canon PRO Roman"/>
          <w:sz w:val="40"/>
          <w:lang w:val="cs-CZ"/>
        </w:rPr>
        <w:t>MEXICANÆ</w:t>
      </w:r>
    </w:p>
    <w:p>
      <w:pPr>
        <w:pStyle w:val="Normal"/>
        <w:ind w:right="-36" w:hanging="0"/>
        <w:jc w:val="center"/>
        <w:rPr>
          <w:rFonts w:ascii="IM FELL Great Primer PRO Roman" w:hAnsi="IM FELL Great Primer PRO Roman" w:cs="IM FELL Great Primer PRO Roman"/>
          <w:sz w:val="18"/>
          <w:lang w:val="cs-CZ"/>
        </w:rPr>
      </w:pPr>
      <w:r>
        <w:rPr>
          <w:rFonts w:cs="IM FELL Great Primer PRO Roman" w:ascii="IM FELL Great Primer PRO Roman" w:hAnsi="IM FELL Great Primer PRO Roman"/>
          <w:sz w:val="18"/>
          <w:lang w:val="cs-CZ"/>
        </w:rPr>
        <w:t>—</w:t>
      </w:r>
      <w:r>
        <w:rPr>
          <w:rFonts w:cs="IM FELL Great Primer PRO Roman" w:ascii="IM FELL Great Primer PRO Roman" w:hAnsi="IM FELL Great Primer PRO Roman"/>
          <w:sz w:val="18"/>
          <w:lang w:val="cs-CZ"/>
        </w:rPr>
        <w:t>COUNTY of SAN MIGUEL—</w:t>
      </w:r>
    </w:p>
    <w:p>
      <w:pPr>
        <w:pStyle w:val="Normal"/>
        <w:ind w:right="-36" w:hanging="0"/>
        <w:rPr>
          <w:rFonts w:ascii="IM FELL Great Primer PRO Roman" w:hAnsi="IM FELL Great Primer PRO Roman" w:eastAsia="IM FELL Great Primer PRO Roman" w:cs="IM FELL Great Primer PRO Roman"/>
          <w:sz w:val="18"/>
          <w:lang w:val="cs-CZ"/>
        </w:rPr>
      </w:pPr>
      <w:r>
        <w:rPr>
          <w:rFonts w:eastAsia="IM FELL Great Primer PRO Roman" w:cs="IM FELL Great Primer PRO Roman" w:ascii="IM FELL Great Primer PRO Roman" w:hAnsi="IM FELL Great Primer PRO Roman"/>
          <w:sz w:val="18"/>
          <w:lang w:val="cs-CZ"/>
        </w:rPr>
        <w:t xml:space="preserve">  </w:t>
      </w:r>
    </w:p>
    <w:p>
      <w:pPr>
        <w:pStyle w:val="Normal"/>
        <w:tabs>
          <w:tab w:val="clear" w:pos="720"/>
          <w:tab w:val="right" w:pos="5314" w:leader="none"/>
        </w:tabs>
        <w:jc w:val="both"/>
        <w:rPr/>
      </w:pPr>
      <w:r>
        <w:rPr>
          <w:rFonts w:cs="IM FELL Great Primer PRO Roman" w:ascii="IM FELL Great Primer PRO Roman" w:hAnsi="IM FELL Great Primer PRO Roman"/>
          <w:i/>
          <w:sz w:val="22"/>
          <w:lang w:val="cs-CZ"/>
        </w:rPr>
        <w:t xml:space="preserve">Boechera fendleri </w:t>
      </w:r>
      <w:r>
        <w:rPr>
          <w:rFonts w:cs="IM FELL Great Primer PRO Roman" w:ascii="IM FELL Great Primer PRO Roman" w:hAnsi="IM FELL Great Primer PRO Roman"/>
          <w:sz w:val="22"/>
          <w:lang w:val="cs-CZ"/>
        </w:rPr>
        <w:t>(S.Wats.) W.A.Weber</w:t>
        <w:tab/>
        <w:t>Brassicaceæ</w:t>
      </w:r>
    </w:p>
    <w:p>
      <w:pPr>
        <w:pStyle w:val="Normal"/>
        <w:jc w:val="both"/>
        <w:rPr>
          <w:rFonts w:ascii="IM FELL Great Primer PRO Roman" w:hAnsi="IM FELL Great Primer PRO Roman" w:cs="IM FELL Great Primer PRO Roman"/>
          <w:sz w:val="12"/>
          <w:lang w:val="cs-CZ"/>
        </w:rPr>
      </w:pPr>
      <w:r>
        <w:rPr>
          <w:rFonts w:cs="IM FELL Great Primer PRO Roman" w:ascii="IM FELL Great Primer PRO Roman" w:hAnsi="IM FELL Great Primer PRO Roman"/>
          <w:sz w:val="12"/>
          <w:lang w:val="cs-CZ"/>
        </w:rPr>
      </w:r>
    </w:p>
    <w:p>
      <w:pPr>
        <w:pStyle w:val="Normal"/>
        <w:jc w:val="both"/>
        <w:rPr/>
      </w:pPr>
      <w:r>
        <w:rPr>
          <w:rFonts w:cs="IM FELL Great Primer PRO Roman" w:ascii="IM FELL Great Primer PRO Roman" w:hAnsi="IM FELL Great Primer PRO Roman"/>
          <w:sz w:val="20"/>
          <w:lang w:val="cs-CZ"/>
        </w:rPr>
        <w:t xml:space="preserve">Glorieta Mesa, near the rim on the NE side of the mesa, 10.8 miles SSE of Glorieta Pass, 1.2 miles WSW of NM Hwy 34 where it tops the rim, east side of a nameless hill, 35.4525ºN 105.6905ºW (WGS84), elev. 7480 ft. Pinyon/juniper/oak woodland, NE slope, gravelly clay among sandstone boulders. With </w:t>
      </w:r>
      <w:r>
        <w:rPr>
          <w:rFonts w:cs="IM FELL Great Primer PRO Roman" w:ascii="IM FELL Great Primer PRO Roman" w:hAnsi="IM FELL Great Primer PRO Roman"/>
          <w:i/>
          <w:sz w:val="20"/>
          <w:lang w:val="cs-CZ"/>
        </w:rPr>
        <w:t xml:space="preserve">Tetraneuris, Verbascum thapsus, Bouteloua gracilis, Poa fendleriana, </w:t>
      </w:r>
      <w:r>
        <w:rPr>
          <w:rFonts w:cs="IM FELL Great Primer PRO Roman" w:ascii="IM FELL Great Primer PRO Roman" w:hAnsi="IM FELL Great Primer PRO Roman"/>
          <w:sz w:val="20"/>
          <w:lang w:val="cs-CZ"/>
        </w:rPr>
        <w:t>&amp;c. Sparse. Pollen narrowly ellipsoid, with regular colpi.</w:t>
      </w:r>
    </w:p>
    <w:p>
      <w:pPr>
        <w:pStyle w:val="Normal"/>
        <w:jc w:val="both"/>
        <w:rPr>
          <w:rFonts w:ascii="IM FELL Great Primer PRO Roman" w:hAnsi="IM FELL Great Primer PRO Roman" w:cs="IM FELL Great Primer PRO Roman"/>
          <w:sz w:val="12"/>
          <w:lang w:val="cs-CZ"/>
        </w:rPr>
      </w:pPr>
      <w:r>
        <w:rPr>
          <w:rFonts w:cs="IM FELL Great Primer PRO Roman" w:ascii="IM FELL Great Primer PRO Roman" w:hAnsi="IM FELL Great Primer PRO Roman"/>
          <w:sz w:val="12"/>
          <w:lang w:val="cs-CZ"/>
        </w:rPr>
      </w:r>
    </w:p>
    <w:p>
      <w:pPr>
        <w:pStyle w:val="Normal"/>
        <w:jc w:val="center"/>
        <w:rPr>
          <w:rFonts w:ascii="IM FELL Great Primer PRO Roman" w:hAnsi="IM FELL Great Primer PRO Roman" w:cs="IM FELL Great Primer PRO Roman"/>
          <w:sz w:val="20"/>
          <w:lang w:val="cs-CZ"/>
        </w:rPr>
      </w:pPr>
      <w:r>
        <w:rPr>
          <w:rFonts w:cs="IM FELL Great Primer PRO Roman" w:ascii="IM FELL Great Primer PRO Roman" w:hAnsi="IM FELL Great Primer PRO Roman"/>
          <w:sz w:val="20"/>
          <w:lang w:val="cs-CZ"/>
        </w:rPr>
        <w:t>Distribution: NMC, BRY, DUKE, MO.</w:t>
      </w:r>
    </w:p>
    <w:p>
      <w:pPr>
        <w:pStyle w:val="Normal"/>
        <w:jc w:val="center"/>
        <w:rPr>
          <w:rFonts w:ascii="IM FELL Great Primer PRO Roman" w:hAnsi="IM FELL Great Primer PRO Roman" w:cs="IM FELL Great Primer PRO Roman"/>
          <w:i/>
          <w:i/>
          <w:sz w:val="6"/>
          <w:lang w:val="cs-CZ"/>
        </w:rPr>
      </w:pPr>
      <w:r>
        <w:rPr>
          <w:rFonts w:cs="IM FELL Great Primer PRO Roman" w:ascii="IM FELL Great Primer PRO Roman" w:hAnsi="IM FELL Great Primer PRO Roman"/>
          <w:i/>
          <w:sz w:val="6"/>
          <w:lang w:val="cs-CZ"/>
        </w:rPr>
      </w:r>
    </w:p>
    <w:p>
      <w:pPr>
        <w:pStyle w:val="Normal"/>
        <w:tabs>
          <w:tab w:val="clear" w:pos="720"/>
          <w:tab w:val="right" w:pos="5314" w:leader="none"/>
        </w:tabs>
        <w:jc w:val="both"/>
        <w:rPr/>
      </w:pPr>
      <w:r>
        <w:rPr>
          <w:rFonts w:cs="IM FELL Great Primer PRO Roman" w:ascii="IM FELL Great Primer PRO Roman" w:hAnsi="IM FELL Great Primer PRO Roman"/>
          <w:smallCaps/>
          <w:sz w:val="22"/>
          <w:lang w:val="cs-CZ"/>
        </w:rPr>
        <w:t>1163e</w:t>
        <w:tab/>
        <w:t xml:space="preserve">                  3</w:t>
      </w:r>
      <w:r>
        <w:rPr>
          <w:rFonts w:cs="IM FELL Great Primer PRO Roman" w:ascii="IM FELL Great Primer PRO Roman" w:hAnsi="IM FELL Great Primer PRO Roman"/>
          <w:sz w:val="22"/>
          <w:lang w:val="cs-CZ"/>
        </w:rPr>
        <w:t xml:space="preserve"> May 2010</w:t>
      </w:r>
    </w:p>
    <w:p>
      <w:pPr>
        <w:pStyle w:val="Normal"/>
        <w:rPr>
          <w:rFonts w:ascii="IM FELL Great Primer PRO Roman" w:hAnsi="IM FELL Great Primer PRO Roman" w:cs="IM FELL Great Primer PRO Roman"/>
          <w:i/>
          <w:i/>
          <w:sz w:val="22"/>
          <w:lang w:val="cs-CZ"/>
        </w:rPr>
      </w:pPr>
      <w:r>
        <w:rPr>
          <w:rFonts w:cs="IM FELL Great Primer PRO Roman" w:ascii="IM FELL Great Primer PRO Roman" w:hAnsi="IM FELL Great Primer PRO Roman"/>
          <w:i/>
          <w:sz w:val="22"/>
          <w:lang w:val="cs-CZ"/>
        </w:rPr>
      </w:r>
    </w:p>
    <w:p>
      <w:pPr>
        <w:pStyle w:val="Normal"/>
        <w:ind w:right="-36" w:hanging="0"/>
        <w:jc w:val="center"/>
        <w:rPr>
          <w:rFonts w:ascii="IM FELL Great Primer PRO Roman" w:hAnsi="IM FELL Great Primer PRO Roman" w:cs="IM FELL Great Primer PRO Roman"/>
          <w:sz w:val="18"/>
          <w:lang w:val="cs-CZ"/>
        </w:rPr>
      </w:pPr>
      <w:r>
        <w:rPr>
          <w:rFonts w:cs="IM FELL Great Primer PRO Roman" w:ascii="IM FELL Great Primer PRO Roman" w:hAnsi="IM FELL Great Primer PRO Roman"/>
          <w:sz w:val="18"/>
          <w:lang w:val="cs-CZ"/>
        </w:rPr>
        <w:t>P.J. ALEXANDER</w:t>
      </w:r>
    </w:p>
    <w:p>
      <w:pPr>
        <w:pStyle w:val="Normal"/>
        <w:ind w:right="-36" w:hanging="0"/>
        <w:jc w:val="center"/>
        <w:rPr/>
      </w:pPr>
      <w:r>
        <w:rPr>
          <w:rFonts w:cs="IM FELL French Canon PRO Roman" w:ascii="IM FELL French Canon PRO Roman" w:hAnsi="IM FELL French Canon PRO Roman"/>
          <w:sz w:val="40"/>
          <w:lang w:val="cs-CZ"/>
        </w:rPr>
        <w:t>PLANTÆ NOVO</w:t>
      </w:r>
      <w:r>
        <w:rPr>
          <w:rFonts w:cs="Goudy Bookletter 1911" w:ascii="Goudy Bookletter 1911" w:hAnsi="Goudy Bookletter 1911"/>
          <w:sz w:val="40"/>
          <w:lang w:val="cs-CZ"/>
        </w:rPr>
        <w:t>-</w:t>
      </w:r>
      <w:r>
        <w:rPr>
          <w:rFonts w:cs="IM FELL French Canon PRO Roman" w:ascii="IM FELL French Canon PRO Roman" w:hAnsi="IM FELL French Canon PRO Roman"/>
          <w:sz w:val="40"/>
          <w:lang w:val="cs-CZ"/>
        </w:rPr>
        <w:t>MEXICANÆ</w:t>
      </w:r>
    </w:p>
    <w:p>
      <w:pPr>
        <w:pStyle w:val="Normal"/>
        <w:ind w:right="-36" w:hanging="0"/>
        <w:jc w:val="center"/>
        <w:rPr>
          <w:rFonts w:ascii="IM FELL Great Primer PRO Roman" w:hAnsi="IM FELL Great Primer PRO Roman" w:cs="IM FELL Great Primer PRO Roman"/>
          <w:sz w:val="18"/>
          <w:lang w:val="cs-CZ"/>
        </w:rPr>
      </w:pPr>
      <w:r>
        <w:rPr>
          <w:rFonts w:cs="IM FELL Great Primer PRO Roman" w:ascii="IM FELL Great Primer PRO Roman" w:hAnsi="IM FELL Great Primer PRO Roman"/>
          <w:sz w:val="18"/>
          <w:lang w:val="cs-CZ"/>
        </w:rPr>
        <w:t>—</w:t>
      </w:r>
      <w:r>
        <w:rPr>
          <w:rFonts w:cs="IM FELL Great Primer PRO Roman" w:ascii="IM FELL Great Primer PRO Roman" w:hAnsi="IM FELL Great Primer PRO Roman"/>
          <w:sz w:val="18"/>
          <w:lang w:val="cs-CZ"/>
        </w:rPr>
        <w:t>COUNTY of SAN MIGUEL—</w:t>
      </w:r>
    </w:p>
    <w:p>
      <w:pPr>
        <w:pStyle w:val="Normal"/>
        <w:ind w:right="-36" w:hanging="0"/>
        <w:rPr>
          <w:rFonts w:ascii="IM FELL Great Primer PRO Roman" w:hAnsi="IM FELL Great Primer PRO Roman" w:eastAsia="IM FELL Great Primer PRO Roman" w:cs="IM FELL Great Primer PRO Roman"/>
          <w:sz w:val="18"/>
          <w:lang w:val="cs-CZ"/>
        </w:rPr>
      </w:pPr>
      <w:r>
        <w:rPr>
          <w:rFonts w:eastAsia="IM FELL Great Primer PRO Roman" w:cs="IM FELL Great Primer PRO Roman" w:ascii="IM FELL Great Primer PRO Roman" w:hAnsi="IM FELL Great Primer PRO Roman"/>
          <w:sz w:val="18"/>
          <w:lang w:val="cs-CZ"/>
        </w:rPr>
        <w:t xml:space="preserve">  </w:t>
      </w:r>
    </w:p>
    <w:p>
      <w:pPr>
        <w:pStyle w:val="Normal"/>
        <w:tabs>
          <w:tab w:val="clear" w:pos="720"/>
          <w:tab w:val="right" w:pos="5314" w:leader="none"/>
        </w:tabs>
        <w:jc w:val="both"/>
        <w:rPr/>
      </w:pPr>
      <w:r>
        <w:rPr>
          <w:rFonts w:cs="IM FELL Great Primer PRO Roman" w:ascii="IM FELL Great Primer PRO Roman" w:hAnsi="IM FELL Great Primer PRO Roman"/>
          <w:i/>
          <w:sz w:val="22"/>
          <w:lang w:val="cs-CZ"/>
        </w:rPr>
        <w:t xml:space="preserve">Boechera fendleri </w:t>
      </w:r>
      <w:r>
        <w:rPr>
          <w:rFonts w:cs="IM FELL Great Primer PRO Roman" w:ascii="IM FELL Great Primer PRO Roman" w:hAnsi="IM FELL Great Primer PRO Roman"/>
          <w:sz w:val="22"/>
          <w:lang w:val="cs-CZ"/>
        </w:rPr>
        <w:t>(S.Wats.) W.A.Weber</w:t>
        <w:tab/>
        <w:t>Brassicaceæ</w:t>
      </w:r>
    </w:p>
    <w:p>
      <w:pPr>
        <w:pStyle w:val="Normal"/>
        <w:jc w:val="both"/>
        <w:rPr>
          <w:rFonts w:ascii="IM FELL Great Primer PRO Roman" w:hAnsi="IM FELL Great Primer PRO Roman" w:cs="IM FELL Great Primer PRO Roman"/>
          <w:sz w:val="12"/>
          <w:lang w:val="cs-CZ"/>
        </w:rPr>
      </w:pPr>
      <w:r>
        <w:rPr>
          <w:rFonts w:cs="IM FELL Great Primer PRO Roman" w:ascii="IM FELL Great Primer PRO Roman" w:hAnsi="IM FELL Great Primer PRO Roman"/>
          <w:sz w:val="12"/>
          <w:lang w:val="cs-CZ"/>
        </w:rPr>
      </w:r>
    </w:p>
    <w:p>
      <w:pPr>
        <w:pStyle w:val="Normal"/>
        <w:jc w:val="both"/>
        <w:rPr/>
      </w:pPr>
      <w:r>
        <w:rPr>
          <w:rFonts w:cs="IM FELL Great Primer PRO Roman" w:ascii="IM FELL Great Primer PRO Roman" w:hAnsi="IM FELL Great Primer PRO Roman"/>
          <w:sz w:val="20"/>
          <w:lang w:val="cs-CZ"/>
        </w:rPr>
        <w:t xml:space="preserve">At the base of Glorieta Mesa, 10.2 miles SSE of Glorieta Pass, west side of NM Hwy 34, 0.8 miles NNW of the point where the road tops the rim, 35.46886ºN 105.67336ºW (WGS84), elev. 7050 ft. Pinyon/ponderosa woodland, northeast slope, clay soil among sandstone boulders. With </w:t>
      </w:r>
      <w:r>
        <w:rPr>
          <w:rFonts w:cs="IM FELL Great Primer PRO Roman" w:ascii="IM FELL Great Primer PRO Roman" w:hAnsi="IM FELL Great Primer PRO Roman"/>
          <w:i/>
          <w:sz w:val="20"/>
          <w:lang w:val="cs-CZ"/>
        </w:rPr>
        <w:t xml:space="preserve">Sceloporus undulatus, Townsendia, Bouteloua gracilis, Poa fendleriana, Yucca glauca, Quercus gambelii, Juniperus, </w:t>
      </w:r>
      <w:r>
        <w:rPr>
          <w:rFonts w:cs="IM FELL Great Primer PRO Roman" w:ascii="IM FELL Great Primer PRO Roman" w:hAnsi="IM FELL Great Primer PRO Roman"/>
          <w:sz w:val="20"/>
          <w:lang w:val="cs-CZ"/>
        </w:rPr>
        <w:t>&amp;c. Common, abundant in spots. Pollen narrowly ellipsoid, with regular colpi. Flowers visited by a briefly-glimpsed butterfly, likely an admiral.</w:t>
      </w:r>
    </w:p>
    <w:p>
      <w:pPr>
        <w:pStyle w:val="Normal"/>
        <w:jc w:val="both"/>
        <w:rPr>
          <w:rFonts w:ascii="IM FELL Great Primer PRO Roman" w:hAnsi="IM FELL Great Primer PRO Roman" w:cs="IM FELL Great Primer PRO Roman"/>
          <w:sz w:val="12"/>
          <w:lang w:val="cs-CZ"/>
        </w:rPr>
      </w:pPr>
      <w:r>
        <w:rPr>
          <w:rFonts w:cs="IM FELL Great Primer PRO Roman" w:ascii="IM FELL Great Primer PRO Roman" w:hAnsi="IM FELL Great Primer PRO Roman"/>
          <w:sz w:val="12"/>
          <w:lang w:val="cs-CZ"/>
        </w:rPr>
      </w:r>
    </w:p>
    <w:p>
      <w:pPr>
        <w:pStyle w:val="Normal"/>
        <w:jc w:val="center"/>
        <w:rPr>
          <w:rFonts w:ascii="IM FELL Great Primer PRO Roman" w:hAnsi="IM FELL Great Primer PRO Roman" w:cs="IM FELL Great Primer PRO Roman"/>
          <w:sz w:val="20"/>
          <w:lang w:val="cs-CZ"/>
        </w:rPr>
      </w:pPr>
      <w:r>
        <w:rPr>
          <w:rFonts w:cs="IM FELL Great Primer PRO Roman" w:ascii="IM FELL Great Primer PRO Roman" w:hAnsi="IM FELL Great Primer PRO Roman"/>
          <w:sz w:val="20"/>
          <w:lang w:val="cs-CZ"/>
        </w:rPr>
        <w:t>Distribution: NMC, BRY, DUKE.</w:t>
      </w:r>
    </w:p>
    <w:p>
      <w:pPr>
        <w:pStyle w:val="Normal"/>
        <w:jc w:val="center"/>
        <w:rPr>
          <w:rFonts w:ascii="IM FELL Great Primer PRO Roman" w:hAnsi="IM FELL Great Primer PRO Roman" w:cs="IM FELL Great Primer PRO Roman"/>
          <w:i/>
          <w:i/>
          <w:sz w:val="6"/>
          <w:lang w:val="cs-CZ"/>
        </w:rPr>
      </w:pPr>
      <w:r>
        <w:rPr>
          <w:rFonts w:cs="IM FELL Great Primer PRO Roman" w:ascii="IM FELL Great Primer PRO Roman" w:hAnsi="IM FELL Great Primer PRO Roman"/>
          <w:i/>
          <w:sz w:val="6"/>
          <w:lang w:val="cs-CZ"/>
        </w:rPr>
      </w:r>
    </w:p>
    <w:p>
      <w:pPr>
        <w:pStyle w:val="Normal"/>
        <w:tabs>
          <w:tab w:val="clear" w:pos="720"/>
          <w:tab w:val="right" w:pos="5314" w:leader="none"/>
        </w:tabs>
        <w:jc w:val="both"/>
        <w:rPr/>
      </w:pPr>
      <w:r>
        <w:rPr>
          <w:rFonts w:cs="IM FELL Great Primer PRO Roman" w:ascii="IM FELL Great Primer PRO Roman" w:hAnsi="IM FELL Great Primer PRO Roman"/>
          <w:smallCaps/>
          <w:sz w:val="22"/>
          <w:lang w:val="cs-CZ"/>
        </w:rPr>
        <w:t>1164a</w:t>
        <w:tab/>
        <w:t xml:space="preserve">                  3</w:t>
      </w:r>
      <w:r>
        <w:rPr>
          <w:rFonts w:cs="IM FELL Great Primer PRO Roman" w:ascii="IM FELL Great Primer PRO Roman" w:hAnsi="IM FELL Great Primer PRO Roman"/>
          <w:sz w:val="22"/>
          <w:lang w:val="cs-CZ"/>
        </w:rPr>
        <w:t xml:space="preserve"> May 2010</w:t>
      </w:r>
    </w:p>
    <w:p>
      <w:pPr>
        <w:pStyle w:val="Normal"/>
        <w:rPr>
          <w:rFonts w:ascii="IM FELL Great Primer PRO Roman" w:hAnsi="IM FELL Great Primer PRO Roman" w:cs="IM FELL Great Primer PRO Roman"/>
          <w:i/>
          <w:i/>
          <w:sz w:val="22"/>
          <w:lang w:val="cs-CZ"/>
        </w:rPr>
      </w:pPr>
      <w:r>
        <w:rPr>
          <w:rFonts w:cs="IM FELL Great Primer PRO Roman" w:ascii="IM FELL Great Primer PRO Roman" w:hAnsi="IM FELL Great Primer PRO Roman"/>
          <w:i/>
          <w:sz w:val="22"/>
          <w:lang w:val="cs-CZ"/>
        </w:rPr>
      </w:r>
    </w:p>
    <w:p>
      <w:pPr>
        <w:pStyle w:val="Normal"/>
        <w:ind w:right="-36" w:hanging="0"/>
        <w:jc w:val="center"/>
        <w:rPr>
          <w:rFonts w:ascii="IM FELL Great Primer PRO Roman" w:hAnsi="IM FELL Great Primer PRO Roman" w:cs="IM FELL Great Primer PRO Roman"/>
          <w:sz w:val="18"/>
          <w:lang w:val="cs-CZ"/>
        </w:rPr>
      </w:pPr>
      <w:r>
        <w:rPr>
          <w:rFonts w:cs="IM FELL Great Primer PRO Roman" w:ascii="IM FELL Great Primer PRO Roman" w:hAnsi="IM FELL Great Primer PRO Roman"/>
          <w:sz w:val="18"/>
          <w:lang w:val="cs-CZ"/>
        </w:rPr>
        <w:t>P.J. ALEXANDER</w:t>
      </w:r>
    </w:p>
    <w:p>
      <w:pPr>
        <w:pStyle w:val="Normal"/>
        <w:ind w:right="-36" w:hanging="0"/>
        <w:jc w:val="center"/>
        <w:rPr/>
      </w:pPr>
      <w:r>
        <w:rPr>
          <w:rFonts w:cs="IM FELL French Canon PRO Roman" w:ascii="IM FELL French Canon PRO Roman" w:hAnsi="IM FELL French Canon PRO Roman"/>
          <w:sz w:val="40"/>
          <w:lang w:val="cs-CZ"/>
        </w:rPr>
        <w:t>PLANTÆ NOVO</w:t>
      </w:r>
      <w:r>
        <w:rPr>
          <w:rFonts w:cs="Goudy Bookletter 1911" w:ascii="Goudy Bookletter 1911" w:hAnsi="Goudy Bookletter 1911"/>
          <w:sz w:val="40"/>
          <w:lang w:val="cs-CZ"/>
        </w:rPr>
        <w:t>-</w:t>
      </w:r>
      <w:r>
        <w:rPr>
          <w:rFonts w:cs="IM FELL French Canon PRO Roman" w:ascii="IM FELL French Canon PRO Roman" w:hAnsi="IM FELL French Canon PRO Roman"/>
          <w:sz w:val="40"/>
          <w:lang w:val="cs-CZ"/>
        </w:rPr>
        <w:t>MEXICANÆ</w:t>
      </w:r>
    </w:p>
    <w:p>
      <w:pPr>
        <w:pStyle w:val="Normal"/>
        <w:ind w:right="-36" w:hanging="0"/>
        <w:jc w:val="center"/>
        <w:rPr>
          <w:rFonts w:ascii="IM FELL Great Primer PRO Roman" w:hAnsi="IM FELL Great Primer PRO Roman" w:cs="IM FELL Great Primer PRO Roman"/>
          <w:sz w:val="18"/>
          <w:lang w:val="cs-CZ"/>
        </w:rPr>
      </w:pPr>
      <w:r>
        <w:rPr>
          <w:rFonts w:cs="IM FELL Great Primer PRO Roman" w:ascii="IM FELL Great Primer PRO Roman" w:hAnsi="IM FELL Great Primer PRO Roman"/>
          <w:sz w:val="18"/>
          <w:lang w:val="cs-CZ"/>
        </w:rPr>
        <w:t>—</w:t>
      </w:r>
      <w:r>
        <w:rPr>
          <w:rFonts w:cs="IM FELL Great Primer PRO Roman" w:ascii="IM FELL Great Primer PRO Roman" w:hAnsi="IM FELL Great Primer PRO Roman"/>
          <w:sz w:val="18"/>
          <w:lang w:val="cs-CZ"/>
        </w:rPr>
        <w:t>COUNTY of SAN MIGUEL—</w:t>
      </w:r>
    </w:p>
    <w:p>
      <w:pPr>
        <w:pStyle w:val="Normal"/>
        <w:ind w:right="-36" w:hanging="0"/>
        <w:rPr>
          <w:rFonts w:ascii="IM FELL Great Primer PRO Roman" w:hAnsi="IM FELL Great Primer PRO Roman" w:eastAsia="IM FELL Great Primer PRO Roman" w:cs="IM FELL Great Primer PRO Roman"/>
          <w:sz w:val="18"/>
          <w:lang w:val="cs-CZ"/>
        </w:rPr>
      </w:pPr>
      <w:r>
        <w:rPr>
          <w:rFonts w:eastAsia="IM FELL Great Primer PRO Roman" w:cs="IM FELL Great Primer PRO Roman" w:ascii="IM FELL Great Primer PRO Roman" w:hAnsi="IM FELL Great Primer PRO Roman"/>
          <w:sz w:val="18"/>
          <w:lang w:val="cs-CZ"/>
        </w:rPr>
        <w:t xml:space="preserve">  </w:t>
      </w:r>
    </w:p>
    <w:p>
      <w:pPr>
        <w:pStyle w:val="Normal"/>
        <w:tabs>
          <w:tab w:val="clear" w:pos="720"/>
          <w:tab w:val="right" w:pos="5314" w:leader="none"/>
        </w:tabs>
        <w:jc w:val="both"/>
        <w:rPr/>
      </w:pPr>
      <w:r>
        <w:rPr>
          <w:rFonts w:cs="IM FELL Great Primer PRO Roman" w:ascii="IM FELL Great Primer PRO Roman" w:hAnsi="IM FELL Great Primer PRO Roman"/>
          <w:i/>
          <w:sz w:val="22"/>
          <w:lang w:val="cs-CZ"/>
        </w:rPr>
        <w:t xml:space="preserve">Boechera fendleri </w:t>
      </w:r>
      <w:r>
        <w:rPr>
          <w:rFonts w:cs="IM FELL Great Primer PRO Roman" w:ascii="IM FELL Great Primer PRO Roman" w:hAnsi="IM FELL Great Primer PRO Roman"/>
          <w:sz w:val="22"/>
          <w:lang w:val="cs-CZ"/>
        </w:rPr>
        <w:t>(S.Wats.) W.A.Weber</w:t>
        <w:tab/>
        <w:t>Brassicaceæ</w:t>
      </w:r>
    </w:p>
    <w:p>
      <w:pPr>
        <w:pStyle w:val="Normal"/>
        <w:jc w:val="both"/>
        <w:rPr>
          <w:rFonts w:ascii="IM FELL Great Primer PRO Roman" w:hAnsi="IM FELL Great Primer PRO Roman" w:cs="IM FELL Great Primer PRO Roman"/>
          <w:sz w:val="12"/>
          <w:lang w:val="cs-CZ"/>
        </w:rPr>
      </w:pPr>
      <w:r>
        <w:rPr>
          <w:rFonts w:cs="IM FELL Great Primer PRO Roman" w:ascii="IM FELL Great Primer PRO Roman" w:hAnsi="IM FELL Great Primer PRO Roman"/>
          <w:sz w:val="12"/>
          <w:lang w:val="cs-CZ"/>
        </w:rPr>
      </w:r>
    </w:p>
    <w:p>
      <w:pPr>
        <w:pStyle w:val="Normal"/>
        <w:jc w:val="both"/>
        <w:rPr/>
      </w:pPr>
      <w:r>
        <w:rPr>
          <w:rFonts w:cs="IM FELL Great Primer PRO Roman" w:ascii="IM FELL Great Primer PRO Roman" w:hAnsi="IM FELL Great Primer PRO Roman"/>
          <w:sz w:val="20"/>
          <w:lang w:val="cs-CZ"/>
        </w:rPr>
        <w:t xml:space="preserve">At the base of Glorieta Mesa, 10.2 miles SSE of Glorieta Pass, west side of NM Hwy 34, 0.8 miles NNW of the point where the road tops the rim, 35.46886ºN 105.67336ºW (WGS84), elev. 7050 ft. Pinyon/ponderosa woodland, northeast slope, clay soil among sandstone boulders. With </w:t>
      </w:r>
      <w:r>
        <w:rPr>
          <w:rFonts w:cs="IM FELL Great Primer PRO Roman" w:ascii="IM FELL Great Primer PRO Roman" w:hAnsi="IM FELL Great Primer PRO Roman"/>
          <w:i/>
          <w:sz w:val="20"/>
          <w:lang w:val="cs-CZ"/>
        </w:rPr>
        <w:t xml:space="preserve">Sceloporus undulatus, Townsendia, Bouteloua gracilis, Poa fendleriana, Yucca glauca, Quercus gambelii, Juniperus, </w:t>
      </w:r>
      <w:r>
        <w:rPr>
          <w:rFonts w:cs="IM FELL Great Primer PRO Roman" w:ascii="IM FELL Great Primer PRO Roman" w:hAnsi="IM FELL Great Primer PRO Roman"/>
          <w:sz w:val="20"/>
          <w:lang w:val="cs-CZ"/>
        </w:rPr>
        <w:t>&amp;c. Common, abundant in spots. Pollen narrowly ellipsoid, with regular colpi. Flowers visited by a briefly-glimpsed butterfly, likely an admiral.</w:t>
      </w:r>
    </w:p>
    <w:p>
      <w:pPr>
        <w:pStyle w:val="Normal"/>
        <w:jc w:val="both"/>
        <w:rPr>
          <w:rFonts w:ascii="IM FELL Great Primer PRO Roman" w:hAnsi="IM FELL Great Primer PRO Roman" w:cs="IM FELL Great Primer PRO Roman"/>
          <w:sz w:val="12"/>
          <w:lang w:val="cs-CZ"/>
        </w:rPr>
      </w:pPr>
      <w:r>
        <w:rPr>
          <w:rFonts w:cs="IM FELL Great Primer PRO Roman" w:ascii="IM FELL Great Primer PRO Roman" w:hAnsi="IM FELL Great Primer PRO Roman"/>
          <w:sz w:val="12"/>
          <w:lang w:val="cs-CZ"/>
        </w:rPr>
      </w:r>
    </w:p>
    <w:p>
      <w:pPr>
        <w:pStyle w:val="Normal"/>
        <w:jc w:val="center"/>
        <w:rPr>
          <w:rFonts w:ascii="IM FELL Great Primer PRO Roman" w:hAnsi="IM FELL Great Primer PRO Roman" w:cs="IM FELL Great Primer PRO Roman"/>
          <w:sz w:val="20"/>
          <w:lang w:val="cs-CZ"/>
        </w:rPr>
      </w:pPr>
      <w:r>
        <w:rPr>
          <w:rFonts w:cs="IM FELL Great Primer PRO Roman" w:ascii="IM FELL Great Primer PRO Roman" w:hAnsi="IM FELL Great Primer PRO Roman"/>
          <w:sz w:val="20"/>
          <w:lang w:val="cs-CZ"/>
        </w:rPr>
        <w:t>Distribution: NMC, BRY, DUKE.</w:t>
      </w:r>
    </w:p>
    <w:p>
      <w:pPr>
        <w:pStyle w:val="Normal"/>
        <w:jc w:val="center"/>
        <w:rPr>
          <w:rFonts w:ascii="IM FELL Great Primer PRO Roman" w:hAnsi="IM FELL Great Primer PRO Roman" w:cs="IM FELL Great Primer PRO Roman"/>
          <w:i/>
          <w:i/>
          <w:sz w:val="6"/>
          <w:lang w:val="cs-CZ"/>
        </w:rPr>
      </w:pPr>
      <w:r>
        <w:rPr>
          <w:rFonts w:cs="IM FELL Great Primer PRO Roman" w:ascii="IM FELL Great Primer PRO Roman" w:hAnsi="IM FELL Great Primer PRO Roman"/>
          <w:i/>
          <w:sz w:val="6"/>
          <w:lang w:val="cs-CZ"/>
        </w:rPr>
      </w:r>
    </w:p>
    <w:p>
      <w:pPr>
        <w:pStyle w:val="Normal"/>
        <w:tabs>
          <w:tab w:val="clear" w:pos="720"/>
          <w:tab w:val="right" w:pos="5314" w:leader="none"/>
        </w:tabs>
        <w:jc w:val="both"/>
        <w:rPr/>
      </w:pPr>
      <w:r>
        <w:rPr>
          <w:rFonts w:cs="IM FELL Great Primer PRO Roman" w:ascii="IM FELL Great Primer PRO Roman" w:hAnsi="IM FELL Great Primer PRO Roman"/>
          <w:smallCaps/>
          <w:sz w:val="22"/>
          <w:lang w:val="cs-CZ"/>
        </w:rPr>
        <w:t>1164b</w:t>
        <w:tab/>
        <w:t xml:space="preserve">                  3</w:t>
      </w:r>
      <w:r>
        <w:rPr>
          <w:rFonts w:cs="IM FELL Great Primer PRO Roman" w:ascii="IM FELL Great Primer PRO Roman" w:hAnsi="IM FELL Great Primer PRO Roman"/>
          <w:sz w:val="22"/>
          <w:lang w:val="cs-CZ"/>
        </w:rPr>
        <w:t xml:space="preserve"> May 2010</w:t>
      </w:r>
    </w:p>
    <w:p>
      <w:pPr>
        <w:pStyle w:val="Normal"/>
        <w:ind w:right="-36" w:hanging="0"/>
        <w:jc w:val="center"/>
        <w:rPr>
          <w:rFonts w:ascii="IM FELL Great Primer PRO Roman" w:hAnsi="IM FELL Great Primer PRO Roman" w:cs="IM FELL Great Primer PRO Roman"/>
          <w:sz w:val="18"/>
          <w:lang w:val="cs-CZ"/>
        </w:rPr>
      </w:pPr>
      <w:r>
        <w:br w:type="column"/>
      </w:r>
      <w:r>
        <w:rPr>
          <w:rFonts w:cs="IM FELL Great Primer PRO Roman" w:ascii="IM FELL Great Primer PRO Roman" w:hAnsi="IM FELL Great Primer PRO Roman"/>
          <w:sz w:val="18"/>
          <w:lang w:val="cs-CZ"/>
        </w:rPr>
        <w:t>P.J. ALEXANDER</w:t>
      </w:r>
    </w:p>
    <w:p>
      <w:pPr>
        <w:pStyle w:val="Normal"/>
        <w:ind w:right="-36" w:hanging="0"/>
        <w:jc w:val="center"/>
        <w:rPr/>
      </w:pPr>
      <w:r>
        <w:rPr>
          <w:rFonts w:cs="IM FELL French Canon PRO Roman" w:ascii="IM FELL French Canon PRO Roman" w:hAnsi="IM FELL French Canon PRO Roman"/>
          <w:sz w:val="40"/>
          <w:lang w:val="cs-CZ"/>
        </w:rPr>
        <w:t>PLANTÆ NOVO</w:t>
      </w:r>
      <w:r>
        <w:rPr>
          <w:rFonts w:cs="Goudy Bookletter 1911" w:ascii="Goudy Bookletter 1911" w:hAnsi="Goudy Bookletter 1911"/>
          <w:sz w:val="40"/>
          <w:lang w:val="cs-CZ"/>
        </w:rPr>
        <w:t>-</w:t>
      </w:r>
      <w:r>
        <w:rPr>
          <w:rFonts w:cs="IM FELL French Canon PRO Roman" w:ascii="IM FELL French Canon PRO Roman" w:hAnsi="IM FELL French Canon PRO Roman"/>
          <w:sz w:val="40"/>
          <w:lang w:val="cs-CZ"/>
        </w:rPr>
        <w:t>MEXICANÆ</w:t>
      </w:r>
    </w:p>
    <w:p>
      <w:pPr>
        <w:pStyle w:val="Normal"/>
        <w:ind w:right="-36" w:hanging="0"/>
        <w:jc w:val="center"/>
        <w:rPr>
          <w:rFonts w:ascii="IM FELL Great Primer PRO Roman" w:hAnsi="IM FELL Great Primer PRO Roman" w:cs="IM FELL Great Primer PRO Roman"/>
          <w:sz w:val="18"/>
          <w:lang w:val="cs-CZ"/>
        </w:rPr>
      </w:pPr>
      <w:r>
        <w:rPr>
          <w:rFonts w:cs="IM FELL Great Primer PRO Roman" w:ascii="IM FELL Great Primer PRO Roman" w:hAnsi="IM FELL Great Primer PRO Roman"/>
          <w:sz w:val="18"/>
          <w:lang w:val="cs-CZ"/>
        </w:rPr>
        <w:t>—</w:t>
      </w:r>
      <w:r>
        <w:rPr>
          <w:rFonts w:cs="IM FELL Great Primer PRO Roman" w:ascii="IM FELL Great Primer PRO Roman" w:hAnsi="IM FELL Great Primer PRO Roman"/>
          <w:sz w:val="18"/>
          <w:lang w:val="cs-CZ"/>
        </w:rPr>
        <w:t>COUNTY of SAN MIGUEL—</w:t>
      </w:r>
    </w:p>
    <w:p>
      <w:pPr>
        <w:pStyle w:val="Normal"/>
        <w:ind w:right="-36" w:hanging="0"/>
        <w:rPr>
          <w:rFonts w:ascii="IM FELL Great Primer PRO Roman" w:hAnsi="IM FELL Great Primer PRO Roman" w:eastAsia="IM FELL Great Primer PRO Roman" w:cs="IM FELL Great Primer PRO Roman"/>
          <w:sz w:val="18"/>
          <w:lang w:val="cs-CZ"/>
        </w:rPr>
      </w:pPr>
      <w:r>
        <w:rPr>
          <w:rFonts w:eastAsia="IM FELL Great Primer PRO Roman" w:cs="IM FELL Great Primer PRO Roman" w:ascii="IM FELL Great Primer PRO Roman" w:hAnsi="IM FELL Great Primer PRO Roman"/>
          <w:sz w:val="18"/>
          <w:lang w:val="cs-CZ"/>
        </w:rPr>
        <w:t xml:space="preserve">  </w:t>
      </w:r>
    </w:p>
    <w:p>
      <w:pPr>
        <w:pStyle w:val="Normal"/>
        <w:tabs>
          <w:tab w:val="clear" w:pos="720"/>
          <w:tab w:val="right" w:pos="5314" w:leader="none"/>
        </w:tabs>
        <w:jc w:val="both"/>
        <w:rPr/>
      </w:pPr>
      <w:r>
        <w:rPr>
          <w:rFonts w:cs="IM FELL Great Primer PRO Roman" w:ascii="IM FELL Great Primer PRO Roman" w:hAnsi="IM FELL Great Primer PRO Roman"/>
          <w:i/>
          <w:sz w:val="22"/>
          <w:lang w:val="cs-CZ"/>
        </w:rPr>
        <w:t xml:space="preserve">Boechera fendleri </w:t>
      </w:r>
      <w:r>
        <w:rPr>
          <w:rFonts w:cs="IM FELL Great Primer PRO Roman" w:ascii="IM FELL Great Primer PRO Roman" w:hAnsi="IM FELL Great Primer PRO Roman"/>
          <w:sz w:val="22"/>
          <w:lang w:val="cs-CZ"/>
        </w:rPr>
        <w:t>(S.Wats.) W.A.Weber</w:t>
        <w:tab/>
        <w:t>Brassicaceæ</w:t>
      </w:r>
    </w:p>
    <w:p>
      <w:pPr>
        <w:pStyle w:val="Normal"/>
        <w:jc w:val="both"/>
        <w:rPr>
          <w:rFonts w:ascii="IM FELL Great Primer PRO Roman" w:hAnsi="IM FELL Great Primer PRO Roman" w:cs="IM FELL Great Primer PRO Roman"/>
          <w:sz w:val="12"/>
          <w:lang w:val="cs-CZ"/>
        </w:rPr>
      </w:pPr>
      <w:r>
        <w:rPr>
          <w:rFonts w:cs="IM FELL Great Primer PRO Roman" w:ascii="IM FELL Great Primer PRO Roman" w:hAnsi="IM FELL Great Primer PRO Roman"/>
          <w:sz w:val="12"/>
          <w:lang w:val="cs-CZ"/>
        </w:rPr>
      </w:r>
    </w:p>
    <w:p>
      <w:pPr>
        <w:pStyle w:val="Normal"/>
        <w:jc w:val="both"/>
        <w:rPr/>
      </w:pPr>
      <w:r>
        <w:rPr>
          <w:rFonts w:cs="IM FELL Great Primer PRO Roman" w:ascii="IM FELL Great Primer PRO Roman" w:hAnsi="IM FELL Great Primer PRO Roman"/>
          <w:sz w:val="20"/>
          <w:lang w:val="cs-CZ"/>
        </w:rPr>
        <w:t xml:space="preserve">At the base of Glorieta Mesa, 10.2 miles SSE of Glorieta Pass, west side of NM Hwy 34, 0.8 miles NNW of the point where the road tops the rim, 35.46886ºN 105.67336ºW (WGS84), elev. 7050 ft. Pinyon/ponderosa woodland, northeast slope, clay soil among sandstone boulders. With </w:t>
      </w:r>
      <w:r>
        <w:rPr>
          <w:rFonts w:cs="IM FELL Great Primer PRO Roman" w:ascii="IM FELL Great Primer PRO Roman" w:hAnsi="IM FELL Great Primer PRO Roman"/>
          <w:i/>
          <w:sz w:val="20"/>
          <w:lang w:val="cs-CZ"/>
        </w:rPr>
        <w:t xml:space="preserve">Sceloporus undulatus, Townsendia, Bouteloua gracilis, Poa fendleriana, Yucca glauca, Quercus gambelii, Juniperus, </w:t>
      </w:r>
      <w:r>
        <w:rPr>
          <w:rFonts w:cs="IM FELL Great Primer PRO Roman" w:ascii="IM FELL Great Primer PRO Roman" w:hAnsi="IM FELL Great Primer PRO Roman"/>
          <w:sz w:val="20"/>
          <w:lang w:val="cs-CZ"/>
        </w:rPr>
        <w:t>&amp;c. Common, abundant in spots. Pollen narrowly ellipsoid, with regular colpi. Flowers visited by a briefly-glimpsed butterfly, likely an admiral.</w:t>
      </w:r>
    </w:p>
    <w:p>
      <w:pPr>
        <w:pStyle w:val="Normal"/>
        <w:jc w:val="both"/>
        <w:rPr>
          <w:rFonts w:ascii="IM FELL Great Primer PRO Roman" w:hAnsi="IM FELL Great Primer PRO Roman" w:cs="IM FELL Great Primer PRO Roman"/>
          <w:sz w:val="12"/>
          <w:lang w:val="cs-CZ"/>
        </w:rPr>
      </w:pPr>
      <w:r>
        <w:rPr>
          <w:rFonts w:cs="IM FELL Great Primer PRO Roman" w:ascii="IM FELL Great Primer PRO Roman" w:hAnsi="IM FELL Great Primer PRO Roman"/>
          <w:sz w:val="12"/>
          <w:lang w:val="cs-CZ"/>
        </w:rPr>
      </w:r>
    </w:p>
    <w:p>
      <w:pPr>
        <w:pStyle w:val="Normal"/>
        <w:jc w:val="center"/>
        <w:rPr>
          <w:rFonts w:ascii="IM FELL Great Primer PRO Roman" w:hAnsi="IM FELL Great Primer PRO Roman" w:cs="IM FELL Great Primer PRO Roman"/>
          <w:sz w:val="20"/>
          <w:lang w:val="cs-CZ"/>
        </w:rPr>
      </w:pPr>
      <w:r>
        <w:rPr>
          <w:rFonts w:cs="IM FELL Great Primer PRO Roman" w:ascii="IM FELL Great Primer PRO Roman" w:hAnsi="IM FELL Great Primer PRO Roman"/>
          <w:sz w:val="20"/>
          <w:lang w:val="cs-CZ"/>
        </w:rPr>
        <w:t>Distribution: NMC, BRY, DUKE.</w:t>
      </w:r>
    </w:p>
    <w:p>
      <w:pPr>
        <w:pStyle w:val="Normal"/>
        <w:jc w:val="center"/>
        <w:rPr>
          <w:rFonts w:ascii="IM FELL Great Primer PRO Roman" w:hAnsi="IM FELL Great Primer PRO Roman" w:cs="IM FELL Great Primer PRO Roman"/>
          <w:i/>
          <w:i/>
          <w:sz w:val="6"/>
          <w:lang w:val="cs-CZ"/>
        </w:rPr>
      </w:pPr>
      <w:r>
        <w:rPr>
          <w:rFonts w:cs="IM FELL Great Primer PRO Roman" w:ascii="IM FELL Great Primer PRO Roman" w:hAnsi="IM FELL Great Primer PRO Roman"/>
          <w:i/>
          <w:sz w:val="6"/>
          <w:lang w:val="cs-CZ"/>
        </w:rPr>
      </w:r>
    </w:p>
    <w:p>
      <w:pPr>
        <w:pStyle w:val="Normal"/>
        <w:tabs>
          <w:tab w:val="clear" w:pos="720"/>
          <w:tab w:val="right" w:pos="5314" w:leader="none"/>
        </w:tabs>
        <w:jc w:val="both"/>
        <w:rPr/>
      </w:pPr>
      <w:r>
        <w:rPr>
          <w:rFonts w:cs="IM FELL Great Primer PRO Roman" w:ascii="IM FELL Great Primer PRO Roman" w:hAnsi="IM FELL Great Primer PRO Roman"/>
          <w:smallCaps/>
          <w:sz w:val="22"/>
          <w:lang w:val="cs-CZ"/>
        </w:rPr>
        <w:t>1164c</w:t>
        <w:tab/>
        <w:t xml:space="preserve">                  3</w:t>
      </w:r>
      <w:r>
        <w:rPr>
          <w:rFonts w:cs="IM FELL Great Primer PRO Roman" w:ascii="IM FELL Great Primer PRO Roman" w:hAnsi="IM FELL Great Primer PRO Roman"/>
          <w:sz w:val="22"/>
          <w:lang w:val="cs-CZ"/>
        </w:rPr>
        <w:t xml:space="preserve"> May 2010</w:t>
      </w:r>
    </w:p>
    <w:p>
      <w:pPr>
        <w:pStyle w:val="Normal"/>
        <w:rPr>
          <w:rFonts w:ascii="IM FELL Great Primer PRO Roman" w:hAnsi="IM FELL Great Primer PRO Roman" w:cs="IM FELL Great Primer PRO Roman"/>
          <w:i/>
          <w:i/>
          <w:sz w:val="22"/>
          <w:lang w:val="cs-CZ"/>
        </w:rPr>
      </w:pPr>
      <w:r>
        <w:rPr>
          <w:rFonts w:cs="IM FELL Great Primer PRO Roman" w:ascii="IM FELL Great Primer PRO Roman" w:hAnsi="IM FELL Great Primer PRO Roman"/>
          <w:i/>
          <w:sz w:val="22"/>
          <w:lang w:val="cs-CZ"/>
        </w:rPr>
      </w:r>
    </w:p>
    <w:p>
      <w:pPr>
        <w:pStyle w:val="Normal"/>
        <w:ind w:right="-36" w:hanging="0"/>
        <w:jc w:val="center"/>
        <w:rPr>
          <w:rFonts w:ascii="IM FELL Great Primer PRO Roman" w:hAnsi="IM FELL Great Primer PRO Roman" w:cs="IM FELL Great Primer PRO Roman"/>
          <w:sz w:val="18"/>
          <w:lang w:val="cs-CZ"/>
        </w:rPr>
      </w:pPr>
      <w:r>
        <w:rPr>
          <w:rFonts w:cs="IM FELL Great Primer PRO Roman" w:ascii="IM FELL Great Primer PRO Roman" w:hAnsi="IM FELL Great Primer PRO Roman"/>
          <w:sz w:val="18"/>
          <w:lang w:val="cs-CZ"/>
        </w:rPr>
        <w:t>P.J. ALEXANDER</w:t>
      </w:r>
    </w:p>
    <w:p>
      <w:pPr>
        <w:pStyle w:val="Normal"/>
        <w:ind w:right="-36" w:hanging="0"/>
        <w:jc w:val="center"/>
        <w:rPr/>
      </w:pPr>
      <w:r>
        <w:rPr>
          <w:rFonts w:cs="IM FELL French Canon PRO Roman" w:ascii="IM FELL French Canon PRO Roman" w:hAnsi="IM FELL French Canon PRO Roman"/>
          <w:sz w:val="40"/>
          <w:lang w:val="cs-CZ"/>
        </w:rPr>
        <w:t>PLANTÆ NOVO</w:t>
      </w:r>
      <w:r>
        <w:rPr>
          <w:rFonts w:cs="Goudy Bookletter 1911" w:ascii="Goudy Bookletter 1911" w:hAnsi="Goudy Bookletter 1911"/>
          <w:sz w:val="40"/>
          <w:lang w:val="cs-CZ"/>
        </w:rPr>
        <w:t>-</w:t>
      </w:r>
      <w:r>
        <w:rPr>
          <w:rFonts w:cs="IM FELL French Canon PRO Roman" w:ascii="IM FELL French Canon PRO Roman" w:hAnsi="IM FELL French Canon PRO Roman"/>
          <w:sz w:val="40"/>
          <w:lang w:val="cs-CZ"/>
        </w:rPr>
        <w:t>MEXICANÆ</w:t>
      </w:r>
    </w:p>
    <w:p>
      <w:pPr>
        <w:pStyle w:val="Normal"/>
        <w:ind w:right="-36" w:hanging="0"/>
        <w:jc w:val="center"/>
        <w:rPr>
          <w:rFonts w:ascii="IM FELL Great Primer PRO Roman" w:hAnsi="IM FELL Great Primer PRO Roman" w:cs="IM FELL Great Primer PRO Roman"/>
          <w:sz w:val="18"/>
          <w:lang w:val="cs-CZ"/>
        </w:rPr>
      </w:pPr>
      <w:r>
        <w:rPr>
          <w:rFonts w:cs="IM FELL Great Primer PRO Roman" w:ascii="IM FELL Great Primer PRO Roman" w:hAnsi="IM FELL Great Primer PRO Roman"/>
          <w:sz w:val="18"/>
          <w:lang w:val="cs-CZ"/>
        </w:rPr>
        <w:t>—</w:t>
      </w:r>
      <w:r>
        <w:rPr>
          <w:rFonts w:cs="IM FELL Great Primer PRO Roman" w:ascii="IM FELL Great Primer PRO Roman" w:hAnsi="IM FELL Great Primer PRO Roman"/>
          <w:sz w:val="18"/>
          <w:lang w:val="cs-CZ"/>
        </w:rPr>
        <w:t>COUNTY of SAN MIGUEL—</w:t>
      </w:r>
    </w:p>
    <w:p>
      <w:pPr>
        <w:pStyle w:val="Normal"/>
        <w:ind w:right="-36" w:hanging="0"/>
        <w:rPr>
          <w:rFonts w:ascii="IM FELL Great Primer PRO Roman" w:hAnsi="IM FELL Great Primer PRO Roman" w:eastAsia="IM FELL Great Primer PRO Roman" w:cs="IM FELL Great Primer PRO Roman"/>
          <w:sz w:val="18"/>
          <w:lang w:val="cs-CZ"/>
        </w:rPr>
      </w:pPr>
      <w:r>
        <w:rPr>
          <w:rFonts w:eastAsia="IM FELL Great Primer PRO Roman" w:cs="IM FELL Great Primer PRO Roman" w:ascii="IM FELL Great Primer PRO Roman" w:hAnsi="IM FELL Great Primer PRO Roman"/>
          <w:sz w:val="18"/>
          <w:lang w:val="cs-CZ"/>
        </w:rPr>
        <w:t xml:space="preserve">  </w:t>
      </w:r>
    </w:p>
    <w:p>
      <w:pPr>
        <w:pStyle w:val="Normal"/>
        <w:tabs>
          <w:tab w:val="clear" w:pos="720"/>
          <w:tab w:val="right" w:pos="5314" w:leader="none"/>
        </w:tabs>
        <w:jc w:val="both"/>
        <w:rPr/>
      </w:pPr>
      <w:r>
        <w:rPr>
          <w:rFonts w:cs="IM FELL Great Primer PRO Roman" w:ascii="IM FELL Great Primer PRO Roman" w:hAnsi="IM FELL Great Primer PRO Roman"/>
          <w:i/>
          <w:sz w:val="22"/>
          <w:lang w:val="cs-CZ"/>
        </w:rPr>
        <w:t xml:space="preserve">Boechera fendleri </w:t>
      </w:r>
      <w:r>
        <w:rPr>
          <w:rFonts w:cs="IM FELL Great Primer PRO Roman" w:ascii="IM FELL Great Primer PRO Roman" w:hAnsi="IM FELL Great Primer PRO Roman"/>
          <w:sz w:val="22"/>
          <w:lang w:val="cs-CZ"/>
        </w:rPr>
        <w:t>(S.Wats.) W.A.Weber</w:t>
        <w:tab/>
        <w:t>Brassicaceæ</w:t>
      </w:r>
    </w:p>
    <w:p>
      <w:pPr>
        <w:pStyle w:val="Normal"/>
        <w:jc w:val="both"/>
        <w:rPr>
          <w:rFonts w:ascii="IM FELL Great Primer PRO Roman" w:hAnsi="IM FELL Great Primer PRO Roman" w:cs="IM FELL Great Primer PRO Roman"/>
          <w:sz w:val="12"/>
          <w:lang w:val="cs-CZ"/>
        </w:rPr>
      </w:pPr>
      <w:r>
        <w:rPr>
          <w:rFonts w:cs="IM FELL Great Primer PRO Roman" w:ascii="IM FELL Great Primer PRO Roman" w:hAnsi="IM FELL Great Primer PRO Roman"/>
          <w:sz w:val="12"/>
          <w:lang w:val="cs-CZ"/>
        </w:rPr>
      </w:r>
    </w:p>
    <w:p>
      <w:pPr>
        <w:pStyle w:val="Normal"/>
        <w:jc w:val="both"/>
        <w:rPr/>
      </w:pPr>
      <w:r>
        <w:rPr>
          <w:rFonts w:cs="IM FELL Great Primer PRO Roman" w:ascii="IM FELL Great Primer PRO Roman" w:hAnsi="IM FELL Great Primer PRO Roman"/>
          <w:sz w:val="20"/>
          <w:lang w:val="cs-CZ"/>
        </w:rPr>
        <w:t xml:space="preserve">Southern Sangre de Christo Mountains east of the Pecos River, north side of County Road B44B ±0.2 miles east of Forest Road 83, 3.6 miles east of the intersection of NM Hwy 50 &amp; NM Hwy 63 in Pecos, 35.57017ºN 105.61175ºW (WGS84), elev. 7500 ft. Ponderosa forest, gentle south slope, humusy clay with nearby outcrops of limestone. With </w:t>
      </w:r>
      <w:r>
        <w:rPr>
          <w:rFonts w:cs="IM FELL Great Primer PRO Roman" w:ascii="IM FELL Great Primer PRO Roman" w:hAnsi="IM FELL Great Primer PRO Roman"/>
          <w:i/>
          <w:sz w:val="20"/>
          <w:lang w:val="cs-CZ"/>
        </w:rPr>
        <w:t xml:space="preserve">Physaria, Pterospora andromedea, Eriogonum, Verbascum thapsus, Poa fendleriana, Quercus gambelii, Juniperus, Pinus edulis, </w:t>
      </w:r>
      <w:r>
        <w:rPr>
          <w:rFonts w:cs="IM FELL Great Primer PRO Roman" w:ascii="IM FELL Great Primer PRO Roman" w:hAnsi="IM FELL Great Primer PRO Roman"/>
          <w:sz w:val="20"/>
          <w:lang w:val="cs-CZ"/>
        </w:rPr>
        <w:t xml:space="preserve">&amp;c. Sparse; ±10 plants within a radius of 5 feet at this point, but few seen otherwise. Pollen narrowly ellipsoid, with regular colpi. </w:t>
      </w:r>
    </w:p>
    <w:p>
      <w:pPr>
        <w:pStyle w:val="Normal"/>
        <w:jc w:val="both"/>
        <w:rPr>
          <w:rFonts w:ascii="IM FELL Great Primer PRO Roman" w:hAnsi="IM FELL Great Primer PRO Roman" w:cs="IM FELL Great Primer PRO Roman"/>
          <w:sz w:val="12"/>
          <w:lang w:val="cs-CZ"/>
        </w:rPr>
      </w:pPr>
      <w:r>
        <w:rPr>
          <w:rFonts w:cs="IM FELL Great Primer PRO Roman" w:ascii="IM FELL Great Primer PRO Roman" w:hAnsi="IM FELL Great Primer PRO Roman"/>
          <w:sz w:val="12"/>
          <w:lang w:val="cs-CZ"/>
        </w:rPr>
      </w:r>
    </w:p>
    <w:p>
      <w:pPr>
        <w:pStyle w:val="Normal"/>
        <w:jc w:val="center"/>
        <w:rPr>
          <w:rFonts w:ascii="IM FELL Great Primer PRO Roman" w:hAnsi="IM FELL Great Primer PRO Roman" w:cs="IM FELL Great Primer PRO Roman"/>
          <w:sz w:val="20"/>
          <w:lang w:val="cs-CZ"/>
        </w:rPr>
      </w:pPr>
      <w:r>
        <w:rPr>
          <w:rFonts w:cs="IM FELL Great Primer PRO Roman" w:ascii="IM FELL Great Primer PRO Roman" w:hAnsi="IM FELL Great Primer PRO Roman"/>
          <w:sz w:val="20"/>
          <w:lang w:val="cs-CZ"/>
        </w:rPr>
        <w:t>Distribution: NMC, DUKE.</w:t>
      </w:r>
    </w:p>
    <w:p>
      <w:pPr>
        <w:pStyle w:val="Normal"/>
        <w:jc w:val="center"/>
        <w:rPr>
          <w:rFonts w:ascii="IM FELL Great Primer PRO Roman" w:hAnsi="IM FELL Great Primer PRO Roman" w:cs="IM FELL Great Primer PRO Roman"/>
          <w:i/>
          <w:i/>
          <w:sz w:val="6"/>
          <w:lang w:val="cs-CZ"/>
        </w:rPr>
      </w:pPr>
      <w:r>
        <w:rPr>
          <w:rFonts w:cs="IM FELL Great Primer PRO Roman" w:ascii="IM FELL Great Primer PRO Roman" w:hAnsi="IM FELL Great Primer PRO Roman"/>
          <w:i/>
          <w:sz w:val="6"/>
          <w:lang w:val="cs-CZ"/>
        </w:rPr>
      </w:r>
    </w:p>
    <w:p>
      <w:pPr>
        <w:pStyle w:val="Normal"/>
        <w:tabs>
          <w:tab w:val="clear" w:pos="720"/>
          <w:tab w:val="right" w:pos="5314" w:leader="none"/>
        </w:tabs>
        <w:jc w:val="both"/>
        <w:rPr/>
      </w:pPr>
      <w:r>
        <w:rPr>
          <w:rFonts w:cs="IM FELL Great Primer PRO Roman" w:ascii="IM FELL Great Primer PRO Roman" w:hAnsi="IM FELL Great Primer PRO Roman"/>
          <w:smallCaps/>
          <w:sz w:val="22"/>
          <w:lang w:val="cs-CZ"/>
        </w:rPr>
        <w:t>1165a,b</w:t>
        <w:tab/>
        <w:t xml:space="preserve">                  3</w:t>
      </w:r>
      <w:r>
        <w:rPr>
          <w:rFonts w:cs="IM FELL Great Primer PRO Roman" w:ascii="IM FELL Great Primer PRO Roman" w:hAnsi="IM FELL Great Primer PRO Roman"/>
          <w:sz w:val="22"/>
          <w:lang w:val="cs-CZ"/>
        </w:rPr>
        <w:t xml:space="preserve"> May 2010</w:t>
      </w:r>
    </w:p>
    <w:p>
      <w:pPr>
        <w:pStyle w:val="Normal"/>
        <w:ind w:right="-36" w:hanging="0"/>
        <w:jc w:val="center"/>
        <w:rPr>
          <w:rFonts w:ascii="IM FELL Great Primer PRO Roman" w:hAnsi="IM FELL Great Primer PRO Roman" w:cs="IM FELL Great Primer PRO Roman"/>
          <w:sz w:val="18"/>
          <w:lang w:val="cs-CZ"/>
        </w:rPr>
      </w:pPr>
      <w:r>
        <w:br w:type="column"/>
      </w:r>
      <w:r>
        <w:rPr>
          <w:rFonts w:cs="IM FELL Great Primer PRO Roman" w:ascii="IM FELL Great Primer PRO Roman" w:hAnsi="IM FELL Great Primer PRO Roman"/>
          <w:sz w:val="18"/>
          <w:lang w:val="cs-CZ"/>
        </w:rPr>
        <w:t>P.J. ALEXANDER</w:t>
      </w:r>
    </w:p>
    <w:p>
      <w:pPr>
        <w:pStyle w:val="Normal"/>
        <w:ind w:right="-36" w:hanging="0"/>
        <w:jc w:val="center"/>
        <w:rPr/>
      </w:pPr>
      <w:r>
        <w:rPr>
          <w:rFonts w:cs="IM FELL French Canon PRO Roman" w:ascii="IM FELL French Canon PRO Roman" w:hAnsi="IM FELL French Canon PRO Roman"/>
          <w:sz w:val="40"/>
          <w:lang w:val="cs-CZ"/>
        </w:rPr>
        <w:t>PLANTÆ NOVO</w:t>
      </w:r>
      <w:r>
        <w:rPr>
          <w:rFonts w:cs="Goudy Bookletter 1911" w:ascii="Goudy Bookletter 1911" w:hAnsi="Goudy Bookletter 1911"/>
          <w:sz w:val="40"/>
          <w:lang w:val="cs-CZ"/>
        </w:rPr>
        <w:t>-</w:t>
      </w:r>
      <w:r>
        <w:rPr>
          <w:rFonts w:cs="IM FELL French Canon PRO Roman" w:ascii="IM FELL French Canon PRO Roman" w:hAnsi="IM FELL French Canon PRO Roman"/>
          <w:sz w:val="40"/>
          <w:lang w:val="cs-CZ"/>
        </w:rPr>
        <w:t>MEXICANÆ</w:t>
      </w:r>
    </w:p>
    <w:p>
      <w:pPr>
        <w:pStyle w:val="Normal"/>
        <w:ind w:right="-36" w:hanging="0"/>
        <w:jc w:val="center"/>
        <w:rPr>
          <w:rFonts w:ascii="IM FELL Great Primer PRO Roman" w:hAnsi="IM FELL Great Primer PRO Roman" w:cs="IM FELL Great Primer PRO Roman"/>
          <w:sz w:val="18"/>
          <w:lang w:val="cs-CZ"/>
        </w:rPr>
      </w:pPr>
      <w:r>
        <w:rPr>
          <w:rFonts w:cs="IM FELL Great Primer PRO Roman" w:ascii="IM FELL Great Primer PRO Roman" w:hAnsi="IM FELL Great Primer PRO Roman"/>
          <w:sz w:val="18"/>
          <w:lang w:val="cs-CZ"/>
        </w:rPr>
        <w:t>—</w:t>
      </w:r>
      <w:r>
        <w:rPr>
          <w:rFonts w:cs="IM FELL Great Primer PRO Roman" w:ascii="IM FELL Great Primer PRO Roman" w:hAnsi="IM FELL Great Primer PRO Roman"/>
          <w:sz w:val="18"/>
          <w:lang w:val="cs-CZ"/>
        </w:rPr>
        <w:t>COUNTY of SAN MIGUEL—</w:t>
      </w:r>
    </w:p>
    <w:p>
      <w:pPr>
        <w:pStyle w:val="Normal"/>
        <w:ind w:right="-36" w:hanging="0"/>
        <w:rPr>
          <w:rFonts w:ascii="IM FELL Great Primer PRO Roman" w:hAnsi="IM FELL Great Primer PRO Roman" w:eastAsia="IM FELL Great Primer PRO Roman" w:cs="IM FELL Great Primer PRO Roman"/>
          <w:sz w:val="18"/>
          <w:lang w:val="cs-CZ"/>
        </w:rPr>
      </w:pPr>
      <w:r>
        <w:rPr>
          <w:rFonts w:eastAsia="IM FELL Great Primer PRO Roman" w:cs="IM FELL Great Primer PRO Roman" w:ascii="IM FELL Great Primer PRO Roman" w:hAnsi="IM FELL Great Primer PRO Roman"/>
          <w:sz w:val="18"/>
          <w:lang w:val="cs-CZ"/>
        </w:rPr>
        <w:t xml:space="preserve">  </w:t>
      </w:r>
    </w:p>
    <w:p>
      <w:pPr>
        <w:pStyle w:val="Normal"/>
        <w:tabs>
          <w:tab w:val="clear" w:pos="720"/>
          <w:tab w:val="right" w:pos="5314" w:leader="none"/>
        </w:tabs>
        <w:jc w:val="both"/>
        <w:rPr/>
      </w:pPr>
      <w:r>
        <w:rPr>
          <w:rFonts w:cs="IM FELL Great Primer PRO Roman" w:ascii="IM FELL Great Primer PRO Roman" w:hAnsi="IM FELL Great Primer PRO Roman"/>
          <w:i/>
          <w:sz w:val="22"/>
          <w:lang w:val="cs-CZ"/>
        </w:rPr>
        <w:t xml:space="preserve">Boechera fendleri </w:t>
      </w:r>
      <w:r>
        <w:rPr>
          <w:rFonts w:cs="IM FELL Great Primer PRO Roman" w:ascii="IM FELL Great Primer PRO Roman" w:hAnsi="IM FELL Great Primer PRO Roman"/>
          <w:sz w:val="22"/>
          <w:lang w:val="cs-CZ"/>
        </w:rPr>
        <w:t>(S.Wats.) W.A.Weber</w:t>
        <w:tab/>
        <w:t>Brassicaceæ</w:t>
      </w:r>
    </w:p>
    <w:p>
      <w:pPr>
        <w:pStyle w:val="Normal"/>
        <w:jc w:val="both"/>
        <w:rPr>
          <w:rFonts w:ascii="IM FELL Great Primer PRO Roman" w:hAnsi="IM FELL Great Primer PRO Roman" w:cs="IM FELL Great Primer PRO Roman"/>
          <w:sz w:val="12"/>
          <w:lang w:val="cs-CZ"/>
        </w:rPr>
      </w:pPr>
      <w:r>
        <w:rPr>
          <w:rFonts w:cs="IM FELL Great Primer PRO Roman" w:ascii="IM FELL Great Primer PRO Roman" w:hAnsi="IM FELL Great Primer PRO Roman"/>
          <w:sz w:val="12"/>
          <w:lang w:val="cs-CZ"/>
        </w:rPr>
      </w:r>
    </w:p>
    <w:p>
      <w:pPr>
        <w:pStyle w:val="Normal"/>
        <w:jc w:val="both"/>
        <w:rPr/>
      </w:pPr>
      <w:r>
        <w:rPr>
          <w:rFonts w:cs="IM FELL Great Primer PRO Roman" w:ascii="IM FELL Great Primer PRO Roman" w:hAnsi="IM FELL Great Primer PRO Roman"/>
          <w:sz w:val="20"/>
          <w:lang w:val="cs-CZ"/>
        </w:rPr>
        <w:t xml:space="preserve">Southern Sangre de Christo Mountains east of the Pecos River, north side of County Road B44B ±0.2 miles east of Forest Road 83, 3.6 miles east of the intersection of NM Hwy 50 &amp; NM Hwy 63 in Pecos, 35.57017ºN 105.61175ºW (WGS84), elev. 7500 ft. Ponderosa forest, gentle south slope, humusy clay with nearby outcrops of limestone. With </w:t>
      </w:r>
      <w:r>
        <w:rPr>
          <w:rFonts w:cs="IM FELL Great Primer PRO Roman" w:ascii="IM FELL Great Primer PRO Roman" w:hAnsi="IM FELL Great Primer PRO Roman"/>
          <w:i/>
          <w:sz w:val="20"/>
          <w:lang w:val="cs-CZ"/>
        </w:rPr>
        <w:t xml:space="preserve">Physaria, Pterospora andromedea, Eriogonum, Verbascum thapsus, Poa fendleriana, Quercus gambelii, Juniperus, Pinus edulis, </w:t>
      </w:r>
      <w:r>
        <w:rPr>
          <w:rFonts w:cs="IM FELL Great Primer PRO Roman" w:ascii="IM FELL Great Primer PRO Roman" w:hAnsi="IM FELL Great Primer PRO Roman"/>
          <w:sz w:val="20"/>
          <w:lang w:val="cs-CZ"/>
        </w:rPr>
        <w:t xml:space="preserve">&amp;c. Sparse; ±10 plants within a radius of 5 feet at this point, but few seen otherwise. Pollen narrowly ellipsoid, with regular colpi. </w:t>
      </w:r>
    </w:p>
    <w:p>
      <w:pPr>
        <w:pStyle w:val="Normal"/>
        <w:jc w:val="both"/>
        <w:rPr>
          <w:rFonts w:ascii="IM FELL Great Primer PRO Roman" w:hAnsi="IM FELL Great Primer PRO Roman" w:cs="IM FELL Great Primer PRO Roman"/>
          <w:sz w:val="12"/>
          <w:lang w:val="cs-CZ"/>
        </w:rPr>
      </w:pPr>
      <w:r>
        <w:rPr>
          <w:rFonts w:cs="IM FELL Great Primer PRO Roman" w:ascii="IM FELL Great Primer PRO Roman" w:hAnsi="IM FELL Great Primer PRO Roman"/>
          <w:sz w:val="12"/>
          <w:lang w:val="cs-CZ"/>
        </w:rPr>
      </w:r>
    </w:p>
    <w:p>
      <w:pPr>
        <w:pStyle w:val="Normal"/>
        <w:jc w:val="center"/>
        <w:rPr>
          <w:rFonts w:ascii="IM FELL Great Primer PRO Roman" w:hAnsi="IM FELL Great Primer PRO Roman" w:cs="IM FELL Great Primer PRO Roman"/>
          <w:sz w:val="20"/>
          <w:lang w:val="cs-CZ"/>
        </w:rPr>
      </w:pPr>
      <w:r>
        <w:rPr>
          <w:rFonts w:cs="IM FELL Great Primer PRO Roman" w:ascii="IM FELL Great Primer PRO Roman" w:hAnsi="IM FELL Great Primer PRO Roman"/>
          <w:sz w:val="20"/>
          <w:lang w:val="cs-CZ"/>
        </w:rPr>
        <w:t>Distribution: NMC, DUKE.</w:t>
      </w:r>
    </w:p>
    <w:p>
      <w:pPr>
        <w:pStyle w:val="Normal"/>
        <w:jc w:val="center"/>
        <w:rPr>
          <w:rFonts w:ascii="IM FELL Great Primer PRO Roman" w:hAnsi="IM FELL Great Primer PRO Roman" w:cs="IM FELL Great Primer PRO Roman"/>
          <w:i/>
          <w:i/>
          <w:sz w:val="6"/>
          <w:lang w:val="cs-CZ"/>
        </w:rPr>
      </w:pPr>
      <w:r>
        <w:rPr>
          <w:rFonts w:cs="IM FELL Great Primer PRO Roman" w:ascii="IM FELL Great Primer PRO Roman" w:hAnsi="IM FELL Great Primer PRO Roman"/>
          <w:i/>
          <w:sz w:val="6"/>
          <w:lang w:val="cs-CZ"/>
        </w:rPr>
      </w:r>
    </w:p>
    <w:p>
      <w:pPr>
        <w:pStyle w:val="Normal"/>
        <w:tabs>
          <w:tab w:val="clear" w:pos="720"/>
          <w:tab w:val="right" w:pos="5314" w:leader="none"/>
        </w:tabs>
        <w:jc w:val="both"/>
        <w:rPr/>
      </w:pPr>
      <w:r>
        <w:rPr>
          <w:rFonts w:cs="IM FELL Great Primer PRO Roman" w:ascii="IM FELL Great Primer PRO Roman" w:hAnsi="IM FELL Great Primer PRO Roman"/>
          <w:smallCaps/>
          <w:sz w:val="22"/>
          <w:lang w:val="cs-CZ"/>
        </w:rPr>
        <w:t>1165c</w:t>
        <w:tab/>
        <w:t xml:space="preserve">                  3</w:t>
      </w:r>
      <w:r>
        <w:rPr>
          <w:rFonts w:cs="IM FELL Great Primer PRO Roman" w:ascii="IM FELL Great Primer PRO Roman" w:hAnsi="IM FELL Great Primer PRO Roman"/>
          <w:sz w:val="22"/>
          <w:lang w:val="cs-CZ"/>
        </w:rPr>
        <w:t xml:space="preserve"> May 2010</w:t>
      </w:r>
    </w:p>
    <w:p>
      <w:pPr>
        <w:pStyle w:val="Normal"/>
        <w:rPr>
          <w:rFonts w:ascii="IM FELL Great Primer PRO Roman" w:hAnsi="IM FELL Great Primer PRO Roman" w:cs="IM FELL Great Primer PRO Roman"/>
          <w:i/>
          <w:i/>
          <w:sz w:val="22"/>
          <w:lang w:val="cs-CZ"/>
        </w:rPr>
      </w:pPr>
      <w:r>
        <w:rPr>
          <w:rFonts w:cs="IM FELL Great Primer PRO Roman" w:ascii="IM FELL Great Primer PRO Roman" w:hAnsi="IM FELL Great Primer PRO Roman"/>
          <w:i/>
          <w:sz w:val="22"/>
          <w:lang w:val="cs-CZ"/>
        </w:rPr>
      </w:r>
    </w:p>
    <w:p>
      <w:pPr>
        <w:pStyle w:val="Normal"/>
        <w:ind w:right="-36" w:hanging="0"/>
        <w:jc w:val="center"/>
        <w:rPr>
          <w:rFonts w:ascii="IM FELL Great Primer PRO Roman" w:hAnsi="IM FELL Great Primer PRO Roman" w:cs="IM FELL Great Primer PRO Roman"/>
          <w:sz w:val="18"/>
          <w:lang w:val="cs-CZ"/>
        </w:rPr>
      </w:pPr>
      <w:r>
        <w:rPr>
          <w:rFonts w:cs="IM FELL Great Primer PRO Roman" w:ascii="IM FELL Great Primer PRO Roman" w:hAnsi="IM FELL Great Primer PRO Roman"/>
          <w:sz w:val="18"/>
          <w:lang w:val="cs-CZ"/>
        </w:rPr>
        <w:t>P.J. ALEXANDER</w:t>
      </w:r>
    </w:p>
    <w:p>
      <w:pPr>
        <w:pStyle w:val="Normal"/>
        <w:ind w:right="-36" w:hanging="0"/>
        <w:jc w:val="center"/>
        <w:rPr/>
      </w:pPr>
      <w:r>
        <w:rPr>
          <w:rFonts w:cs="IM FELL French Canon PRO Roman" w:ascii="IM FELL French Canon PRO Roman" w:hAnsi="IM FELL French Canon PRO Roman"/>
          <w:sz w:val="40"/>
          <w:lang w:val="cs-CZ"/>
        </w:rPr>
        <w:t>PLANTÆ NOVO</w:t>
      </w:r>
      <w:r>
        <w:rPr>
          <w:rFonts w:cs="Goudy Bookletter 1911" w:ascii="Goudy Bookletter 1911" w:hAnsi="Goudy Bookletter 1911"/>
          <w:sz w:val="40"/>
          <w:lang w:val="cs-CZ"/>
        </w:rPr>
        <w:t>-</w:t>
      </w:r>
      <w:r>
        <w:rPr>
          <w:rFonts w:cs="IM FELL French Canon PRO Roman" w:ascii="IM FELL French Canon PRO Roman" w:hAnsi="IM FELL French Canon PRO Roman"/>
          <w:sz w:val="40"/>
          <w:lang w:val="cs-CZ"/>
        </w:rPr>
        <w:t>MEXICANÆ</w:t>
      </w:r>
    </w:p>
    <w:p>
      <w:pPr>
        <w:pStyle w:val="Normal"/>
        <w:ind w:right="-36" w:hanging="0"/>
        <w:jc w:val="center"/>
        <w:rPr>
          <w:rFonts w:ascii="IM FELL Great Primer PRO Roman" w:hAnsi="IM FELL Great Primer PRO Roman" w:cs="IM FELL Great Primer PRO Roman"/>
          <w:sz w:val="18"/>
          <w:lang w:val="cs-CZ"/>
        </w:rPr>
      </w:pPr>
      <w:r>
        <w:rPr>
          <w:rFonts w:cs="IM FELL Great Primer PRO Roman" w:ascii="IM FELL Great Primer PRO Roman" w:hAnsi="IM FELL Great Primer PRO Roman"/>
          <w:sz w:val="18"/>
          <w:lang w:val="cs-CZ"/>
        </w:rPr>
        <w:t>—</w:t>
      </w:r>
      <w:r>
        <w:rPr>
          <w:rFonts w:cs="IM FELL Great Primer PRO Roman" w:ascii="IM FELL Great Primer PRO Roman" w:hAnsi="IM FELL Great Primer PRO Roman"/>
          <w:sz w:val="18"/>
          <w:lang w:val="cs-CZ"/>
        </w:rPr>
        <w:t>COUNTY of LOS ALAMOS—</w:t>
      </w:r>
    </w:p>
    <w:p>
      <w:pPr>
        <w:pStyle w:val="Normal"/>
        <w:ind w:right="-36" w:hanging="0"/>
        <w:rPr>
          <w:rFonts w:ascii="IM FELL Great Primer PRO Roman" w:hAnsi="IM FELL Great Primer PRO Roman" w:eastAsia="IM FELL Great Primer PRO Roman" w:cs="IM FELL Great Primer PRO Roman"/>
          <w:sz w:val="18"/>
          <w:lang w:val="cs-CZ"/>
        </w:rPr>
      </w:pPr>
      <w:r>
        <w:rPr>
          <w:rFonts w:eastAsia="IM FELL Great Primer PRO Roman" w:cs="IM FELL Great Primer PRO Roman" w:ascii="IM FELL Great Primer PRO Roman" w:hAnsi="IM FELL Great Primer PRO Roman"/>
          <w:sz w:val="18"/>
          <w:lang w:val="cs-CZ"/>
        </w:rPr>
        <w:t xml:space="preserve">  </w:t>
      </w:r>
    </w:p>
    <w:p>
      <w:pPr>
        <w:pStyle w:val="Normal"/>
        <w:tabs>
          <w:tab w:val="clear" w:pos="720"/>
          <w:tab w:val="right" w:pos="5314" w:leader="none"/>
        </w:tabs>
        <w:jc w:val="both"/>
        <w:rPr/>
      </w:pPr>
      <w:r>
        <w:rPr>
          <w:rFonts w:cs="IM FELL Great Primer PRO Roman" w:ascii="IM FELL Great Primer PRO Roman" w:hAnsi="IM FELL Great Primer PRO Roman"/>
          <w:i/>
          <w:sz w:val="22"/>
          <w:lang w:val="cs-CZ"/>
        </w:rPr>
        <w:t xml:space="preserve">Boechera </w:t>
      </w:r>
      <w:r>
        <w:rPr>
          <w:rFonts w:cs="IM FELL Great Primer PRO Roman" w:ascii="IM FELL Great Primer PRO Roman" w:hAnsi="IM FELL Great Primer PRO Roman"/>
          <w:sz w:val="22"/>
          <w:lang w:val="cs-CZ"/>
        </w:rPr>
        <w:t>cf.</w:t>
      </w:r>
      <w:r>
        <w:rPr>
          <w:rFonts w:cs="IM FELL Great Primer PRO Roman" w:ascii="IM FELL Great Primer PRO Roman" w:hAnsi="IM FELL Great Primer PRO Roman"/>
          <w:i/>
          <w:sz w:val="22"/>
          <w:lang w:val="cs-CZ"/>
        </w:rPr>
        <w:t xml:space="preserve"> porphyrea </w:t>
      </w:r>
      <w:r>
        <w:rPr>
          <w:rFonts w:cs="IM FELL Great Primer PRO Roman" w:ascii="IM FELL Great Primer PRO Roman" w:hAnsi="IM FELL Great Primer PRO Roman"/>
          <w:sz w:val="22"/>
          <w:lang w:val="cs-CZ"/>
        </w:rPr>
        <w:t>(Woot. &amp; Standl.)</w:t>
        <w:tab/>
        <w:t>Brassicaceæ</w:t>
      </w:r>
    </w:p>
    <w:p>
      <w:pPr>
        <w:pStyle w:val="Normal"/>
        <w:jc w:val="both"/>
        <w:rPr>
          <w:rFonts w:ascii="IM FELL Great Primer PRO Roman" w:hAnsi="IM FELL Great Primer PRO Roman" w:cs="IM FELL Great Primer PRO Roman"/>
          <w:sz w:val="12"/>
          <w:lang w:val="cs-CZ"/>
        </w:rPr>
      </w:pPr>
      <w:r>
        <w:rPr>
          <w:rFonts w:cs="IM FELL Great Primer PRO Roman" w:ascii="IM FELL Great Primer PRO Roman" w:hAnsi="IM FELL Great Primer PRO Roman"/>
          <w:sz w:val="22"/>
          <w:lang w:val="cs-CZ"/>
        </w:rPr>
        <w:t>Windham, Al-Shehbaz, &amp; P.J.Alexander</w:t>
      </w:r>
    </w:p>
    <w:p>
      <w:pPr>
        <w:pStyle w:val="Normal"/>
        <w:jc w:val="both"/>
        <w:rPr>
          <w:rFonts w:ascii="IM FELL Great Primer PRO Roman" w:hAnsi="IM FELL Great Primer PRO Roman" w:cs="IM FELL Great Primer PRO Roman"/>
          <w:sz w:val="12"/>
          <w:lang w:val="cs-CZ"/>
        </w:rPr>
      </w:pPr>
      <w:r>
        <w:rPr>
          <w:rFonts w:cs="IM FELL Great Primer PRO Roman" w:ascii="IM FELL Great Primer PRO Roman" w:hAnsi="IM FELL Great Primer PRO Roman"/>
          <w:sz w:val="12"/>
          <w:lang w:val="cs-CZ"/>
        </w:rPr>
      </w:r>
    </w:p>
    <w:p>
      <w:pPr>
        <w:pStyle w:val="Normal"/>
        <w:jc w:val="both"/>
        <w:rPr/>
      </w:pPr>
      <w:r>
        <w:rPr>
          <w:rFonts w:cs="IM FELL Great Primer PRO Roman" w:ascii="IM FELL Great Primer PRO Roman" w:hAnsi="IM FELL Great Primer PRO Roman"/>
          <w:sz w:val="20"/>
          <w:lang w:val="cs-CZ"/>
        </w:rPr>
        <w:t xml:space="preserve">West side of the Rio Grande, southeast of White Rock on the Red Dot Trail, 4.7 miles SSE of the junction of NM Hwy 502 and NM Hwy 4, 4.3 miles NNE of Montoso Peak, 35.82091ºN 106.19688ºW (WGS84), elev. 5550 ft. West slope above small stream, in shade of juniper, gravelly soil among basaltic boulders. With </w:t>
      </w:r>
      <w:r>
        <w:rPr>
          <w:rFonts w:cs="IM FELL Great Primer PRO Roman" w:ascii="IM FELL Great Primer PRO Roman" w:hAnsi="IM FELL Great Primer PRO Roman"/>
          <w:i/>
          <w:sz w:val="20"/>
          <w:lang w:val="cs-CZ"/>
        </w:rPr>
        <w:t xml:space="preserve">Glandularia bipinnatifida </w:t>
      </w:r>
      <w:r>
        <w:rPr>
          <w:rFonts w:cs="IM FELL Great Primer PRO Roman" w:ascii="IM FELL Great Primer PRO Roman" w:hAnsi="IM FELL Great Primer PRO Roman"/>
          <w:sz w:val="20"/>
          <w:lang w:val="cs-CZ"/>
        </w:rPr>
        <w:t xml:space="preserve">var. </w:t>
      </w:r>
      <w:r>
        <w:rPr>
          <w:rFonts w:cs="IM FELL Great Primer PRO Roman" w:ascii="IM FELL Great Primer PRO Roman" w:hAnsi="IM FELL Great Primer PRO Roman"/>
          <w:i/>
          <w:sz w:val="20"/>
          <w:lang w:val="cs-CZ"/>
        </w:rPr>
        <w:t xml:space="preserve">brevispicata, Bouteloua gracilis, Poa fendleriana, Artemisia tridentata, Rhus trilobata, Fendlera rupicola, Forestiera, Pinus edulis, </w:t>
      </w:r>
      <w:r>
        <w:rPr>
          <w:rFonts w:cs="IM FELL Great Primer PRO Roman" w:ascii="IM FELL Great Primer PRO Roman" w:hAnsi="IM FELL Great Primer PRO Roman"/>
          <w:sz w:val="20"/>
          <w:lang w:val="cs-CZ"/>
        </w:rPr>
        <w:t>&amp;c. Sparse. Pollen large, ovoid, irregularly colpate. Some plants in the area with abortive siliques.</w:t>
      </w:r>
    </w:p>
    <w:p>
      <w:pPr>
        <w:pStyle w:val="Normal"/>
        <w:jc w:val="both"/>
        <w:rPr>
          <w:rFonts w:ascii="IM FELL Great Primer PRO Roman" w:hAnsi="IM FELL Great Primer PRO Roman" w:cs="IM FELL Great Primer PRO Roman"/>
          <w:sz w:val="12"/>
          <w:lang w:val="cs-CZ"/>
        </w:rPr>
      </w:pPr>
      <w:r>
        <w:rPr>
          <w:rFonts w:cs="IM FELL Great Primer PRO Roman" w:ascii="IM FELL Great Primer PRO Roman" w:hAnsi="IM FELL Great Primer PRO Roman"/>
          <w:sz w:val="12"/>
          <w:lang w:val="cs-CZ"/>
        </w:rPr>
      </w:r>
    </w:p>
    <w:p>
      <w:pPr>
        <w:pStyle w:val="Normal"/>
        <w:jc w:val="center"/>
        <w:rPr>
          <w:rFonts w:ascii="IM FELL Great Primer PRO Roman" w:hAnsi="IM FELL Great Primer PRO Roman" w:cs="IM FELL Great Primer PRO Roman"/>
          <w:sz w:val="20"/>
          <w:lang w:val="cs-CZ"/>
        </w:rPr>
      </w:pPr>
      <w:r>
        <w:rPr>
          <w:rFonts w:cs="IM FELL Great Primer PRO Roman" w:ascii="IM FELL Great Primer PRO Roman" w:hAnsi="IM FELL Great Primer PRO Roman"/>
          <w:sz w:val="20"/>
          <w:lang w:val="cs-CZ"/>
        </w:rPr>
        <w:t>Distribution: NMC, DUKE.</w:t>
      </w:r>
    </w:p>
    <w:p>
      <w:pPr>
        <w:pStyle w:val="Normal"/>
        <w:jc w:val="center"/>
        <w:rPr>
          <w:rFonts w:ascii="IM FELL Great Primer PRO Roman" w:hAnsi="IM FELL Great Primer PRO Roman" w:cs="IM FELL Great Primer PRO Roman"/>
          <w:i/>
          <w:i/>
          <w:sz w:val="6"/>
          <w:lang w:val="cs-CZ"/>
        </w:rPr>
      </w:pPr>
      <w:r>
        <w:rPr>
          <w:rFonts w:cs="IM FELL Great Primer PRO Roman" w:ascii="IM FELL Great Primer PRO Roman" w:hAnsi="IM FELL Great Primer PRO Roman"/>
          <w:i/>
          <w:sz w:val="6"/>
          <w:lang w:val="cs-CZ"/>
        </w:rPr>
      </w:r>
    </w:p>
    <w:p>
      <w:pPr>
        <w:pStyle w:val="Normal"/>
        <w:tabs>
          <w:tab w:val="clear" w:pos="720"/>
          <w:tab w:val="right" w:pos="5314" w:leader="none"/>
        </w:tabs>
        <w:jc w:val="both"/>
        <w:rPr/>
      </w:pPr>
      <w:r>
        <w:rPr>
          <w:rFonts w:cs="IM FELL Great Primer PRO Roman" w:ascii="IM FELL Great Primer PRO Roman" w:hAnsi="IM FELL Great Primer PRO Roman"/>
          <w:smallCaps/>
          <w:sz w:val="22"/>
          <w:lang w:val="cs-CZ"/>
        </w:rPr>
        <w:t>1166a</w:t>
        <w:tab/>
        <w:t xml:space="preserve">                  3</w:t>
      </w:r>
      <w:r>
        <w:rPr>
          <w:rFonts w:cs="IM FELL Great Primer PRO Roman" w:ascii="IM FELL Great Primer PRO Roman" w:hAnsi="IM FELL Great Primer PRO Roman"/>
          <w:sz w:val="22"/>
          <w:lang w:val="cs-CZ"/>
        </w:rPr>
        <w:t xml:space="preserve"> May 2010</w:t>
      </w:r>
    </w:p>
    <w:p>
      <w:pPr>
        <w:pStyle w:val="Normal"/>
        <w:rPr>
          <w:rFonts w:ascii="IM FELL Great Primer PRO Roman" w:hAnsi="IM FELL Great Primer PRO Roman" w:cs="IM FELL Great Primer PRO Roman"/>
          <w:i/>
          <w:i/>
          <w:sz w:val="22"/>
          <w:lang w:val="cs-CZ"/>
        </w:rPr>
      </w:pPr>
      <w:r>
        <w:rPr>
          <w:rFonts w:cs="IM FELL Great Primer PRO Roman" w:ascii="IM FELL Great Primer PRO Roman" w:hAnsi="IM FELL Great Primer PRO Roman"/>
          <w:i/>
          <w:sz w:val="22"/>
          <w:lang w:val="cs-CZ"/>
        </w:rPr>
      </w:r>
    </w:p>
    <w:sectPr>
      <w:type w:val="nextPage"/>
      <w:pgSz w:w="12240" w:h="15840"/>
      <w:pgMar w:left="576" w:right="576" w:gutter="0" w:header="0" w:top="720" w:footer="0" w:bottom="720"/>
      <w:pgNumType w:fmt="decimal"/>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Goudy Old Style">
    <w:charset w:val="00"/>
    <w:family w:val="auto"/>
    <w:pitch w:val="variable"/>
  </w:font>
  <w:font w:name="Liberation Sans">
    <w:altName w:val="Arial"/>
    <w:charset w:val="01"/>
    <w:family w:val="swiss"/>
    <w:pitch w:val="variable"/>
  </w:font>
  <w:font w:name="IM FELL Great Primer PRO Roman">
    <w:charset w:val="00"/>
    <w:family w:val="auto"/>
    <w:pitch w:val="variable"/>
  </w:font>
  <w:font w:name="IM FELL French Canon PRO Roman">
    <w:charset w:val="00"/>
    <w:family w:val="auto"/>
    <w:pitch w:val="variable"/>
  </w:font>
  <w:font w:name="Goudy Bookletter 1911">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ind w:right="-36" w:hanging="0"/>
      <w:jc w:val="center"/>
      <w:outlineLvl w:val="0"/>
    </w:pPr>
    <w:rPr>
      <w:rFonts w:ascii="Goudy Old Style" w:hAnsi="Goudy Old Style" w:cs="Goudy Old Style"/>
      <w:sz w:val="40"/>
      <w:lang w:val="es-ES_tradn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05:37:00Z</dcterms:created>
  <dc:creator>Patrick Alexander</dc:creator>
  <dc:description/>
  <dc:language>en-US</dc:language>
  <cp:lastModifiedBy>Patrick Alexander</cp:lastModifiedBy>
  <cp:lastPrinted>2010-04-22T23:59:00Z</cp:lastPrinted>
  <dcterms:modified xsi:type="dcterms:W3CDTF">2010-05-13T05:37:00Z</dcterms:modified>
  <cp:revision>2</cp:revision>
  <dc:subject/>
  <dc:title>P</dc:title>
</cp:coreProperties>
</file>