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IM FELL Great Primer PRO Roman" w:hAnsi="IM FELL Great Primer PRO Roman" w:cs="IM FELL Great Primer PRO Roman"/>
        </w:rPr>
      </w:pPr>
      <w:r>
        <w:rPr>
          <w:rFonts w:eastAsia="ヒラギノ角ゴ ProN W3" w:cs="IM FELL Great Primer PRO Roman" w:ascii="IM FELL Great Primer PRO Roman" w:hAnsi="IM FELL Great Primer PRO Roman"/>
          <w:sz w:val="28"/>
          <w:szCs w:val="60"/>
        </w:rPr>
        <w:t>Flora of Belize: composition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>Total taxa:  3,408 species  in  1,200 genera  in  209 families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cs="IM FELL Great Primer PRO Roman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>Endemism: not certain, but ca. 41 species in 24 families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>Largest plant families:</w:t>
      </w:r>
    </w:p>
    <w:p>
      <w:pPr>
        <w:pStyle w:val="Normal"/>
        <w:widowControl w:val="false"/>
        <w:autoSpaceDE w:val="false"/>
        <w:ind w:left="720" w:hanging="0"/>
        <w:rPr>
          <w:rFonts w:ascii="IM FELL Great Primer PRO Roman" w:hAnsi="IM FELL Great Primer PRO Roman" w:cs="IM FELL Great Primer PRO Roman"/>
          <w:szCs w:val="48"/>
        </w:rPr>
      </w:pPr>
      <w:r>
        <w:rPr>
          <w:rFonts w:eastAsia="IM FELL Great Primer PRO Roman" w:cs="IM FELL Great Primer PRO Roman" w:ascii="IM FELL Great Primer PRO Roman" w:hAnsi="IM FELL Great Primer PRO Roman"/>
          <w:szCs w:val="48"/>
        </w:rPr>
        <w:t xml:space="preserve"> </w:t>
      </w:r>
      <w:r>
        <w:rPr>
          <w:rFonts w:eastAsia="ヒラギノ角ゴ ProN W3" w:cs="IM FELL Great Primer PRO Roman" w:ascii="IM FELL Great Primer PRO Roman" w:hAnsi="IM FELL Great Primer PRO Roman"/>
          <w:szCs w:val="48"/>
        </w:rPr>
        <w:t>Fabaceae (295 spp.)</w:t>
      </w:r>
    </w:p>
    <w:p>
      <w:pPr>
        <w:pStyle w:val="Normal"/>
        <w:widowControl w:val="false"/>
        <w:autoSpaceDE w:val="false"/>
        <w:ind w:left="720" w:hanging="0"/>
        <w:rPr>
          <w:rFonts w:ascii="IM FELL Great Primer PRO Roman" w:hAnsi="IM FELL Great Primer PRO Roman" w:cs="IM FELL Great Primer PRO Roman"/>
          <w:szCs w:val="48"/>
        </w:rPr>
      </w:pPr>
      <w:r>
        <w:rPr>
          <w:rFonts w:eastAsia="IM FELL Great Primer PRO Roman" w:cs="IM FELL Great Primer PRO Roman" w:ascii="IM FELL Great Primer PRO Roman" w:hAnsi="IM FELL Great Primer PRO Roman"/>
          <w:szCs w:val="48"/>
        </w:rPr>
        <w:t xml:space="preserve"> </w:t>
      </w:r>
      <w:r>
        <w:rPr>
          <w:rFonts w:eastAsia="ヒラギノ角ゴ ProN W3" w:cs="IM FELL Great Primer PRO Roman" w:ascii="IM FELL Great Primer PRO Roman" w:hAnsi="IM FELL Great Primer PRO Roman"/>
          <w:szCs w:val="48"/>
        </w:rPr>
        <w:t>Orchidaceae (279 spp.)</w:t>
      </w:r>
    </w:p>
    <w:p>
      <w:pPr>
        <w:pStyle w:val="Normal"/>
        <w:widowControl w:val="false"/>
        <w:autoSpaceDE w:val="false"/>
        <w:ind w:left="720" w:hanging="0"/>
        <w:rPr>
          <w:rFonts w:ascii="IM FELL Great Primer PRO Roman" w:hAnsi="IM FELL Great Primer PRO Roman" w:cs="IM FELL Great Primer PRO Roman"/>
          <w:szCs w:val="48"/>
        </w:rPr>
      </w:pPr>
      <w:r>
        <w:rPr>
          <w:rFonts w:eastAsia="IM FELL Great Primer PRO Roman" w:cs="IM FELL Great Primer PRO Roman" w:ascii="IM FELL Great Primer PRO Roman" w:hAnsi="IM FELL Great Primer PRO Roman"/>
          <w:szCs w:val="48"/>
        </w:rPr>
        <w:t xml:space="preserve"> </w:t>
      </w:r>
      <w:r>
        <w:rPr>
          <w:rFonts w:eastAsia="ヒラギノ角ゴ ProN W3" w:cs="IM FELL Great Primer PRO Roman" w:ascii="IM FELL Great Primer PRO Roman" w:hAnsi="IM FELL Great Primer PRO Roman"/>
          <w:szCs w:val="48"/>
        </w:rPr>
        <w:t>Poaceae (248 spp.)</w:t>
      </w:r>
    </w:p>
    <w:p>
      <w:pPr>
        <w:pStyle w:val="Normal"/>
        <w:widowControl w:val="false"/>
        <w:autoSpaceDE w:val="false"/>
        <w:ind w:left="720" w:hanging="0"/>
        <w:rPr>
          <w:rFonts w:ascii="IM FELL Great Primer PRO Roman" w:hAnsi="IM FELL Great Primer PRO Roman" w:cs="IM FELL Great Primer PRO Roman"/>
          <w:szCs w:val="48"/>
        </w:rPr>
      </w:pPr>
      <w:r>
        <w:rPr>
          <w:rFonts w:eastAsia="IM FELL Great Primer PRO Roman" w:cs="IM FELL Great Primer PRO Roman" w:ascii="IM FELL Great Primer PRO Roman" w:hAnsi="IM FELL Great Primer PRO Roman"/>
          <w:szCs w:val="48"/>
        </w:rPr>
        <w:t xml:space="preserve"> </w:t>
      </w:r>
      <w:r>
        <w:rPr>
          <w:rFonts w:eastAsia="ヒラギノ角ゴ ProN W3" w:cs="IM FELL Great Primer PRO Roman" w:ascii="IM FELL Great Primer PRO Roman" w:hAnsi="IM FELL Great Primer PRO Roman"/>
          <w:szCs w:val="48"/>
        </w:rPr>
        <w:t>Asteraceae (153 spp.)</w:t>
      </w:r>
    </w:p>
    <w:p>
      <w:pPr>
        <w:pStyle w:val="Normal"/>
        <w:widowControl w:val="false"/>
        <w:autoSpaceDE w:val="false"/>
        <w:ind w:left="720" w:hanging="0"/>
        <w:rPr>
          <w:rFonts w:ascii="IM FELL Great Primer PRO Roman" w:hAnsi="IM FELL Great Primer PRO Roman" w:cs="IM FELL Great Primer PRO Roman"/>
          <w:szCs w:val="48"/>
        </w:rPr>
      </w:pPr>
      <w:r>
        <w:rPr>
          <w:rFonts w:eastAsia="IM FELL Great Primer PRO Roman" w:cs="IM FELL Great Primer PRO Roman" w:ascii="IM FELL Great Primer PRO Roman" w:hAnsi="IM FELL Great Primer PRO Roman"/>
          <w:szCs w:val="48"/>
        </w:rPr>
        <w:t xml:space="preserve"> </w:t>
      </w:r>
      <w:r>
        <w:rPr>
          <w:rFonts w:eastAsia="ヒラギノ角ゴ ProN W3" w:cs="IM FELL Great Primer PRO Roman" w:ascii="IM FELL Great Primer PRO Roman" w:hAnsi="IM FELL Great Primer PRO Roman"/>
          <w:szCs w:val="48"/>
        </w:rPr>
        <w:t>Cyperaceae (146 spp.)</w:t>
      </w:r>
    </w:p>
    <w:p>
      <w:pPr>
        <w:pStyle w:val="Normal"/>
        <w:widowControl w:val="false"/>
        <w:autoSpaceDE w:val="false"/>
        <w:ind w:left="720" w:hanging="0"/>
        <w:rPr>
          <w:rFonts w:ascii="IM FELL Great Primer PRO Roman" w:hAnsi="IM FELL Great Primer PRO Roman" w:cs="IM FELL Great Primer PRO Roman"/>
          <w:szCs w:val="48"/>
        </w:rPr>
      </w:pPr>
      <w:r>
        <w:rPr>
          <w:rFonts w:eastAsia="IM FELL Great Primer PRO Roman" w:cs="IM FELL Great Primer PRO Roman" w:ascii="IM FELL Great Primer PRO Roman" w:hAnsi="IM FELL Great Primer PRO Roman"/>
          <w:szCs w:val="48"/>
        </w:rPr>
        <w:t xml:space="preserve"> </w:t>
      </w:r>
      <w:r>
        <w:rPr>
          <w:rFonts w:eastAsia="ヒラギノ角ゴ ProN W3" w:cs="IM FELL Great Primer PRO Roman" w:ascii="IM FELL Great Primer PRO Roman" w:hAnsi="IM FELL Great Primer PRO Roman"/>
          <w:szCs w:val="48"/>
        </w:rPr>
        <w:t>Rubiaceae (142 spp.)</w:t>
      </w:r>
    </w:p>
    <w:p>
      <w:pPr>
        <w:pStyle w:val="Normal"/>
        <w:ind w:firstLine="720"/>
        <w:rPr>
          <w:rFonts w:ascii="IM FELL Great Primer PRO Roman" w:hAnsi="IM FELL Great Primer PRO Roman" w:cs="IM FELL Great Primer PRO Roman"/>
          <w:szCs w:val="48"/>
        </w:rPr>
      </w:pPr>
      <w:r>
        <w:rPr>
          <w:rFonts w:eastAsia="IM FELL Great Primer PRO Roman" w:cs="IM FELL Great Primer PRO Roman" w:ascii="IM FELL Great Primer PRO Roman" w:hAnsi="IM FELL Great Primer PRO Roman"/>
          <w:szCs w:val="48"/>
        </w:rPr>
        <w:t xml:space="preserve"> </w:t>
      </w:r>
      <w:r>
        <w:rPr>
          <w:rFonts w:eastAsia="ヒラギノ角ゴ ProN W3" w:cs="IM FELL Great Primer PRO Roman" w:ascii="IM FELL Great Primer PRO Roman" w:hAnsi="IM FELL Great Primer PRO Roman"/>
          <w:szCs w:val="48"/>
        </w:rPr>
        <w:t>Melastomataceae (96 spp.)</w:t>
        <w:tab/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 w:val="28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 w:val="28"/>
          <w:szCs w:val="48"/>
        </w:rPr>
        <w:t>Basic plant terminology, focusing on useful vegetative characters.</w:t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 w:val="28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 w:val="28"/>
          <w:szCs w:val="48"/>
        </w:rPr>
        <w:t>1) Leaf &amp; stem parts:</w:t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ab/>
        <w:t>internode: the stem between nodes (see below).</w:t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ab/>
        <w:t xml:space="preserve">leaf blade: the wide part of a leaf responsible for most photosynthesis, attached to the stem by a </w:t>
      </w:r>
    </w:p>
    <w:p>
      <w:pPr>
        <w:pStyle w:val="Normal"/>
        <w:ind w:left="720" w:firstLine="720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>petiole.</w:t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ab/>
        <w:t>node: a point at which one or more leaves is connected to a stem.</w:t>
      </w:r>
    </w:p>
    <w:p>
      <w:pPr>
        <w:pStyle w:val="Normal"/>
        <w:rPr/>
      </w:pPr>
      <w:r>
        <w:rPr>
          <w:rFonts w:eastAsia="ヒラギノ角ゴ ProN W3" w:cs="IM FELL Great Primer PRO Roman" w:ascii="IM FELL Great Primer PRO Roman" w:hAnsi="IM FELL Great Primer PRO Roman"/>
          <w:sz w:val="28"/>
          <w:szCs w:val="48"/>
        </w:rPr>
        <w:tab/>
      </w:r>
      <w:r>
        <w:rPr>
          <w:rFonts w:eastAsia="ヒラギノ角ゴ ProN W3" w:cs="IM FELL Great Primer PRO Roman" w:ascii="IM FELL Great Primer PRO Roman" w:hAnsi="IM FELL Great Primer PRO Roman"/>
          <w:szCs w:val="48"/>
        </w:rPr>
        <w:t xml:space="preserve">petiole: the stalk connecting the leaf to the stem; sometimes the petiole has a tubular base that </w:t>
      </w:r>
    </w:p>
    <w:p>
      <w:pPr>
        <w:pStyle w:val="Normal"/>
        <w:ind w:left="720" w:firstLine="720"/>
        <w:rPr/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 xml:space="preserve">extends around the stem, then called a </w:t>
      </w:r>
      <w:r>
        <w:rPr>
          <w:rFonts w:eastAsia="ヒラギノ角ゴ ProN W3" w:cs="IM FELL Great Primer PRO Roman" w:ascii="IM FELL Great Primer PRO Roman" w:hAnsi="IM FELL Great Primer PRO Roman"/>
          <w:i/>
          <w:szCs w:val="48"/>
        </w:rPr>
        <w:t>sheathing</w:t>
      </w:r>
      <w:r>
        <w:rPr>
          <w:rFonts w:eastAsia="ヒラギノ角ゴ ProN W3" w:cs="IM FELL Great Primer PRO Roman" w:ascii="IM FELL Great Primer PRO Roman" w:hAnsi="IM FELL Great Primer PRO Roman"/>
          <w:szCs w:val="48"/>
        </w:rPr>
        <w:t xml:space="preserve"> petiole.</w:t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ab/>
        <w:t xml:space="preserve">stipule: a protuberance (can be green and flap-like, narrow and brownish, etc.) at the base of a </w:t>
      </w:r>
    </w:p>
    <w:p>
      <w:pPr>
        <w:pStyle w:val="Normal"/>
        <w:ind w:left="720" w:firstLine="720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 xml:space="preserve">petiole where the leaf connects to a node of the stem; stipules most often come in pairs, </w:t>
      </w:r>
    </w:p>
    <w:p>
      <w:pPr>
        <w:pStyle w:val="Normal"/>
        <w:ind w:left="720" w:firstLine="720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>one on each side of the petiole base.</w:t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ab/>
        <w:t xml:space="preserve">veins: strands of water- and nutrient-conducting tissue in the leaf blade; may be either parallel or </w:t>
      </w:r>
    </w:p>
    <w:p>
      <w:pPr>
        <w:pStyle w:val="Normal"/>
        <w:ind w:left="720" w:firstLine="720"/>
        <w:rPr/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>branching.</w:t>
      </w:r>
      <w:r>
        <w:rPr>
          <w:rFonts w:eastAsia="ヒラギノ角ゴ ProN W3" w:cs="IM FELL Great Primer PRO Roman" w:ascii="IM FELL Great Primer PRO Roman" w:hAnsi="IM FELL Great Primer PRO Roman"/>
          <w:sz w:val="28"/>
          <w:szCs w:val="48"/>
        </w:rPr>
        <w:tab/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 w:val="28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 w:val="28"/>
          <w:szCs w:val="48"/>
        </w:rPr>
        <w:t>2) Leaf arrangement (phyllotaxy):</w:t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ab/>
        <w:t>alternate: one leaf per node.</w:t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ab/>
        <w:t>opposite: two leaves per node.</w:t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ab/>
        <w:t xml:space="preserve">rosette: many leaves arising from very closely spaces nodes, usually obscuring the stem, as in </w:t>
      </w:r>
    </w:p>
    <w:p>
      <w:pPr>
        <w:pStyle w:val="Normal"/>
        <w:ind w:left="720" w:firstLine="720"/>
        <w:rPr/>
      </w:pPr>
      <w:r>
        <w:rPr>
          <w:rFonts w:eastAsia="ヒラギノ角ゴ ProN W3" w:cs="IM FELL Great Primer PRO Roman" w:ascii="IM FELL Great Primer PRO Roman" w:hAnsi="IM FELL Great Primer PRO Roman"/>
          <w:i/>
          <w:szCs w:val="48"/>
        </w:rPr>
        <w:t>Agave</w:t>
      </w:r>
      <w:r>
        <w:rPr>
          <w:rFonts w:eastAsia="ヒラギノ角ゴ ProN W3" w:cs="IM FELL Great Primer PRO Roman" w:ascii="IM FELL Great Primer PRO Roman" w:hAnsi="IM FELL Great Primer PRO Roman"/>
          <w:szCs w:val="48"/>
        </w:rPr>
        <w:t xml:space="preserve"> and bromeliads; at each node, leaves may be alternate, opposite, or whorled.</w:t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ab/>
        <w:t>whorled: two or more leaves per node.</w:t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 w:val="28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 w:val="28"/>
          <w:szCs w:val="48"/>
        </w:rPr>
        <w:t>3) Leaf margins &amp; compound leaves:</w:t>
      </w:r>
    </w:p>
    <w:p>
      <w:pPr>
        <w:pStyle w:val="Normal"/>
        <w:rPr/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ab/>
        <w:t xml:space="preserve">compound: a leaf with multiple blades, called </w:t>
      </w:r>
      <w:r>
        <w:rPr>
          <w:rFonts w:eastAsia="ヒラギノ角ゴ ProN W3" w:cs="IM FELL Great Primer PRO Roman" w:ascii="IM FELL Great Primer PRO Roman" w:hAnsi="IM FELL Great Primer PRO Roman"/>
          <w:i/>
          <w:szCs w:val="48"/>
        </w:rPr>
        <w:t>leaflets</w:t>
      </w:r>
      <w:r>
        <w:rPr>
          <w:rFonts w:eastAsia="ヒラギノ角ゴ ProN W3" w:cs="IM FELL Great Primer PRO Roman" w:ascii="IM FELL Great Primer PRO Roman" w:hAnsi="IM FELL Great Primer PRO Roman"/>
          <w:szCs w:val="48"/>
        </w:rPr>
        <w:t xml:space="preserve">; the leaflets can either all arise from a single </w:t>
      </w:r>
    </w:p>
    <w:p>
      <w:pPr>
        <w:pStyle w:val="Normal"/>
        <w:ind w:left="720" w:firstLine="720"/>
        <w:rPr/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>point (</w:t>
      </w:r>
      <w:r>
        <w:rPr>
          <w:rFonts w:eastAsia="ヒラギノ角ゴ ProN W3" w:cs="IM FELL Great Primer PRO Roman" w:ascii="IM FELL Great Primer PRO Roman" w:hAnsi="IM FELL Great Primer PRO Roman"/>
          <w:i/>
          <w:szCs w:val="48"/>
        </w:rPr>
        <w:t>palmately</w:t>
      </w:r>
      <w:r>
        <w:rPr>
          <w:rFonts w:eastAsia="ヒラギノ角ゴ ProN W3" w:cs="IM FELL Great Primer PRO Roman" w:ascii="IM FELL Great Primer PRO Roman" w:hAnsi="IM FELL Great Primer PRO Roman"/>
          <w:szCs w:val="48"/>
        </w:rPr>
        <w:t xml:space="preserve"> compound; think of the attachment of fingers to the palm) or arise from </w:t>
      </w:r>
    </w:p>
    <w:p>
      <w:pPr>
        <w:pStyle w:val="Normal"/>
        <w:ind w:left="1440" w:hanging="0"/>
        <w:rPr/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>a several points along a rachis (</w:t>
      </w:r>
      <w:r>
        <w:rPr>
          <w:rFonts w:eastAsia="ヒラギノ角ゴ ProN W3" w:cs="IM FELL Great Primer PRO Roman" w:ascii="IM FELL Great Primer PRO Roman" w:hAnsi="IM FELL Great Primer PRO Roman"/>
          <w:i/>
          <w:szCs w:val="48"/>
        </w:rPr>
        <w:t xml:space="preserve">pinnately </w:t>
      </w:r>
      <w:r>
        <w:rPr>
          <w:rFonts w:eastAsia="ヒラギノ角ゴ ProN W3" w:cs="IM FELL Great Primer PRO Roman" w:ascii="IM FELL Great Primer PRO Roman" w:hAnsi="IM FELL Great Primer PRO Roman"/>
          <w:szCs w:val="48"/>
        </w:rPr>
        <w:t>compound; think of a feather).</w:t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ab/>
        <w:t>entire: a leaf with smooth margins, with no teeth or projections.</w:t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ab/>
        <w:t>rachis: the stalk to which leaflets attach in pinnately compound leaves.</w:t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ab/>
        <w:t>simple: a simple leaf is one that is not compound; i.e., it has a single blade.</w:t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ab/>
        <w:t xml:space="preserve">toothed: a leaf with jagged margins; there are a number of terms for particular kinds of teeth, </w:t>
      </w:r>
    </w:p>
    <w:p>
      <w:pPr>
        <w:pStyle w:val="Normal"/>
        <w:ind w:left="720" w:firstLine="720"/>
        <w:rPr/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 xml:space="preserve">including </w:t>
      </w:r>
      <w:r>
        <w:rPr>
          <w:rFonts w:eastAsia="ヒラギノ角ゴ ProN W3" w:cs="IM FELL Great Primer PRO Roman" w:ascii="IM FELL Great Primer PRO Roman" w:hAnsi="IM FELL Great Primer PRO Roman"/>
          <w:i/>
          <w:szCs w:val="48"/>
        </w:rPr>
        <w:t>dentate</w:t>
      </w:r>
      <w:r>
        <w:rPr>
          <w:rFonts w:eastAsia="ヒラギノ角ゴ ProN W3" w:cs="IM FELL Great Primer PRO Roman" w:ascii="IM FELL Great Primer PRO Roman" w:hAnsi="IM FELL Great Primer PRO Roman"/>
          <w:szCs w:val="48"/>
        </w:rPr>
        <w:t xml:space="preserve">, </w:t>
      </w:r>
      <w:r>
        <w:rPr>
          <w:rFonts w:eastAsia="ヒラギノ角ゴ ProN W3" w:cs="IM FELL Great Primer PRO Roman" w:ascii="IM FELL Great Primer PRO Roman" w:hAnsi="IM FELL Great Primer PRO Roman"/>
          <w:i/>
          <w:szCs w:val="48"/>
        </w:rPr>
        <w:t>crenate</w:t>
      </w:r>
      <w:r>
        <w:rPr>
          <w:rFonts w:eastAsia="ヒラギノ角ゴ ProN W3" w:cs="IM FELL Great Primer PRO Roman" w:ascii="IM FELL Great Primer PRO Roman" w:hAnsi="IM FELL Great Primer PRO Roman"/>
          <w:szCs w:val="48"/>
        </w:rPr>
        <w:t xml:space="preserve">, </w:t>
      </w:r>
      <w:r>
        <w:rPr>
          <w:rFonts w:eastAsia="ヒラギノ角ゴ ProN W3" w:cs="IM FELL Great Primer PRO Roman" w:ascii="IM FELL Great Primer PRO Roman" w:hAnsi="IM FELL Great Primer PRO Roman"/>
          <w:i/>
          <w:szCs w:val="48"/>
        </w:rPr>
        <w:t>serrate</w:t>
      </w:r>
      <w:r>
        <w:rPr>
          <w:rFonts w:eastAsia="ヒラギノ角ゴ ProN W3" w:cs="IM FELL Great Primer PRO Roman" w:ascii="IM FELL Great Primer PRO Roman" w:hAnsi="IM FELL Great Primer PRO Roman"/>
          <w:szCs w:val="48"/>
        </w:rPr>
        <w:t>, etc.</w:t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ab/>
        <w:t xml:space="preserve">twice compound: a compound leaf is one in which a single blade is replaced by either palmately- </w:t>
      </w:r>
    </w:p>
    <w:p>
      <w:pPr>
        <w:pStyle w:val="Normal"/>
        <w:ind w:left="720" w:firstLine="720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 xml:space="preserve">or pinnately-arranged leaflets; a leaf is twice compound if each leaflet of a compound leaf </w:t>
      </w:r>
    </w:p>
    <w:p>
      <w:pPr>
        <w:pStyle w:val="Normal"/>
        <w:ind w:left="720" w:firstLine="720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 xml:space="preserve">is itself replaced by a group of palmately- or pinnately-arranged leaflets; common in </w:t>
      </w:r>
    </w:p>
    <w:p>
      <w:pPr>
        <w:pStyle w:val="Normal"/>
        <w:ind w:left="720" w:firstLine="720"/>
        <w:rPr/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 xml:space="preserve">Fabaceae; in the pinnate case, the word </w:t>
      </w:r>
      <w:r>
        <w:rPr>
          <w:rFonts w:eastAsia="ヒラギノ角ゴ ProN W3" w:cs="IM FELL Great Primer PRO Roman" w:ascii="IM FELL Great Primer PRO Roman" w:hAnsi="IM FELL Great Primer PRO Roman"/>
          <w:i/>
          <w:szCs w:val="48"/>
        </w:rPr>
        <w:t>bipinnate</w:t>
      </w:r>
      <w:r>
        <w:rPr>
          <w:rFonts w:eastAsia="ヒラギノ角ゴ ProN W3" w:cs="IM FELL Great Primer PRO Roman" w:ascii="IM FELL Great Primer PRO Roman" w:hAnsi="IM FELL Great Primer PRO Roman"/>
          <w:szCs w:val="48"/>
        </w:rPr>
        <w:t xml:space="preserve"> is often used.</w:t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 w:val="28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 w:val="28"/>
          <w:szCs w:val="48"/>
        </w:rPr>
        <w:t>4) Flowers:</w:t>
      </w:r>
    </w:p>
    <w:p>
      <w:pPr>
        <w:pStyle w:val="Normal"/>
        <w:rPr/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ab/>
        <w:t xml:space="preserve">bilateral symmetry (also called </w:t>
      </w:r>
      <w:r>
        <w:rPr>
          <w:rFonts w:eastAsia="ヒラギノ角ゴ ProN W3" w:cs="IM FELL Great Primer PRO Roman" w:ascii="IM FELL Great Primer PRO Roman" w:hAnsi="IM FELL Great Primer PRO Roman"/>
          <w:i/>
          <w:szCs w:val="48"/>
        </w:rPr>
        <w:t>zygomorphy</w:t>
      </w:r>
      <w:r>
        <w:rPr>
          <w:rFonts w:eastAsia="ヒラギノ角ゴ ProN W3" w:cs="IM FELL Great Primer PRO Roman" w:ascii="IM FELL Great Primer PRO Roman" w:hAnsi="IM FELL Great Primer PRO Roman"/>
          <w:szCs w:val="48"/>
        </w:rPr>
        <w:t xml:space="preserve">): a flower is bilaterally symmetric if there is a single </w:t>
      </w:r>
    </w:p>
    <w:p>
      <w:pPr>
        <w:pStyle w:val="Normal"/>
        <w:ind w:left="720" w:firstLine="720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 xml:space="preserve">plane of symmetry, i.e., the flower can only be cut along one line so that the two halves </w:t>
      </w:r>
    </w:p>
    <w:p>
      <w:pPr>
        <w:pStyle w:val="Normal"/>
        <w:ind w:left="1440" w:hanging="0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>are mirror images.</w:t>
        <w:tab/>
      </w:r>
    </w:p>
    <w:p>
      <w:pPr>
        <w:pStyle w:val="Normal"/>
        <w:ind w:firstLine="720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>bract: a leaf, often brightly colored, that is associated with a single flower or an inflorescence.</w:t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ab/>
        <w:t xml:space="preserve">inflorescence: a group of flowers; inflorescences vary greatly in structure, but we will ignore this </w:t>
      </w:r>
    </w:p>
    <w:p>
      <w:pPr>
        <w:pStyle w:val="Normal"/>
        <w:ind w:left="720" w:firstLine="720"/>
        <w:rPr>
          <w:rFonts w:ascii="IM FELL Great Primer PRO Roman" w:hAnsi="IM FELL Great Primer PRO Roman" w:eastAsia="ヒラギノ角ゴ ProN W3" w:cs="IM FELL Great Primer PRO Roman"/>
          <w:szCs w:val="48"/>
        </w:rPr>
      </w:pPr>
      <w:r>
        <w:rPr>
          <w:rFonts w:eastAsia="ヒラギノ角ゴ ProN W3" w:cs="IM FELL Great Primer PRO Roman" w:ascii="IM FELL Great Primer PRO Roman" w:hAnsi="IM FELL Great Primer PRO Roman"/>
          <w:szCs w:val="48"/>
        </w:rPr>
        <w:t>for the moment.</w:t>
      </w:r>
    </w:p>
    <w:p>
      <w:pPr>
        <w:pStyle w:val="Normal"/>
        <w:rPr/>
      </w:pPr>
      <w:r>
        <w:rPr>
          <w:rFonts w:cs="IM FELL Great Primer PRO Roman" w:ascii="IM FELL Great Primer PRO Roman" w:hAnsi="IM FELL Great Primer PRO Roman"/>
        </w:rPr>
        <w:tab/>
        <w:t xml:space="preserve">radial symmetry (also called </w:t>
      </w:r>
      <w:r>
        <w:rPr>
          <w:rFonts w:cs="IM FELL Great Primer PRO Roman" w:ascii="IM FELL Great Primer PRO Roman" w:hAnsi="IM FELL Great Primer PRO Roman"/>
          <w:i/>
        </w:rPr>
        <w:t>actinomorphy</w:t>
      </w:r>
      <w:r>
        <w:rPr>
          <w:rFonts w:cs="IM FELL Great Primer PRO Roman" w:ascii="IM FELL Great Primer PRO Roman" w:hAnsi="IM FELL Great Primer PRO Roman"/>
        </w:rPr>
        <w:t xml:space="preserve">): a flower is radially symmetric if there is more than </w:t>
      </w:r>
    </w:p>
    <w:p>
      <w:pPr>
        <w:pStyle w:val="Normal"/>
        <w:ind w:left="720" w:firstLine="720"/>
        <w:rPr>
          <w:rFonts w:ascii="IM FELL Great Primer PRO Roman" w:hAnsi="IM FELL Great Primer PRO Roman" w:cs="IM FELL Great Primer PRO Roman"/>
        </w:rPr>
      </w:pPr>
      <w:r>
        <w:rPr>
          <w:rFonts w:cs="IM FELL Great Primer PRO Roman" w:ascii="IM FELL Great Primer PRO Roman" w:hAnsi="IM FELL Great Primer PRO Roman"/>
        </w:rPr>
        <w:t xml:space="preserve">one plany of symmetry, i.e., the flower could be cut along any of several lines and yield </w:t>
      </w:r>
    </w:p>
    <w:p>
      <w:pPr>
        <w:pStyle w:val="Normal"/>
        <w:ind w:left="720" w:firstLine="720"/>
        <w:rPr>
          <w:rFonts w:ascii="IM FELL Great Primer PRO Roman" w:hAnsi="IM FELL Great Primer PRO Roman" w:cs="IM FELL Great Primer PRO Roman"/>
        </w:rPr>
      </w:pPr>
      <w:r>
        <w:rPr>
          <w:rFonts w:cs="IM FELL Great Primer PRO Roman" w:ascii="IM FELL Great Primer PRO Roman" w:hAnsi="IM FELL Great Primer PRO Roman"/>
        </w:rPr>
        <w:t>halves that are mirror images.</w:t>
      </w:r>
    </w:p>
    <w:p>
      <w:pPr>
        <w:pStyle w:val="Normal"/>
        <w:ind w:left="720" w:firstLine="720"/>
        <w:rPr>
          <w:rFonts w:ascii="IM FELL Great Primer PRO Roman" w:hAnsi="IM FELL Great Primer PRO Roman" w:cs="IM FELL Great Primer PRO Roman"/>
        </w:rPr>
      </w:pPr>
      <w:r>
        <w:rPr>
          <w:rFonts w:cs="IM FELL Great Primer PRO Roman" w:ascii="IM FELL Great Primer PRO Roman" w:hAnsi="IM FELL Great Primer PRO Roman"/>
        </w:rPr>
      </w:r>
    </w:p>
    <w:p>
      <w:pPr>
        <w:pStyle w:val="Normal"/>
        <w:rPr>
          <w:rFonts w:ascii="IM FELL Great Primer PRO Roman" w:hAnsi="IM FELL Great Primer PRO Roman" w:cs="IM FELL Great Primer PRO Roman"/>
          <w:sz w:val="28"/>
        </w:rPr>
      </w:pPr>
      <w:r>
        <w:rPr>
          <w:rFonts w:cs="IM FELL Great Primer PRO Roman" w:ascii="IM FELL Great Primer PRO Roman" w:hAnsi="IM FELL Great Primer PRO Roman"/>
          <w:sz w:val="28"/>
        </w:rPr>
        <w:t>Important &amp; relatively identifiable plant families of Belize, I. The “easy” families: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8"/>
          <w:szCs w:val="60"/>
        </w:rPr>
      </w:pPr>
      <w:r>
        <w:rPr>
          <w:rFonts w:eastAsia="ヒラギノ角ゴ ProN W3" w:cs="IM FELL Great Primer PRO Roman" w:ascii="IM FELL Great Primer PRO Roman" w:hAnsi="IM FELL Great Primer PRO Roman"/>
          <w:sz w:val="28"/>
          <w:szCs w:val="60"/>
        </w:rPr>
        <w:t>Araceae (arum family)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60"/>
        </w:rPr>
        <w:t xml:space="preserve">Tropical members of the family include many common house plants, like </w:t>
      </w:r>
      <w:r>
        <w:rPr>
          <w:rFonts w:eastAsia="ヒラギノ角ゴ ProN W3" w:cs="IM FELL Great Primer PRO Roman" w:ascii="IM FELL Great Primer PRO Roman" w:hAnsi="IM FELL Great Primer PRO Roman"/>
          <w:i/>
          <w:sz w:val="23"/>
          <w:szCs w:val="60"/>
        </w:rPr>
        <w:t>Philodendron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60"/>
        </w:rPr>
        <w:t>.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>Vegetative identifying features: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>1) often vines or hemi-epiphytes attached to trees by roots (not twining)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 xml:space="preserve">2) leaves often very large  (+/- succulent), heart-shaped, often perforated or </w:t>
      </w:r>
    </w:p>
    <w:p>
      <w:pPr>
        <w:pStyle w:val="Normal"/>
        <w:widowControl w:val="false"/>
        <w:autoSpaceDE w:val="false"/>
        <w:ind w:left="720" w:firstLine="720"/>
        <w:rPr>
          <w:rFonts w:ascii="IM FELL Great Primer PRO Roman" w:hAnsi="IM FELL Great Primer PRO Roman" w:cs="IM FELL Great Primer PRO Roman"/>
          <w:sz w:val="23"/>
          <w:szCs w:val="44"/>
        </w:rPr>
      </w:pPr>
      <w:r>
        <w:rPr>
          <w:rFonts w:eastAsia="IM FELL Great Primer PRO Roman" w:cs="IM FELL Great Primer PRO Roman" w:ascii="IM FELL Great Primer PRO Roman" w:hAnsi="IM FELL Great Primer PRO Roman"/>
          <w:sz w:val="23"/>
          <w:szCs w:val="44"/>
        </w:rPr>
        <w:t xml:space="preserve">    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>incised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>3) leaves sheathing the stem at base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>Flowers:</w:t>
      </w:r>
    </w:p>
    <w:p>
      <w:pPr>
        <w:pStyle w:val="Normal"/>
        <w:widowControl w:val="false"/>
        <w:autoSpaceDE w:val="false"/>
        <w:rPr/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 xml:space="preserve">Inflorescence of two parts:  a large bract called the </w:t>
      </w:r>
      <w:r>
        <w:rPr>
          <w:rFonts w:eastAsia="ヒラギノ角ゴ ProN W3" w:cs="IM FELL Great Primer PRO Roman" w:ascii="IM FELL Great Primer PRO Roman" w:hAnsi="IM FELL Great Primer PRO Roman"/>
          <w:i/>
          <w:sz w:val="23"/>
          <w:szCs w:val="44"/>
        </w:rPr>
        <w:t>spathe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 xml:space="preserve"> and a spike of very small </w:t>
      </w:r>
    </w:p>
    <w:p>
      <w:pPr>
        <w:pStyle w:val="Normal"/>
        <w:widowControl w:val="false"/>
        <w:autoSpaceDE w:val="false"/>
        <w:ind w:left="720" w:firstLine="720"/>
        <w:rPr>
          <w:rFonts w:ascii="IM FELL Great Primer PRO Roman" w:hAnsi="IM FELL Great Primer PRO Roman" w:cs="IM FELL Great Primer PRO Roman"/>
          <w:sz w:val="23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 xml:space="preserve">flowers called the </w:t>
      </w:r>
      <w:r>
        <w:rPr>
          <w:rFonts w:eastAsia="ヒラギノ角ゴ ProN W3" w:cs="IM FELL Great Primer PRO Roman" w:ascii="IM FELL Great Primer PRO Roman" w:hAnsi="IM FELL Great Primer PRO Roman"/>
          <w:i/>
          <w:sz w:val="23"/>
          <w:szCs w:val="44"/>
        </w:rPr>
        <w:t>spadix</w:t>
      </w:r>
    </w:p>
    <w:p>
      <w:pPr>
        <w:pStyle w:val="Normal"/>
        <w:rPr>
          <w:rFonts w:ascii="IM FELL Great Primer PRO Roman" w:hAnsi="IM FELL Great Primer PRO Roman" w:cs="IM FELL Great Primer PRO Roman"/>
          <w:sz w:val="23"/>
        </w:rPr>
      </w:pPr>
      <w:r>
        <w:rPr>
          <w:rFonts w:cs="IM FELL Great Primer PRO Roman" w:ascii="IM FELL Great Primer PRO Roman" w:hAnsi="IM FELL Great Primer PRO Roman"/>
          <w:sz w:val="23"/>
        </w:rPr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 w:val="28"/>
          <w:szCs w:val="60"/>
        </w:rPr>
        <w:t>Arecaceae (palm family)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>Vegetative identifying features: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>1) erect, unbranched, “woody” stems</w:t>
      </w:r>
    </w:p>
    <w:p>
      <w:pPr>
        <w:pStyle w:val="Normal"/>
        <w:widowControl w:val="false"/>
        <w:autoSpaceDE w:val="false"/>
        <w:rPr/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 xml:space="preserve">2) leaves usually large (sometimes </w:t>
      </w:r>
      <w:r>
        <w:rPr>
          <w:rFonts w:eastAsia="ヒラギノ角ゴ ProN W3" w:cs="IM FELL Great Primer PRO Roman" w:ascii="IM FELL Great Primer PRO Roman" w:hAnsi="IM FELL Great Primer PRO Roman"/>
          <w:i/>
          <w:sz w:val="23"/>
          <w:szCs w:val="44"/>
        </w:rPr>
        <w:t>huge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 xml:space="preserve">), and usually </w:t>
      </w:r>
      <w:r>
        <w:rPr>
          <w:rFonts w:eastAsia="ヒラギノ角ゴ ProN W3" w:cs="IM FELL Great Primer PRO Roman" w:ascii="IM FELL Great Primer PRO Roman" w:hAnsi="IM FELL Great Primer PRO Roman"/>
          <w:i/>
          <w:sz w:val="23"/>
          <w:szCs w:val="44"/>
        </w:rPr>
        <w:t>compound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 xml:space="preserve"> (either pinnately or palmately)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 xml:space="preserve">3) a </w:t>
      </w:r>
      <w:r>
        <w:rPr>
          <w:rFonts w:eastAsia="ヒラギノ角ゴ ProN W3" w:cs="IM FELL Great Primer PRO Roman" w:ascii="IM FELL Great Primer PRO Roman" w:hAnsi="IM FELL Great Primer PRO Roman"/>
          <w:i/>
          <w:sz w:val="23"/>
          <w:szCs w:val="44"/>
        </w:rPr>
        <w:t>hastula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 xml:space="preserve"> (flap) where the blade of the leaf meets the petiole</w:t>
      </w:r>
    </w:p>
    <w:p>
      <w:pPr>
        <w:pStyle w:val="Normal"/>
        <w:widowControl w:val="false"/>
        <w:autoSpaceDE w:val="false"/>
        <w:ind w:left="720" w:firstLine="720"/>
        <w:rPr>
          <w:rFonts w:ascii="IM FELL Great Primer PRO Roman" w:hAnsi="IM FELL Great Primer PRO Roman" w:eastAsia="ヒラギノ角ゴ ProN W3" w:cs="IM FELL Great Primer PRO Roman"/>
          <w:sz w:val="23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>4) look like palms!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>Flowers &amp; fruit: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cs="IM FELL Great Primer PRO Roman"/>
          <w:sz w:val="23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>Small, inconspicuous flowers in branching nflorescences; fruits often edible (think dates)</w:t>
      </w:r>
    </w:p>
    <w:p>
      <w:pPr>
        <w:pStyle w:val="Normal"/>
        <w:rPr>
          <w:rFonts w:ascii="IM FELL Great Primer PRO Roman" w:hAnsi="IM FELL Great Primer PRO Roman" w:cs="IM FELL Great Primer PRO Roman"/>
          <w:sz w:val="23"/>
        </w:rPr>
      </w:pPr>
      <w:r>
        <w:rPr>
          <w:rFonts w:cs="IM FELL Great Primer PRO Roman" w:ascii="IM FELL Great Primer PRO Roman" w:hAnsi="IM FELL Great Primer PRO Roman"/>
          <w:sz w:val="23"/>
        </w:rPr>
      </w:r>
    </w:p>
    <w:p>
      <w:pPr>
        <w:pStyle w:val="Normal"/>
        <w:rPr>
          <w:rFonts w:ascii="IM FELL Great Primer PRO Roman" w:hAnsi="IM FELL Great Primer PRO Roman" w:cs="IM FELL Great Primer PRO Roman"/>
          <w:sz w:val="28"/>
        </w:rPr>
      </w:pPr>
      <w:r>
        <w:rPr>
          <w:rFonts w:cs="IM FELL Great Primer PRO Roman" w:ascii="IM FELL Great Primer PRO Roman" w:hAnsi="IM FELL Great Primer PRO Roman"/>
          <w:sz w:val="28"/>
        </w:rPr>
        <w:t>Bromeliaceae (bromeliad family)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 xml:space="preserve">One of the most abundant and diverse 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  <w:u w:val="single"/>
        </w:rPr>
        <w:t>epiphytic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 xml:space="preserve"> plant families in the Neotropics.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>Vegetative identifying features:</w:t>
      </w:r>
    </w:p>
    <w:p>
      <w:pPr>
        <w:pStyle w:val="Normal"/>
        <w:widowControl w:val="false"/>
        <w:autoSpaceDE w:val="false"/>
        <w:rPr/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 xml:space="preserve">1) 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  <w:u w:val="single"/>
        </w:rPr>
        <w:t xml:space="preserve">leaves forming </w:t>
      </w:r>
      <w:r>
        <w:rPr>
          <w:rFonts w:eastAsia="ヒラギノ角ゴ ProN W3" w:cs="IM FELL Great Primer PRO Roman" w:ascii="IM FELL Great Primer PRO Roman" w:hAnsi="IM FELL Great Primer PRO Roman"/>
          <w:i/>
          <w:sz w:val="23"/>
          <w:szCs w:val="44"/>
          <w:u w:val="single"/>
        </w:rPr>
        <w:t>rosettes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>, either entire or prickly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>2) leaves often broad and overlapping at base, forming a small tank filled with water</w:t>
        <w:tab/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>Flowers:</w:t>
      </w:r>
    </w:p>
    <w:p>
      <w:pPr>
        <w:pStyle w:val="Normal"/>
        <w:widowControl w:val="false"/>
        <w:autoSpaceDE w:val="false"/>
        <w:rPr/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 xml:space="preserve">Flowers often small and inconspicuous, but usually associated with 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  <w:u w:val="single"/>
        </w:rPr>
        <w:t xml:space="preserve">brightly 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  <w:u w:val="single"/>
        </w:rPr>
        <w:t xml:space="preserve">colored </w:t>
      </w:r>
      <w:r>
        <w:rPr>
          <w:rFonts w:eastAsia="ヒラギノ角ゴ ProN W3" w:cs="IM FELL Great Primer PRO Roman" w:ascii="IM FELL Great Primer PRO Roman" w:hAnsi="IM FELL Great Primer PRO Roman"/>
          <w:i/>
          <w:sz w:val="23"/>
          <w:szCs w:val="44"/>
          <w:u w:val="single"/>
        </w:rPr>
        <w:t>bracts.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i/>
          <w:i/>
          <w:sz w:val="23"/>
          <w:szCs w:val="44"/>
          <w:u w:val="single"/>
        </w:rPr>
      </w:pPr>
      <w:r>
        <w:rPr>
          <w:rFonts w:eastAsia="ヒラギノ角ゴ ProN W3" w:cs="IM FELL Great Primer PRO Roman" w:ascii="IM FELL Great Primer PRO Roman" w:hAnsi="IM FELL Great Primer PRO Roman"/>
          <w:i/>
          <w:sz w:val="23"/>
          <w:szCs w:val="44"/>
          <w:u w:val="single"/>
        </w:rPr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 w:val="28"/>
          <w:szCs w:val="60"/>
        </w:rPr>
        <w:t>Costaceae (spiral gingers)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>Vegetative identifying features: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 xml:space="preserve">1) erect stems with alternate, entire, parallel-veined, </w:t>
      </w:r>
      <w:r>
        <w:rPr>
          <w:rFonts w:eastAsia="ヒラギノ角ゴ ProN W3" w:cs="IM FELL Great Primer PRO Roman" w:ascii="IM FELL Great Primer PRO Roman" w:hAnsi="IM FELL Great Primer PRO Roman"/>
          <w:i/>
          <w:sz w:val="23"/>
          <w:szCs w:val="44"/>
          <w:u w:val="single"/>
        </w:rPr>
        <w:t>spirally arranged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  <w:u w:val="single"/>
        </w:rPr>
        <w:t xml:space="preserve"> leaves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>Flowers: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 xml:space="preserve">Usually red, in dense terminal (at the ends of the stems) inflorescences, often with </w:t>
      </w:r>
    </w:p>
    <w:p>
      <w:pPr>
        <w:pStyle w:val="Normal"/>
        <w:widowControl w:val="false"/>
        <w:autoSpaceDE w:val="false"/>
        <w:ind w:left="720" w:firstLine="720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 xml:space="preserve">brightly-colored </w:t>
      </w:r>
      <w:r>
        <w:rPr>
          <w:rFonts w:eastAsia="ヒラギノ角ゴ ProN W3" w:cs="IM FELL Great Primer PRO Roman" w:ascii="IM FELL Great Primer PRO Roman" w:hAnsi="IM FELL Great Primer PRO Roman"/>
          <w:i/>
          <w:sz w:val="23"/>
          <w:szCs w:val="44"/>
        </w:rPr>
        <w:t>bracts.</w:t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8"/>
          <w:szCs w:val="60"/>
        </w:rPr>
      </w:pPr>
      <w:r>
        <w:rPr>
          <w:rFonts w:eastAsia="ヒラギノ角ゴ ProN W3" w:cs="IM FELL Great Primer PRO Roman" w:ascii="IM FELL Great Primer PRO Roman" w:hAnsi="IM FELL Great Primer PRO Roman"/>
          <w:sz w:val="28"/>
          <w:szCs w:val="60"/>
        </w:rPr>
        <w:t>Erythroxylaceae (coca family)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>Yes, the source of cocaine; one of the most important and controversial ethnobotanicals of the Neotropics.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>Vegetative identifying features: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>1) shrubs with alternate, entire, simple leaves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 xml:space="preserve">2) leaves with a prominent mid-vein with 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  <w:u w:val="single"/>
        </w:rPr>
        <w:t>a line or crease on each side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>Flowers: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>Small, whitish flowers, not too exciting for basic identification.</w:t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8"/>
          <w:szCs w:val="60"/>
        </w:rPr>
      </w:pPr>
      <w:r>
        <w:rPr>
          <w:rFonts w:eastAsia="ヒラギノ角ゴ ProN W3" w:cs="IM FELL Great Primer PRO Roman" w:ascii="IM FELL Great Primer PRO Roman" w:hAnsi="IM FELL Great Primer PRO Roman"/>
          <w:sz w:val="28"/>
          <w:szCs w:val="60"/>
        </w:rPr>
        <w:t>Fabaceae (legume family)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>Lots of fun edibles: peanuts, peas, beans, tamarind, etc.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>Vegetative identifying features: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>1) may be herbaceous, vining, shrubby, or trees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 xml:space="preserve">2) 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  <w:u w:val="single"/>
        </w:rPr>
        <w:t xml:space="preserve">alternate, compound (usually </w:t>
      </w:r>
      <w:r>
        <w:rPr>
          <w:rFonts w:eastAsia="ヒラギノ角ゴ ProN W3" w:cs="IM FELL Great Primer PRO Roman" w:ascii="IM FELL Great Primer PRO Roman" w:hAnsi="IM FELL Great Primer PRO Roman"/>
          <w:i/>
          <w:sz w:val="23"/>
          <w:szCs w:val="44"/>
          <w:u w:val="single"/>
        </w:rPr>
        <w:t>pinnate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  <w:u w:val="single"/>
        </w:rPr>
        <w:t xml:space="preserve">), leaves with </w:t>
      </w:r>
      <w:r>
        <w:rPr>
          <w:rFonts w:eastAsia="ヒラギノ角ゴ ProN W3" w:cs="IM FELL Great Primer PRO Roman" w:ascii="IM FELL Great Primer PRO Roman" w:hAnsi="IM FELL Great Primer PRO Roman"/>
          <w:i/>
          <w:sz w:val="23"/>
          <w:szCs w:val="44"/>
          <w:u w:val="single"/>
        </w:rPr>
        <w:t>entire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  <w:u w:val="single"/>
        </w:rPr>
        <w:t xml:space="preserve"> margins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 xml:space="preserve">3) leaves with stipules 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>4) plants often spiny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>5) petioles swollen at base (</w:t>
      </w:r>
      <w:r>
        <w:rPr>
          <w:rFonts w:eastAsia="ヒラギノ角ゴ ProN W3" w:cs="IM FELL Great Primer PRO Roman" w:ascii="IM FELL Great Primer PRO Roman" w:hAnsi="IM FELL Great Primer PRO Roman"/>
          <w:i/>
          <w:sz w:val="23"/>
          <w:szCs w:val="44"/>
        </w:rPr>
        <w:t>pulvinate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>)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>Flowers: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 xml:space="preserve">Variable, usually either small &amp; grouped into “pom-poms” or bilaterally symmetrical, </w:t>
      </w:r>
    </w:p>
    <w:p>
      <w:pPr>
        <w:pStyle w:val="Normal"/>
        <w:widowControl w:val="false"/>
        <w:autoSpaceDE w:val="false"/>
        <w:ind w:left="1440" w:hanging="0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>pea-like; fruits are distinctive, called legumes (seen any peas or beans lately?).</w:t>
      </w:r>
    </w:p>
    <w:p>
      <w:pPr>
        <w:pStyle w:val="Normal"/>
        <w:widowControl w:val="false"/>
        <w:autoSpaceDE w:val="false"/>
        <w:ind w:left="1440" w:hanging="0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 w:val="28"/>
          <w:szCs w:val="60"/>
        </w:rPr>
        <w:t>Melastomataceae (melastome family)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>Vegetative identifying features: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>1) herbaceous or shrubby, with simple, opposite leaves</w:t>
      </w:r>
    </w:p>
    <w:p>
      <w:pPr>
        <w:pStyle w:val="Normal"/>
        <w:widowControl w:val="false"/>
        <w:autoSpaceDE w:val="false"/>
        <w:rPr/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 xml:space="preserve">2) leaves with distinctive venation: 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  <w:u w:val="single"/>
        </w:rPr>
        <w:t>several (1 to 4) pairs of parallel veins running down the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 xml:space="preserve"> 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IM FELL Great Primer PRO Roman" w:cs="IM FELL Great Primer PRO Roman" w:ascii="IM FELL Great Primer PRO Roman" w:hAnsi="IM FELL Great Primer PRO Roman"/>
          <w:sz w:val="23"/>
          <w:szCs w:val="44"/>
        </w:rPr>
        <w:t xml:space="preserve">     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  <w:u w:val="single"/>
        </w:rPr>
        <w:t>leaf, many smaller veins perpendicular to these</w:t>
      </w:r>
    </w:p>
    <w:p>
      <w:pPr>
        <w:pStyle w:val="Normal"/>
        <w:widowControl w:val="false"/>
        <w:autoSpaceDE w:val="false"/>
        <w:rPr/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>3) star-shaped (</w:t>
      </w:r>
      <w:r>
        <w:rPr>
          <w:rFonts w:eastAsia="ヒラギノ角ゴ ProN W3" w:cs="IM FELL Great Primer PRO Roman" w:ascii="IM FELL Great Primer PRO Roman" w:hAnsi="IM FELL Great Primer PRO Roman"/>
          <w:i/>
          <w:sz w:val="23"/>
          <w:szCs w:val="44"/>
        </w:rPr>
        <w:t>stellate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>) or branching (</w:t>
      </w:r>
      <w:r>
        <w:rPr>
          <w:rFonts w:eastAsia="ヒラギノ角ゴ ProN W3" w:cs="IM FELL Great Primer PRO Roman" w:ascii="IM FELL Great Primer PRO Roman" w:hAnsi="IM FELL Great Primer PRO Roman"/>
          <w:i/>
          <w:sz w:val="23"/>
          <w:szCs w:val="44"/>
        </w:rPr>
        <w:t>dendritic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>) hairs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 xml:space="preserve">Also, lots of cool leaf &amp; stem adaptations to provide lodging &amp; food for ants; anyone see </w:t>
      </w:r>
    </w:p>
    <w:p>
      <w:pPr>
        <w:pStyle w:val="Normal"/>
        <w:widowControl w:val="false"/>
        <w:autoSpaceDE w:val="false"/>
        <w:ind w:left="720" w:firstLine="720"/>
        <w:rPr>
          <w:rFonts w:ascii="IM FELL Great Primer PRO Roman" w:hAnsi="IM FELL Great Primer PRO Roman" w:eastAsia="ヒラギノ角ゴ ProN W3" w:cs="IM FELL Great Primer PRO Roman"/>
          <w:sz w:val="23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>Fabian Michaelangeli’s talk here last year?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>Flowers:</w:t>
        <w:tab/>
        <w:t>Variable, often small, with “funny” anthers.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cs="IM FELL Great Primer PRO Roman" w:ascii="IM FELL Great Primer PRO Roman" w:hAnsi="IM FELL Great Primer PRO Roman"/>
          <w:sz w:val="28"/>
        </w:rPr>
        <w:t>II. The harder families: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8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 w:val="28"/>
          <w:szCs w:val="60"/>
        </w:rPr>
        <w:t>Acanthaceae (</w:t>
      </w:r>
      <w:r>
        <w:rPr>
          <w:rFonts w:eastAsia="ヒラギノ角ゴ ProN W3" w:cs="IM FELL Great Primer PRO Roman" w:ascii="IM FELL Great Primer PRO Roman" w:hAnsi="IM FELL Great Primer PRO Roman"/>
          <w:i/>
          <w:sz w:val="28"/>
          <w:szCs w:val="60"/>
        </w:rPr>
        <w:t>Acanthus</w:t>
      </w:r>
      <w:r>
        <w:rPr>
          <w:rFonts w:eastAsia="ヒラギノ角ゴ ProN W3" w:cs="IM FELL Great Primer PRO Roman" w:ascii="IM FELL Great Primer PRO Roman" w:hAnsi="IM FELL Great Primer PRO Roman"/>
          <w:sz w:val="28"/>
          <w:szCs w:val="60"/>
        </w:rPr>
        <w:t xml:space="preserve"> family)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>Vegetative identifying features: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>1) herbaceous or shrubby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 xml:space="preserve">2) 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  <w:u w:val="single"/>
        </w:rPr>
        <w:t>simple, opposite leaves, usually entire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 xml:space="preserve">3) 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  <w:u w:val="single"/>
        </w:rPr>
        <w:t>swollen nodes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>Flowers:</w:t>
      </w:r>
    </w:p>
    <w:p>
      <w:pPr>
        <w:pStyle w:val="Normal"/>
        <w:widowControl w:val="false"/>
        <w:autoSpaceDE w:val="false"/>
        <w:rPr/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ab/>
        <w:tab/>
        <w:t>Usually conspicuous, often red, in dense spike-like inflorescences (</w:t>
      </w:r>
      <w:r>
        <w:rPr>
          <w:rFonts w:eastAsia="ヒラギノ角ゴ ProN W3" w:cs="IM FELL Great Primer PRO Roman" w:ascii="IM FELL Great Primer PRO Roman" w:hAnsi="IM FELL Great Primer PRO Roman"/>
          <w:i/>
          <w:sz w:val="23"/>
          <w:szCs w:val="44"/>
        </w:rPr>
        <w:t>racemes</w:t>
      </w: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 xml:space="preserve">), bilaterally </w:t>
      </w:r>
    </w:p>
    <w:p>
      <w:pPr>
        <w:pStyle w:val="Normal"/>
        <w:widowControl w:val="false"/>
        <w:autoSpaceDE w:val="false"/>
        <w:ind w:left="720" w:firstLine="720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  <w:t>symmetrical, almost always with two anthers.</w:t>
      </w:r>
    </w:p>
    <w:p>
      <w:pPr>
        <w:pStyle w:val="Normal"/>
        <w:widowControl w:val="false"/>
        <w:autoSpaceDE w:val="false"/>
        <w:ind w:left="720" w:firstLine="720"/>
        <w:rPr>
          <w:rFonts w:ascii="IM FELL Great Primer PRO Roman" w:hAnsi="IM FELL Great Primer PRO Roman" w:eastAsia="ヒラギノ角ゴ ProN W3" w:cs="IM FELL Great Primer PRO Roman"/>
          <w:sz w:val="23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 w:val="23"/>
          <w:szCs w:val="44"/>
        </w:rPr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 w:val="28"/>
          <w:szCs w:val="60"/>
        </w:rPr>
        <w:t>Euphorbiaceae (spurge family)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>Vegetative identifying features: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ab/>
        <w:t>1) herbaceous to shrub to very large trees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ab/>
        <w:t>2) leaves variable; alternate or opposite, simple or palmately lobed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ab/>
        <w:t xml:space="preserve">3) </w:t>
      </w:r>
      <w:r>
        <w:rPr>
          <w:rFonts w:eastAsia="ヒラギノ角ゴ ProN W3" w:cs="IM FELL Great Primer PRO Roman" w:ascii="IM FELL Great Primer PRO Roman" w:hAnsi="IM FELL Great Primer PRO Roman"/>
          <w:szCs w:val="44"/>
          <w:u w:val="single"/>
        </w:rPr>
        <w:t>stems &amp; leaves usually with whitish, milky sap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ab/>
        <w:t xml:space="preserve">4) usually a </w:t>
      </w:r>
      <w:r>
        <w:rPr>
          <w:rFonts w:eastAsia="ヒラギノ角ゴ ProN W3" w:cs="IM FELL Great Primer PRO Roman" w:ascii="IM FELL Great Primer PRO Roman" w:hAnsi="IM FELL Great Primer PRO Roman"/>
          <w:szCs w:val="44"/>
          <w:u w:val="single"/>
        </w:rPr>
        <w:t>pair of glands at base of leaf blade</w:t>
      </w:r>
    </w:p>
    <w:p>
      <w:pPr>
        <w:pStyle w:val="Normal"/>
        <w:widowControl w:val="false"/>
        <w:autoSpaceDE w:val="false"/>
        <w:rPr/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ab/>
        <w:t xml:space="preserve">5) </w:t>
      </w:r>
      <w:r>
        <w:rPr>
          <w:rFonts w:eastAsia="ヒラギノ角ゴ ProN W3" w:cs="IM FELL Great Primer PRO Roman" w:ascii="IM FELL Great Primer PRO Roman" w:hAnsi="IM FELL Great Primer PRO Roman"/>
          <w:szCs w:val="44"/>
          <w:u w:val="single"/>
        </w:rPr>
        <w:t>leaves usually with stipules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ab/>
        <w:t>6) sometimes with stinging hairs (think nettles)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>Flowers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>Variable, often inconspicuous; fruits usually with 3 lobes or compartments (</w:t>
      </w:r>
      <w:r>
        <w:rPr>
          <w:rFonts w:eastAsia="ヒラギノ角ゴ ProN W3" w:cs="IM FELL Great Primer PRO Roman" w:ascii="IM FELL Great Primer PRO Roman" w:hAnsi="IM FELL Great Primer PRO Roman"/>
          <w:i/>
          <w:szCs w:val="44"/>
        </w:rPr>
        <w:t>carpels</w:t>
      </w:r>
      <w:r>
        <w:rPr>
          <w:rFonts w:eastAsia="ヒラギノ角ゴ ProN W3" w:cs="IM FELL Great Primer PRO Roman" w:ascii="IM FELL Great Primer PRO Roman" w:hAnsi="IM FELL Great Primer PRO Roman"/>
          <w:szCs w:val="44"/>
        </w:rPr>
        <w:t>).</w:t>
      </w:r>
    </w:p>
    <w:p>
      <w:pPr>
        <w:pStyle w:val="Normal"/>
        <w:widowControl w:val="false"/>
        <w:autoSpaceDE w:val="false"/>
        <w:ind w:left="720" w:firstLine="720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 w:val="28"/>
          <w:szCs w:val="60"/>
        </w:rPr>
        <w:t>Malvaceae (mallow family)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>Vegetative identifying features: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ab/>
        <w:t>1) herbaceous, shrubby, or (especially in the tropics) large trees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ab/>
        <w:t>2) leaves alternate, often toothed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ab/>
        <w:t>3) leaves often palmately lobed or compound, often with stellate (star-shaped) hairs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ab/>
        <w:t>4) mucilaginous (think okra)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ab/>
        <w:t>5) often have “strong” bark; if you peel a leaf off, some of the bark comes with it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>Flowers:</w:t>
      </w:r>
    </w:p>
    <w:p>
      <w:pPr>
        <w:pStyle w:val="Normal"/>
        <w:widowControl w:val="false"/>
        <w:autoSpaceDE w:val="false"/>
        <w:ind w:left="720" w:hanging="0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 xml:space="preserve">Often large and conspicuous; filaments of the stamens united to form a column around </w:t>
      </w:r>
    </w:p>
    <w:p>
      <w:pPr>
        <w:pStyle w:val="Normal"/>
        <w:widowControl w:val="false"/>
        <w:autoSpaceDE w:val="false"/>
        <w:ind w:left="720" w:firstLine="720"/>
        <w:rPr>
          <w:rFonts w:ascii="IM FELL Great Primer PRO Roman" w:hAnsi="IM FELL Great Primer PRO Roman" w:cs="IM FELL Great Primer PRO Roman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 xml:space="preserve">the style. </w:t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 w:val="28"/>
          <w:szCs w:val="60"/>
        </w:rPr>
        <w:t>Piperaceae (pepper family; black pepper, not chiles)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>Vegetative identifying features: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ab/>
        <w:t>1) herbaceous or shrubby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ab/>
        <w:t>2) alternate, simple, entire leaves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ab/>
        <w:t>3) swollen nodes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ab/>
        <w:t>4) often aromatic (peppery)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>Flowers:</w:t>
      </w:r>
    </w:p>
    <w:p>
      <w:pPr>
        <w:pStyle w:val="Normal"/>
        <w:rPr/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ab/>
        <w:t xml:space="preserve">Inflorescence </w:t>
      </w:r>
      <w:r>
        <w:rPr>
          <w:rFonts w:eastAsia="ヒラギノ角ゴ ProN W3" w:cs="IM FELL Great Primer PRO Roman" w:ascii="IM FELL Great Primer PRO Roman" w:hAnsi="IM FELL Great Primer PRO Roman"/>
          <w:szCs w:val="44"/>
          <w:u w:val="single"/>
        </w:rPr>
        <w:t>a spike of very small, greenish flowers</w:t>
      </w:r>
      <w:r>
        <w:rPr>
          <w:rFonts w:eastAsia="ヒラギノ角ゴ ProN W3" w:cs="IM FELL Great Primer PRO Roman" w:ascii="IM FELL Great Primer PRO Roman" w:hAnsi="IM FELL Great Primer PRO Roman"/>
          <w:szCs w:val="44"/>
        </w:rPr>
        <w:t xml:space="preserve">. </w:t>
      </w:r>
    </w:p>
    <w:p>
      <w:pPr>
        <w:pStyle w:val="Normal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 w:val="28"/>
          <w:szCs w:val="60"/>
        </w:rPr>
      </w:pPr>
      <w:r>
        <w:rPr>
          <w:rFonts w:eastAsia="ヒラギノ角ゴ ProN W3" w:cs="IM FELL Great Primer PRO Roman" w:ascii="IM FELL Great Primer PRO Roman" w:hAnsi="IM FELL Great Primer PRO Roman"/>
          <w:sz w:val="28"/>
          <w:szCs w:val="60"/>
        </w:rPr>
        <w:t>Rubiaceae (madder family)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>Includes coffee!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>Vegetative identifying features: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ab/>
        <w:t xml:space="preserve">1) shrubs or lianas with </w:t>
      </w:r>
      <w:r>
        <w:rPr>
          <w:rFonts w:eastAsia="ヒラギノ角ゴ ProN W3" w:cs="IM FELL Great Primer PRO Roman" w:ascii="IM FELL Great Primer PRO Roman" w:hAnsi="IM FELL Great Primer PRO Roman"/>
          <w:szCs w:val="44"/>
          <w:u w:val="single"/>
        </w:rPr>
        <w:t>simple, opposite and entire leaves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12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ab/>
        <w:t xml:space="preserve">2) </w:t>
      </w:r>
      <w:r>
        <w:rPr>
          <w:rFonts w:eastAsia="ヒラギノ角ゴ ProN W3" w:cs="IM FELL Great Primer PRO Roman" w:ascii="IM FELL Great Primer PRO Roman" w:hAnsi="IM FELL Great Primer PRO Roman"/>
          <w:szCs w:val="44"/>
          <w:u w:val="single"/>
        </w:rPr>
        <w:t>interpetiolar stipules</w:t>
      </w:r>
      <w:r>
        <w:rPr>
          <w:rFonts w:eastAsia="ヒラギノ角ゴ ProN W3" w:cs="IM FELL Great Primer PRO Roman" w:ascii="IM FELL Great Primer PRO Roman" w:hAnsi="IM FELL Great Primer PRO Roman"/>
          <w:szCs w:val="44"/>
        </w:rPr>
        <w:t xml:space="preserve"> (look for scars!)</w:t>
      </w:r>
    </w:p>
    <w:p>
      <w:pPr>
        <w:pStyle w:val="Normal"/>
        <w:widowControl w:val="false"/>
        <w:autoSpaceDE w:val="false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>Flowers:</w:t>
      </w:r>
    </w:p>
    <w:p>
      <w:pPr>
        <w:pStyle w:val="Normal"/>
        <w:widowControl w:val="false"/>
        <w:autoSpaceDE w:val="false"/>
        <w:ind w:left="720" w:hanging="0"/>
        <w:rPr>
          <w:rFonts w:ascii="IM FELL Great Primer PRO Roman" w:hAnsi="IM FELL Great Primer PRO Roman" w:eastAsia="ヒラギノ角ゴ ProN W3" w:cs="IM FELL Great Primer PRO Roman"/>
          <w:szCs w:val="44"/>
        </w:rPr>
      </w:pPr>
      <w:r>
        <w:rPr>
          <w:rFonts w:eastAsia="ヒラギノ角ゴ ProN W3" w:cs="IM FELL Great Primer PRO Roman" w:ascii="IM FELL Great Primer PRO Roman" w:hAnsi="IM FELL Great Primer PRO Roman"/>
          <w:szCs w:val="44"/>
        </w:rPr>
        <w:tab/>
        <w:t xml:space="preserve">Flowers usually tubular; some of the more distinctive members of the family (genus 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ヒラギノ角ゴ ProN W3" w:cs="IM FELL Great Primer PRO Roman" w:ascii="IM FELL Great Primer PRO Roman" w:hAnsi="IM FELL Great Primer PRO Roman"/>
          <w:i/>
          <w:szCs w:val="44"/>
        </w:rPr>
        <w:t>Psychotria</w:t>
      </w:r>
      <w:r>
        <w:rPr>
          <w:rFonts w:eastAsia="ヒラギノ角ゴ ProN W3" w:cs="IM FELL Great Primer PRO Roman" w:ascii="IM FELL Great Primer PRO Roman" w:hAnsi="IM FELL Great Primer PRO Roman"/>
          <w:szCs w:val="44"/>
        </w:rPr>
        <w:t xml:space="preserve">) have two pink, lip-shaped </w:t>
      </w:r>
      <w:r>
        <w:rPr>
          <w:rFonts w:eastAsia="ヒラギノ角ゴ ProN W3" w:cs="IM FELL Great Primer PRO Roman" w:ascii="IM FELL Great Primer PRO Roman" w:hAnsi="IM FELL Great Primer PRO Roman"/>
          <w:i/>
          <w:szCs w:val="44"/>
        </w:rPr>
        <w:t>bracts</w:t>
      </w:r>
      <w:r>
        <w:rPr>
          <w:rFonts w:eastAsia="ヒラギノ角ゴ ProN W3" w:cs="IM FELL Great Primer PRO Roman" w:ascii="IM FELL Great Primer PRO Roman" w:hAnsi="IM FELL Great Primer PRO Roman"/>
          <w:szCs w:val="44"/>
        </w:rPr>
        <w:t xml:space="preserve"> below the flowers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 FELL Great Primer PRO 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5:00Z</dcterms:created>
  <dc:creator>Patrick Alexander</dc:creator>
  <dc:description/>
  <dc:language>en-US</dc:language>
  <cp:lastModifiedBy>Patrick Alexander</cp:lastModifiedBy>
  <dcterms:modified xsi:type="dcterms:W3CDTF">2009-01-21T09:08:00Z</dcterms:modified>
  <cp:revision>1</cp:revision>
  <dc:subject/>
  <dc:title>Flora of Belize: composition</dc:title>
</cp:coreProperties>
</file>