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jc w:val="center"/>
        <w:rPr>
          <w:rFonts w:ascii="IM FELL Great Primer PRO Roman" w:hAnsi="IM FELL Great Primer PRO Roman" w:cs="IM FELL Great Primer PRO Roman"/>
          <w:sz w:val="18"/>
          <w:lang w:val="cs-CZ"/>
        </w:rPr>
      </w:pPr>
      <w:r>
        <w:rPr>
          <w:rFonts w:cs="IM FELL Great Primer PRO Roman" w:ascii="IM FELL Great Primer PRO Roman" w:hAnsi="IM FELL Great Primer PRO Roman"/>
          <w:sz w:val="18"/>
          <w:lang w:val="cs-CZ"/>
        </w:rPr>
        <w:t>P.J. ALEXANDER</w:t>
      </w:r>
    </w:p>
    <w:p>
      <w:pPr>
        <w:pStyle w:val="Normal"/>
        <w:ind w:right="-36" w:hanging="0"/>
        <w:jc w:val="center"/>
        <w:rPr>
          <w:rFonts w:ascii="IM FELL French Canon PRO Roman" w:hAnsi="IM FELL French Canon PRO Roman" w:cs="IM FELL French Canon PRO Roman"/>
          <w:sz w:val="48"/>
          <w:lang w:val="cs-CZ"/>
        </w:rPr>
      </w:pPr>
      <w:r>
        <w:rPr>
          <w:rFonts w:cs="IM FELL French Canon PRO Roman" w:ascii="IM FELL French Canon PRO Roman" w:hAnsi="IM FELL French Canon PRO Roman"/>
          <w:sz w:val="48"/>
          <w:lang w:val="cs-CZ"/>
        </w:rPr>
        <w:t>PLANTÆ UTAHNÆ</w:t>
      </w:r>
    </w:p>
    <w:p>
      <w:pPr>
        <w:pStyle w:val="Normal"/>
        <w:ind w:right="-36" w:hanging="0"/>
        <w:jc w:val="center"/>
        <w:rPr>
          <w:rFonts w:ascii="IM FELL Great Primer PRO Roman" w:hAnsi="IM FELL Great Primer PRO Roman" w:cs="IM FELL Great Primer PRO Roman"/>
          <w:sz w:val="18"/>
          <w:lang w:val="cs-CZ"/>
        </w:rPr>
      </w:pPr>
      <w:r>
        <w:rPr>
          <w:rFonts w:cs="IM FELL Great Primer PRO Roman" w:ascii="IM FELL Great Primer PRO Roman" w:hAnsi="IM FELL Great Primer PRO Roman"/>
          <w:sz w:val="18"/>
          <w:lang w:val="cs-CZ"/>
        </w:rPr>
        <w:t>—</w:t>
      </w:r>
      <w:r>
        <w:rPr>
          <w:rFonts w:cs="IM FELL Great Primer PRO Roman" w:ascii="IM FELL Great Primer PRO Roman" w:hAnsi="IM FELL Great Primer PRO Roman"/>
          <w:sz w:val="18"/>
          <w:lang w:val="cs-CZ"/>
        </w:rPr>
        <w:t>COUNTY of GRAND—</w:t>
      </w:r>
    </w:p>
    <w:p>
      <w:pPr>
        <w:pStyle w:val="Normal"/>
        <w:ind w:right="-36" w:hanging="0"/>
        <w:rPr>
          <w:rFonts w:ascii="IM FELL Great Primer PRO Roman" w:hAnsi="IM FELL Great Primer PRO Roman" w:cs="IM FELL Great Primer PRO Roman"/>
          <w:sz w:val="18"/>
          <w:lang w:val="cs-CZ"/>
        </w:rPr>
      </w:pPr>
      <w:r>
        <w:rPr>
          <w:rFonts w:cs="IM FELL Great Primer PRO Roman" w:ascii="IM FELL Great Primer PRO Roman" w:hAnsi="IM FELL Great Primer PRO Roman"/>
          <w:sz w:val="18"/>
          <w:lang w:val="cs-CZ"/>
        </w:rPr>
      </w:r>
    </w:p>
    <w:p>
      <w:pPr>
        <w:pStyle w:val="Normal"/>
        <w:rPr/>
      </w:pPr>
      <w:r>
        <w:rPr>
          <w:rFonts w:cs="IM FELL Great Primer PRO Roman" w:ascii="IM FELL Great Primer PRO Roman" w:hAnsi="IM FELL Great Primer PRO Roman"/>
          <w:i/>
          <w:sz w:val="22"/>
          <w:lang w:val="cs-CZ"/>
        </w:rPr>
        <w:t xml:space="preserve">Lupinus argenteus </w:t>
      </w:r>
      <w:r>
        <w:rPr>
          <w:rFonts w:cs="IM FELL Great Primer PRO Roman" w:ascii="IM FELL Great Primer PRO Roman" w:hAnsi="IM FELL Great Primer PRO Roman"/>
          <w:sz w:val="22"/>
          <w:lang w:val="cs-CZ"/>
        </w:rPr>
        <w:t>Pursh</w:t>
        <w:tab/>
        <w:t xml:space="preserve">   </w:t>
        <w:tab/>
        <w:tab/>
        <w:t xml:space="preserve">      Fabaceæ</w:t>
      </w:r>
    </w:p>
    <w:p>
      <w:pPr>
        <w:pStyle w:val="Normal"/>
        <w:jc w:val="both"/>
        <w:rPr>
          <w:rFonts w:ascii="IM FELL Great Primer PRO Roman" w:hAnsi="IM FELL Great Primer PRO Roman" w:cs="IM FELL Great Primer PRO Roman"/>
          <w:sz w:val="12"/>
          <w:lang w:val="cs-CZ"/>
        </w:rPr>
      </w:pPr>
      <w:r>
        <w:rPr>
          <w:rFonts w:cs="IM FELL Great Primer PRO Roman" w:ascii="IM FELL Great Primer PRO Roman" w:hAnsi="IM FELL Great Primer PRO Roman"/>
          <w:sz w:val="12"/>
          <w:lang w:val="cs-CZ"/>
        </w:rPr>
      </w:r>
    </w:p>
    <w:p>
      <w:pPr>
        <w:pStyle w:val="Normal"/>
        <w:jc w:val="both"/>
        <w:rPr/>
      </w:pPr>
      <w:r>
        <w:rPr>
          <w:rFonts w:cs="IM FELL Great Primer PRO Roman" w:ascii="IM FELL Great Primer PRO Roman" w:hAnsi="IM FELL Great Primer PRO Roman"/>
          <w:sz w:val="20"/>
          <w:lang w:val="cs-CZ"/>
        </w:rPr>
        <w:t xml:space="preserve">La Sal Mountains, at a campground near Mason Spring about 2.5 miles northwest of Wilcox Flat, about 2.5 miles west-southwest of Horse Mountain, Manti-La Sal National Forest, 38.5428ºN 109.3053ºW (WGS84), elev. 8300 ft.  Moist meadow opening in an area transitional from aspen to oak forest. With </w:t>
      </w:r>
      <w:r>
        <w:rPr>
          <w:rFonts w:cs="IM FELL Great Primer PRO Roman" w:ascii="IM FELL Great Primer PRO Roman" w:hAnsi="IM FELL Great Primer PRO Roman"/>
          <w:i/>
          <w:sz w:val="20"/>
          <w:lang w:val="cs-CZ"/>
        </w:rPr>
        <w:t xml:space="preserve">Boechera spatifolia, Boechera stricta, Achnatherum nelsonii, Iris missouriensis, Oenothera, Potentilla, Senecio, Achillea, Tragopogon, Hymenoxys hoopesii, Delphinium nuttallianum, Vicia americana, Rosa stellata, Carex, Poa, Symphoricarpos,  </w:t>
      </w:r>
      <w:r>
        <w:rPr>
          <w:rFonts w:cs="IM FELL Great Primer PRO Roman" w:ascii="IM FELL Great Primer PRO Roman" w:hAnsi="IM FELL Great Primer PRO Roman"/>
          <w:sz w:val="20"/>
          <w:lang w:val="cs-CZ"/>
        </w:rPr>
        <w:t>etc.  Common.</w:t>
      </w:r>
    </w:p>
    <w:p>
      <w:pPr>
        <w:pStyle w:val="Normal"/>
        <w:jc w:val="both"/>
        <w:rPr>
          <w:rFonts w:ascii="IM FELL Great Primer PRO Roman" w:hAnsi="IM FELL Great Primer PRO Roman" w:cs="IM FELL Great Primer PRO Roman"/>
          <w:i/>
          <w:i/>
          <w:sz w:val="12"/>
          <w:lang w:val="cs-CZ"/>
        </w:rPr>
      </w:pPr>
      <w:r>
        <w:rPr>
          <w:rFonts w:cs="IM FELL Great Primer PRO Roman" w:ascii="IM FELL Great Primer PRO Roman" w:hAnsi="IM FELL Great Primer PRO Roman"/>
          <w:i/>
          <w:sz w:val="12"/>
          <w:lang w:val="cs-CZ"/>
        </w:rPr>
      </w:r>
    </w:p>
    <w:p>
      <w:pPr>
        <w:pStyle w:val="Normal"/>
        <w:jc w:val="both"/>
        <w:rPr>
          <w:rFonts w:ascii="IM FELL Great Primer PRO Roman" w:hAnsi="IM FELL Great Primer PRO Roman" w:cs="IM FELL Great Primer PRO Roman"/>
          <w:sz w:val="22"/>
          <w:lang w:val="cs-CZ"/>
        </w:rPr>
      </w:pPr>
      <w:r>
        <w:rPr>
          <w:rFonts w:cs="IM FELL Great Primer PRO Roman" w:ascii="IM FELL Great Primer PRO Roman" w:hAnsi="IM FELL Great Primer PRO Roman"/>
          <w:sz w:val="22"/>
          <w:lang w:val="cs-CZ"/>
        </w:rPr>
        <w:t>359</w:t>
        <w:tab/>
        <w:t xml:space="preserve">   </w:t>
        <w:tab/>
        <w:tab/>
        <w:tab/>
        <w:tab/>
        <w:t xml:space="preserve">              18 Jun 2006</w:t>
      </w:r>
    </w:p>
    <w:p>
      <w:pPr>
        <w:pStyle w:val="Normal"/>
        <w:jc w:val="both"/>
        <w:rPr>
          <w:rFonts w:ascii="IM FELL Great Primer PRO Roman" w:hAnsi="IM FELL Great Primer PRO Roman" w:cs="IM FELL Great Primer PRO Roman"/>
          <w:sz w:val="22"/>
          <w:lang w:val="cs-CZ"/>
        </w:rPr>
      </w:pPr>
      <w:r>
        <w:rPr>
          <w:rFonts w:cs="IM FELL Great Primer PRO Roman" w:ascii="IM FELL Great Primer PRO Roman" w:hAnsi="IM FELL Great Primer PRO Roman"/>
          <w:sz w:val="22"/>
          <w:lang w:val="cs-CZ"/>
        </w:rPr>
      </w:r>
    </w:p>
    <w:p>
      <w:pPr>
        <w:pStyle w:val="Normal"/>
        <w:ind w:right="-36" w:hanging="0"/>
        <w:jc w:val="center"/>
        <w:rPr>
          <w:rFonts w:ascii="IM FELL Great Primer PRO Roman" w:hAnsi="IM FELL Great Primer PRO Roman" w:cs="IM FELL Great Primer PRO Roman"/>
          <w:sz w:val="18"/>
          <w:lang w:val="cs-CZ"/>
        </w:rPr>
      </w:pPr>
      <w:r>
        <w:rPr>
          <w:rFonts w:cs="IM FELL Great Primer PRO Roman" w:ascii="IM FELL Great Primer PRO Roman" w:hAnsi="IM FELL Great Primer PRO Roman"/>
          <w:sz w:val="18"/>
          <w:lang w:val="cs-CZ"/>
        </w:rPr>
        <w:t>P.J. ALEXANDER</w:t>
      </w:r>
    </w:p>
    <w:p>
      <w:pPr>
        <w:pStyle w:val="Normal"/>
        <w:ind w:right="-36" w:hanging="0"/>
        <w:jc w:val="center"/>
        <w:rPr>
          <w:rFonts w:ascii="IM FELL French Canon PRO Roman" w:hAnsi="IM FELL French Canon PRO Roman" w:cs="IM FELL French Canon PRO Roman"/>
          <w:sz w:val="48"/>
          <w:lang w:val="cs-CZ"/>
        </w:rPr>
      </w:pPr>
      <w:r>
        <w:rPr>
          <w:rFonts w:cs="IM FELL French Canon PRO Roman" w:ascii="IM FELL French Canon PRO Roman" w:hAnsi="IM FELL French Canon PRO Roman"/>
          <w:sz w:val="48"/>
          <w:lang w:val="cs-CZ"/>
        </w:rPr>
        <w:t>PLANTÆ UTAHNÆ</w:t>
      </w:r>
    </w:p>
    <w:p>
      <w:pPr>
        <w:pStyle w:val="Normal"/>
        <w:ind w:right="-36" w:hanging="0"/>
        <w:jc w:val="center"/>
        <w:rPr>
          <w:rFonts w:ascii="IM FELL Great Primer PRO Roman" w:hAnsi="IM FELL Great Primer PRO Roman" w:cs="IM FELL Great Primer PRO Roman"/>
          <w:sz w:val="18"/>
          <w:lang w:val="cs-CZ"/>
        </w:rPr>
      </w:pPr>
      <w:r>
        <w:rPr>
          <w:rFonts w:cs="IM FELL Great Primer PRO Roman" w:ascii="IM FELL Great Primer PRO Roman" w:hAnsi="IM FELL Great Primer PRO Roman"/>
          <w:sz w:val="18"/>
          <w:lang w:val="cs-CZ"/>
        </w:rPr>
        <w:t>—</w:t>
      </w:r>
      <w:r>
        <w:rPr>
          <w:rFonts w:cs="IM FELL Great Primer PRO Roman" w:ascii="IM FELL Great Primer PRO Roman" w:hAnsi="IM FELL Great Primer PRO Roman"/>
          <w:sz w:val="18"/>
          <w:lang w:val="cs-CZ"/>
        </w:rPr>
        <w:t>COUNTY of GRAND—</w:t>
      </w:r>
    </w:p>
    <w:p>
      <w:pPr>
        <w:pStyle w:val="Normal"/>
        <w:ind w:right="-36" w:hanging="0"/>
        <w:rPr>
          <w:rFonts w:ascii="IM FELL Great Primer PRO Roman" w:hAnsi="IM FELL Great Primer PRO Roman" w:cs="IM FELL Great Primer PRO Roman"/>
          <w:sz w:val="18"/>
          <w:lang w:val="cs-CZ"/>
        </w:rPr>
      </w:pPr>
      <w:r>
        <w:rPr>
          <w:rFonts w:cs="IM FELL Great Primer PRO Roman" w:ascii="IM FELL Great Primer PRO Roman" w:hAnsi="IM FELL Great Primer PRO Roman"/>
          <w:sz w:val="18"/>
          <w:lang w:val="cs-CZ"/>
        </w:rPr>
      </w:r>
    </w:p>
    <w:p>
      <w:pPr>
        <w:pStyle w:val="Normal"/>
        <w:rPr/>
      </w:pPr>
      <w:r>
        <w:rPr>
          <w:rFonts w:cs="IM FELL Great Primer PRO Roman" w:ascii="IM FELL Great Primer PRO Roman" w:hAnsi="IM FELL Great Primer PRO Roman"/>
          <w:i/>
          <w:sz w:val="22"/>
          <w:lang w:val="cs-CZ"/>
        </w:rPr>
        <w:t xml:space="preserve">Lupinus argenteus </w:t>
      </w:r>
      <w:r>
        <w:rPr>
          <w:rFonts w:cs="IM FELL Great Primer PRO Roman" w:ascii="IM FELL Great Primer PRO Roman" w:hAnsi="IM FELL Great Primer PRO Roman"/>
          <w:sz w:val="22"/>
          <w:lang w:val="cs-CZ"/>
        </w:rPr>
        <w:t>Pursh</w:t>
        <w:tab/>
        <w:t xml:space="preserve">   </w:t>
        <w:tab/>
        <w:tab/>
        <w:t xml:space="preserve">      Fabaceæ</w:t>
      </w:r>
    </w:p>
    <w:p>
      <w:pPr>
        <w:pStyle w:val="Normal"/>
        <w:jc w:val="both"/>
        <w:rPr>
          <w:rFonts w:ascii="IM FELL Great Primer PRO Roman" w:hAnsi="IM FELL Great Primer PRO Roman" w:cs="IM FELL Great Primer PRO Roman"/>
          <w:sz w:val="12"/>
          <w:lang w:val="cs-CZ"/>
        </w:rPr>
      </w:pPr>
      <w:r>
        <w:rPr>
          <w:rFonts w:cs="IM FELL Great Primer PRO Roman" w:ascii="IM FELL Great Primer PRO Roman" w:hAnsi="IM FELL Great Primer PRO Roman"/>
          <w:sz w:val="12"/>
          <w:lang w:val="cs-CZ"/>
        </w:rPr>
      </w:r>
    </w:p>
    <w:p>
      <w:pPr>
        <w:pStyle w:val="Normal"/>
        <w:jc w:val="both"/>
        <w:rPr/>
      </w:pPr>
      <w:r>
        <w:rPr>
          <w:rFonts w:cs="IM FELL Great Primer PRO Roman" w:ascii="IM FELL Great Primer PRO Roman" w:hAnsi="IM FELL Great Primer PRO Roman"/>
          <w:sz w:val="20"/>
          <w:lang w:val="cs-CZ"/>
        </w:rPr>
        <w:t xml:space="preserve">La Sal Mountains, at a campground near Mason Spring about 2.5 miles northwest of Wilcox Flat, about 2.5 miles west-southwest of Horse Mountain, Manti-La Sal National Forest, 38.5428ºN 109.3053ºW (WGS84), elev. 8300 ft.  Moist meadow opening in an area transitional from aspen to oak forest. With </w:t>
      </w:r>
      <w:r>
        <w:rPr>
          <w:rFonts w:cs="IM FELL Great Primer PRO Roman" w:ascii="IM FELL Great Primer PRO Roman" w:hAnsi="IM FELL Great Primer PRO Roman"/>
          <w:i/>
          <w:sz w:val="20"/>
          <w:lang w:val="cs-CZ"/>
        </w:rPr>
        <w:t xml:space="preserve">Boechera spatifolia, Boechera stricta, Achnatherum nelsonii, Iris missouriensis, Oenothera, Potentilla, Senecio, Achillea, Tragopogon, Hymenoxys hoopesii, Delphinium nuttallianum, Vicia americana, Rosa stellata, Carex, Poa, Symphoricarpos,  </w:t>
      </w:r>
      <w:r>
        <w:rPr>
          <w:rFonts w:cs="IM FELL Great Primer PRO Roman" w:ascii="IM FELL Great Primer PRO Roman" w:hAnsi="IM FELL Great Primer PRO Roman"/>
          <w:sz w:val="20"/>
          <w:lang w:val="cs-CZ"/>
        </w:rPr>
        <w:t>etc.  Common.</w:t>
      </w:r>
    </w:p>
    <w:p>
      <w:pPr>
        <w:pStyle w:val="Normal"/>
        <w:jc w:val="both"/>
        <w:rPr>
          <w:rFonts w:ascii="IM FELL Great Primer PRO Roman" w:hAnsi="IM FELL Great Primer PRO Roman" w:cs="IM FELL Great Primer PRO Roman"/>
          <w:i/>
          <w:i/>
          <w:sz w:val="12"/>
          <w:lang w:val="cs-CZ"/>
        </w:rPr>
      </w:pPr>
      <w:r>
        <w:rPr>
          <w:rFonts w:cs="IM FELL Great Primer PRO Roman" w:ascii="IM FELL Great Primer PRO Roman" w:hAnsi="IM FELL Great Primer PRO Roman"/>
          <w:i/>
          <w:sz w:val="12"/>
          <w:lang w:val="cs-CZ"/>
        </w:rPr>
      </w:r>
    </w:p>
    <w:p>
      <w:pPr>
        <w:pStyle w:val="Normal"/>
        <w:jc w:val="both"/>
        <w:rPr>
          <w:rFonts w:ascii="IM FELL Great Primer PRO Roman" w:hAnsi="IM FELL Great Primer PRO Roman" w:cs="IM FELL Great Primer PRO Roman"/>
          <w:lang w:val="cs-CZ"/>
        </w:rPr>
      </w:pPr>
      <w:r>
        <w:rPr>
          <w:rFonts w:cs="IM FELL Great Primer PRO Roman" w:ascii="IM FELL Great Primer PRO Roman" w:hAnsi="IM FELL Great Primer PRO Roman"/>
          <w:sz w:val="22"/>
          <w:lang w:val="cs-CZ"/>
        </w:rPr>
        <w:t>359</w:t>
        <w:tab/>
        <w:t xml:space="preserve">   </w:t>
        <w:tab/>
        <w:tab/>
        <w:tab/>
        <w:tab/>
        <w:t xml:space="preserve">              18 Jun 2006</w:t>
      </w:r>
    </w:p>
    <w:p>
      <w:pPr>
        <w:pStyle w:val="Normal"/>
        <w:jc w:val="both"/>
        <w:rPr>
          <w:rFonts w:ascii="IM FELL Great Primer PRO Roman" w:hAnsi="IM FELL Great Primer PRO Roman" w:cs="IM FELL Great Primer PRO Roman"/>
          <w:lang w:val="cs-CZ"/>
        </w:rPr>
      </w:pPr>
      <w:r>
        <w:rPr>
          <w:rFonts w:cs="IM FELL Great Primer PRO Roman" w:ascii="IM FELL Great Primer PRO Roman" w:hAnsi="IM FELL Great Primer PRO Roman"/>
          <w:lang w:val="cs-CZ"/>
        </w:rPr>
      </w:r>
    </w:p>
    <w:p>
      <w:pPr>
        <w:pStyle w:val="Normal"/>
        <w:ind w:right="-36" w:hanging="0"/>
        <w:jc w:val="center"/>
        <w:rPr>
          <w:rFonts w:ascii="IM FELL Great Primer PRO Roman" w:hAnsi="IM FELL Great Primer PRO Roman" w:cs="IM FELL Great Primer PRO Roman"/>
          <w:sz w:val="18"/>
          <w:lang w:val="cs-CZ"/>
        </w:rPr>
      </w:pPr>
      <w:r>
        <w:rPr>
          <w:rFonts w:cs="IM FELL Great Primer PRO Roman" w:ascii="IM FELL Great Primer PRO Roman" w:hAnsi="IM FELL Great Primer PRO Roman"/>
          <w:sz w:val="18"/>
          <w:lang w:val="cs-CZ"/>
        </w:rPr>
        <w:t>P.J. ALEXANDER</w:t>
      </w:r>
    </w:p>
    <w:p>
      <w:pPr>
        <w:pStyle w:val="Normal"/>
        <w:ind w:right="-36" w:hanging="0"/>
        <w:jc w:val="center"/>
        <w:rPr>
          <w:rFonts w:ascii="IM FELL French Canon Roman" w:hAnsi="IM FELL French Canon Roman" w:cs="IM FELL French Canon Roman"/>
          <w:sz w:val="38"/>
          <w:lang w:val="cs-CZ"/>
        </w:rPr>
      </w:pPr>
      <w:r>
        <w:rPr>
          <w:rFonts w:cs="IM FELL French Canon Roman" w:ascii="IM FELL French Canon Roman" w:hAnsi="IM FELL French Canon Roman"/>
          <w:sz w:val="38"/>
          <w:lang w:val="cs-CZ"/>
        </w:rPr>
        <w:t>PLANTÆ NOVO-MEXICANÆ</w:t>
      </w:r>
    </w:p>
    <w:p>
      <w:pPr>
        <w:pStyle w:val="Normal"/>
        <w:ind w:right="-36" w:hanging="0"/>
        <w:jc w:val="center"/>
        <w:rPr>
          <w:rFonts w:ascii="IM FELL Great Primer PRO Roman" w:hAnsi="IM FELL Great Primer PRO Roman" w:cs="IM FELL Great Primer PRO Roman"/>
          <w:sz w:val="18"/>
          <w:lang w:val="cs-CZ"/>
        </w:rPr>
      </w:pPr>
      <w:r>
        <w:rPr>
          <w:rFonts w:cs="IM FELL Great Primer PRO Roman" w:ascii="IM FELL Great Primer PRO Roman" w:hAnsi="IM FELL Great Primer PRO Roman"/>
          <w:sz w:val="18"/>
          <w:lang w:val="cs-CZ"/>
        </w:rPr>
        <w:t>—</w:t>
      </w:r>
      <w:r>
        <w:rPr>
          <w:rFonts w:cs="IM FELL Great Primer PRO Roman" w:ascii="IM FELL Great Primer PRO Roman" w:hAnsi="IM FELL Great Primer PRO Roman"/>
          <w:sz w:val="18"/>
          <w:lang w:val="cs-CZ"/>
        </w:rPr>
        <w:t>COUNTY of SANTA FE—</w:t>
      </w:r>
    </w:p>
    <w:p>
      <w:pPr>
        <w:pStyle w:val="Normal"/>
        <w:ind w:right="-36" w:hanging="0"/>
        <w:rPr>
          <w:rFonts w:ascii="IM FELL Great Primer PRO Roman" w:hAnsi="IM FELL Great Primer PRO Roman" w:cs="IM FELL Great Primer PRO Roman"/>
          <w:sz w:val="21"/>
          <w:lang w:val="cs-CZ"/>
        </w:rPr>
      </w:pPr>
      <w:r>
        <w:rPr>
          <w:rFonts w:cs="IM FELL Great Primer PRO Roman" w:ascii="IM FELL Great Primer PRO Roman" w:hAnsi="IM FELL Great Primer PRO Roman"/>
          <w:sz w:val="21"/>
          <w:lang w:val="cs-CZ"/>
        </w:rPr>
      </w:r>
    </w:p>
    <w:p>
      <w:pPr>
        <w:pStyle w:val="Normal"/>
        <w:rPr>
          <w:rFonts w:ascii="IM FELL Great Primer PRO Roman" w:hAnsi="IM FELL Great Primer PRO Roman" w:cs="IM FELL Great Primer PRO Roman"/>
          <w:sz w:val="21"/>
          <w:lang w:val="cs-CZ"/>
        </w:rPr>
      </w:pPr>
      <w:r>
        <w:rPr>
          <w:rFonts w:cs="IM FELL Great Primer PRO Roman" w:ascii="IM FELL Great Primer PRO Roman" w:hAnsi="IM FELL Great Primer PRO Roman"/>
          <w:i/>
          <w:sz w:val="21"/>
          <w:lang w:val="cs-CZ"/>
        </w:rPr>
        <w:t>Astragalus lentiginosus</w:t>
      </w:r>
      <w:r>
        <w:rPr>
          <w:rFonts w:cs="IM FELL Great Primer PRO Roman" w:ascii="IM FELL Great Primer PRO Roman" w:hAnsi="IM FELL Great Primer PRO Roman"/>
          <w:sz w:val="21"/>
          <w:lang w:val="cs-CZ"/>
        </w:rPr>
        <w:t xml:space="preserve"> Douglas ex Hook.</w:t>
        <w:tab/>
        <w:tab/>
        <w:t xml:space="preserve">       Fabace</w:t>
      </w:r>
      <w:r>
        <w:rPr>
          <w:rFonts w:cs="IM FELL Great Primer PRO Roman" w:ascii="IM FELL Great Primer PRO Roman" w:hAnsi="IM FELL Great Primer PRO Roman"/>
          <w:sz w:val="22"/>
          <w:lang w:val="cs-CZ"/>
        </w:rPr>
        <w:t>æ</w:t>
      </w:r>
    </w:p>
    <w:p>
      <w:pPr>
        <w:pStyle w:val="Normal"/>
        <w:jc w:val="both"/>
        <w:rPr>
          <w:rFonts w:ascii="IM FELL Great Primer PRO Roman" w:hAnsi="IM FELL Great Primer PRO Roman" w:cs="IM FELL Great Primer PRO Roman"/>
          <w:sz w:val="21"/>
          <w:lang w:val="cs-CZ"/>
        </w:rPr>
      </w:pPr>
      <w:r>
        <w:rPr>
          <w:rFonts w:cs="IM FELL Great Primer PRO Roman" w:ascii="IM FELL Great Primer PRO Roman" w:hAnsi="IM FELL Great Primer PRO Roman"/>
          <w:sz w:val="21"/>
          <w:lang w:val="cs-CZ"/>
        </w:rPr>
      </w:r>
    </w:p>
    <w:p>
      <w:pPr>
        <w:pStyle w:val="Normal"/>
        <w:jc w:val="both"/>
        <w:rPr/>
      </w:pPr>
      <w:r>
        <w:rPr>
          <w:rFonts w:cs="IM FELL Great Primer PRO Roman" w:ascii="IM FELL Great Primer PRO Roman" w:hAnsi="IM FELL Great Primer PRO Roman"/>
          <w:sz w:val="21"/>
          <w:lang w:val="cs-CZ"/>
        </w:rPr>
        <w:t xml:space="preserve">Near an apparently nameless forest road joining Caja del Rio Rd. and Old Buckman Rd., ±4 miles north of the Santa Fe Municipal Airport, Santa Fe National Forest, 35.6984ºN 106.0761ºW (WGS84), elev. 6500 ft. Open juniper &amp; pinyon savannah, level ground, clay soil. With </w:t>
      </w:r>
      <w:r>
        <w:rPr>
          <w:rFonts w:cs="IM FELL Great Primer PRO Roman" w:ascii="IM FELL Great Primer PRO Roman" w:hAnsi="IM FELL Great Primer PRO Roman"/>
          <w:i/>
          <w:sz w:val="21"/>
          <w:lang w:val="cs-CZ"/>
        </w:rPr>
        <w:t xml:space="preserve">Cryptantha minima </w:t>
      </w:r>
      <w:r>
        <w:rPr>
          <w:rFonts w:cs="IM FELL Great Primer PRO Roman" w:ascii="IM FELL Great Primer PRO Roman" w:hAnsi="IM FELL Great Primer PRO Roman"/>
          <w:sz w:val="21"/>
          <w:lang w:val="cs-CZ"/>
        </w:rPr>
        <w:t>(729)</w:t>
      </w:r>
      <w:r>
        <w:rPr>
          <w:rFonts w:cs="IM FELL Great Primer PRO Roman" w:ascii="IM FELL Great Primer PRO Roman" w:hAnsi="IM FELL Great Primer PRO Roman"/>
          <w:i/>
          <w:sz w:val="21"/>
          <w:lang w:val="cs-CZ"/>
        </w:rPr>
        <w:t xml:space="preserve">, Ipomopsis pumila </w:t>
      </w:r>
      <w:r>
        <w:rPr>
          <w:rFonts w:cs="IM FELL Great Primer PRO Roman" w:ascii="IM FELL Great Primer PRO Roman" w:hAnsi="IM FELL Great Primer PRO Roman"/>
          <w:sz w:val="21"/>
          <w:lang w:val="cs-CZ"/>
        </w:rPr>
        <w:t>(730)</w:t>
      </w:r>
      <w:r>
        <w:rPr>
          <w:rFonts w:cs="IM FELL Great Primer PRO Roman" w:ascii="IM FELL Great Primer PRO Roman" w:hAnsi="IM FELL Great Primer PRO Roman"/>
          <w:i/>
          <w:sz w:val="21"/>
          <w:lang w:val="cs-CZ"/>
        </w:rPr>
        <w:t xml:space="preserve">, Asclepias involucrata </w:t>
      </w:r>
      <w:r>
        <w:rPr>
          <w:rFonts w:cs="IM FELL Great Primer PRO Roman" w:ascii="IM FELL Great Primer PRO Roman" w:hAnsi="IM FELL Great Primer PRO Roman"/>
          <w:sz w:val="21"/>
          <w:lang w:val="cs-CZ"/>
        </w:rPr>
        <w:t>(731)</w:t>
      </w:r>
      <w:r>
        <w:rPr>
          <w:rFonts w:cs="IM FELL Great Primer PRO Roman" w:ascii="IM FELL Great Primer PRO Roman" w:hAnsi="IM FELL Great Primer PRO Roman"/>
          <w:i/>
          <w:sz w:val="21"/>
          <w:lang w:val="cs-CZ"/>
        </w:rPr>
        <w:t xml:space="preserve">, Lappula occidentalis, Chrysothamnus, Xanthisma spinulosum, Mentzelia, </w:t>
      </w:r>
      <w:r>
        <w:rPr>
          <w:rFonts w:cs="IM FELL Great Primer PRO Roman" w:ascii="IM FELL Great Primer PRO Roman" w:hAnsi="IM FELL Great Primer PRO Roman"/>
          <w:sz w:val="21"/>
          <w:lang w:val="cs-CZ"/>
        </w:rPr>
        <w:t>etc. Sparse.</w:t>
      </w:r>
    </w:p>
    <w:p>
      <w:pPr>
        <w:pStyle w:val="Normal"/>
        <w:jc w:val="both"/>
        <w:rPr>
          <w:rFonts w:ascii="IM FELL Great Primer PRO Roman" w:hAnsi="IM FELL Great Primer PRO Roman" w:cs="IM FELL Great Primer PRO Roman"/>
          <w:i/>
          <w:i/>
          <w:sz w:val="21"/>
          <w:lang w:val="cs-CZ"/>
        </w:rPr>
      </w:pPr>
      <w:r>
        <w:rPr>
          <w:rFonts w:cs="IM FELL Great Primer PRO Roman" w:ascii="IM FELL Great Primer PRO Roman" w:hAnsi="IM FELL Great Primer PRO Roman"/>
          <w:i/>
          <w:sz w:val="21"/>
          <w:lang w:val="cs-CZ"/>
        </w:rPr>
      </w:r>
    </w:p>
    <w:p>
      <w:pPr>
        <w:pStyle w:val="Normal"/>
        <w:jc w:val="both"/>
        <w:rPr>
          <w:rFonts w:ascii="IM FELL Great Primer PRO Roman" w:hAnsi="IM FELL Great Primer PRO Roman" w:cs="IM FELL Great Primer PRO Roman"/>
          <w:sz w:val="21"/>
          <w:lang w:val="cs-CZ"/>
        </w:rPr>
      </w:pPr>
      <w:r>
        <w:rPr>
          <w:rFonts w:cs="IM FELL Great Primer PRO Roman" w:ascii="IM FELL Great Primer PRO Roman" w:hAnsi="IM FELL Great Primer PRO Roman"/>
          <w:sz w:val="21"/>
          <w:lang w:val="cs-CZ"/>
        </w:rPr>
        <w:t>732</w:t>
        <w:tab/>
        <w:t xml:space="preserve">   </w:t>
        <w:tab/>
        <w:tab/>
        <w:tab/>
        <w:tab/>
        <w:t xml:space="preserve">              17 May 2008</w:t>
      </w:r>
    </w:p>
    <w:p>
      <w:pPr>
        <w:pStyle w:val="Normal"/>
        <w:jc w:val="center"/>
        <w:rPr>
          <w:rFonts w:ascii="IM FELL Great Primer PRO Roman" w:hAnsi="IM FELL Great Primer PRO Roman" w:cs="IM FELL Great Primer PRO Roman"/>
          <w:sz w:val="18"/>
          <w:lang w:val="cs-CZ"/>
        </w:rPr>
      </w:pPr>
      <w:r>
        <w:br w:type="column"/>
      </w:r>
      <w:r>
        <w:rPr>
          <w:rFonts w:cs="IM FELL Great Primer PRO Roman" w:ascii="IM FELL Great Primer PRO Roman" w:hAnsi="IM FELL Great Primer PRO Roman"/>
          <w:sz w:val="18"/>
          <w:lang w:val="cs-CZ"/>
        </w:rPr>
        <w:t>P.J. ALEXANDER &amp; C.D. BAILEY</w:t>
      </w:r>
    </w:p>
    <w:p>
      <w:pPr>
        <w:pStyle w:val="Normal"/>
        <w:ind w:right="-36" w:hanging="0"/>
        <w:jc w:val="center"/>
        <w:rPr>
          <w:rFonts w:ascii="IM FELL French Canon PRO Roman" w:hAnsi="IM FELL French Canon PRO Roman" w:cs="IM FELL French Canon PRO Roman"/>
          <w:sz w:val="44"/>
          <w:lang w:val="cs-CZ"/>
        </w:rPr>
      </w:pPr>
      <w:r>
        <w:rPr>
          <w:rFonts w:cs="IM FELL French Canon PRO Roman" w:ascii="IM FELL French Canon PRO Roman" w:hAnsi="IM FELL French Canon PRO Roman"/>
          <w:sz w:val="44"/>
          <w:lang w:val="cs-CZ"/>
        </w:rPr>
        <w:t>PLANTÆ CALIFORNICÆ</w:t>
      </w:r>
    </w:p>
    <w:p>
      <w:pPr>
        <w:pStyle w:val="Normal"/>
        <w:ind w:right="-36" w:hanging="0"/>
        <w:jc w:val="center"/>
        <w:rPr>
          <w:rFonts w:ascii="IM FELL Great Primer PRO Roman" w:hAnsi="IM FELL Great Primer PRO Roman" w:cs="IM FELL Great Primer PRO Roman"/>
          <w:sz w:val="18"/>
          <w:lang w:val="cs-CZ"/>
        </w:rPr>
      </w:pPr>
      <w:r>
        <w:rPr>
          <w:rFonts w:cs="IM FELL Great Primer PRO Roman" w:ascii="IM FELL Great Primer PRO Roman" w:hAnsi="IM FELL Great Primer PRO Roman"/>
          <w:sz w:val="18"/>
          <w:lang w:val="cs-CZ"/>
        </w:rPr>
        <w:t>—</w:t>
      </w:r>
      <w:r>
        <w:rPr>
          <w:rFonts w:cs="IM FELL Great Primer PRO Roman" w:ascii="IM FELL Great Primer PRO Roman" w:hAnsi="IM FELL Great Primer PRO Roman"/>
          <w:sz w:val="18"/>
          <w:lang w:val="cs-CZ"/>
        </w:rPr>
        <w:t>COUNTY of EL DORADO—</w:t>
      </w:r>
    </w:p>
    <w:p>
      <w:pPr>
        <w:pStyle w:val="Normal"/>
        <w:ind w:right="-36" w:hanging="0"/>
        <w:rPr>
          <w:rFonts w:ascii="IM FELL Great Primer PRO Roman" w:hAnsi="IM FELL Great Primer PRO Roman" w:eastAsia="IM FELL Great Primer PRO Roman" w:cs="IM FELL Great Primer PRO Roman"/>
          <w:sz w:val="18"/>
          <w:lang w:val="cs-CZ"/>
        </w:rPr>
      </w:pPr>
      <w:r>
        <w:rPr>
          <w:rFonts w:eastAsia="IM FELL Great Primer PRO Roman" w:cs="IM FELL Great Primer PRO Roman" w:ascii="IM FELL Great Primer PRO Roman" w:hAnsi="IM FELL Great Primer PRO Roman"/>
          <w:sz w:val="18"/>
          <w:lang w:val="cs-CZ"/>
        </w:rPr>
        <w:t xml:space="preserve">  </w:t>
      </w:r>
    </w:p>
    <w:p>
      <w:pPr>
        <w:pStyle w:val="Normal"/>
        <w:jc w:val="both"/>
        <w:rPr/>
      </w:pPr>
      <w:r>
        <w:rPr>
          <w:rFonts w:cs="IM FELL Great Primer PRO Roman" w:ascii="IM FELL Great Primer PRO Roman" w:hAnsi="IM FELL Great Primer PRO Roman"/>
          <w:i/>
          <w:sz w:val="22"/>
          <w:lang w:val="cs-CZ"/>
        </w:rPr>
        <w:t>Boechera repanda</w:t>
      </w:r>
      <w:r>
        <w:rPr>
          <w:rFonts w:cs="IM FELL Great Primer PRO Roman" w:ascii="IM FELL Great Primer PRO Roman" w:hAnsi="IM FELL Great Primer PRO Roman"/>
          <w:b/>
          <w:i/>
          <w:sz w:val="22"/>
          <w:lang w:val="cs-CZ"/>
        </w:rPr>
        <w:t xml:space="preserve"> </w:t>
      </w:r>
      <w:r>
        <w:rPr>
          <w:rFonts w:cs="IM FELL Great Primer PRO Roman" w:ascii="IM FELL Great Primer PRO Roman" w:hAnsi="IM FELL Great Primer PRO Roman"/>
          <w:sz w:val="22"/>
          <w:lang w:val="cs-CZ"/>
        </w:rPr>
        <w:t>(S.Wats.) Al-Shehbaz</w:t>
        <w:tab/>
        <w:t xml:space="preserve">               Brassicaceæ</w:t>
      </w:r>
    </w:p>
    <w:p>
      <w:pPr>
        <w:pStyle w:val="Normal"/>
        <w:jc w:val="both"/>
        <w:rPr>
          <w:rFonts w:ascii="IM FELL Great Primer PRO Roman" w:hAnsi="IM FELL Great Primer PRO Roman" w:cs="IM FELL Great Primer PRO Roman"/>
          <w:sz w:val="12"/>
          <w:lang w:val="cs-CZ"/>
        </w:rPr>
      </w:pPr>
      <w:r>
        <w:rPr>
          <w:rFonts w:cs="IM FELL Great Primer PRO Roman" w:ascii="IM FELL Great Primer PRO Roman" w:hAnsi="IM FELL Great Primer PRO Roman"/>
          <w:sz w:val="12"/>
          <w:lang w:val="cs-CZ"/>
        </w:rPr>
      </w:r>
    </w:p>
    <w:p>
      <w:pPr>
        <w:pStyle w:val="Normal"/>
        <w:jc w:val="both"/>
        <w:rPr/>
      </w:pPr>
      <w:r>
        <w:rPr>
          <w:rFonts w:cs="IM FELL Great Primer PRO Roman" w:ascii="IM FELL Great Primer PRO Roman" w:hAnsi="IM FELL Great Primer PRO Roman"/>
          <w:sz w:val="20"/>
          <w:lang w:val="cs-CZ"/>
        </w:rPr>
        <w:t xml:space="preserve">Northern Sierra Nevada on the north side of US Hwy. 50 along Johnson Pass Rd. (old US 50), 0.9 miles SE of the Echo Lake dam, 3.4 miles E of Cup Lake, Eldorado National Forest, 38.8263ºN 120.0321ºW (WGS84), elev. 7300 ft. Steep E slope, sandy soil among granitic boulders, shrubby roadside opening in </w:t>
      </w:r>
      <w:r>
        <w:rPr>
          <w:rFonts w:cs="IM FELL Great Primer PRO Roman" w:ascii="IM FELL Great Primer PRO Roman" w:hAnsi="IM FELL Great Primer PRO Roman"/>
          <w:i/>
          <w:sz w:val="20"/>
          <w:lang w:val="cs-CZ"/>
        </w:rPr>
        <w:t xml:space="preserve">Abies concolor </w:t>
      </w:r>
      <w:r>
        <w:rPr>
          <w:rFonts w:cs="IM FELL Great Primer PRO Roman" w:ascii="IM FELL Great Primer PRO Roman" w:hAnsi="IM FELL Great Primer PRO Roman"/>
          <w:sz w:val="20"/>
          <w:lang w:val="cs-CZ"/>
        </w:rPr>
        <w:t xml:space="preserve">&amp; </w:t>
      </w:r>
      <w:r>
        <w:rPr>
          <w:rFonts w:cs="IM FELL Great Primer PRO Roman" w:ascii="IM FELL Great Primer PRO Roman" w:hAnsi="IM FELL Great Primer PRO Roman"/>
          <w:i/>
          <w:sz w:val="20"/>
          <w:lang w:val="cs-CZ"/>
        </w:rPr>
        <w:t>Abies magnifica</w:t>
      </w:r>
      <w:r>
        <w:rPr>
          <w:rFonts w:cs="IM FELL Great Primer PRO Roman" w:ascii="IM FELL Great Primer PRO Roman" w:hAnsi="IM FELL Great Primer PRO Roman"/>
          <w:sz w:val="20"/>
          <w:lang w:val="cs-CZ"/>
        </w:rPr>
        <w:t xml:space="preserve"> woodland. With </w:t>
      </w:r>
      <w:r>
        <w:rPr>
          <w:rFonts w:cs="IM FELL Great Primer PRO Roman" w:ascii="IM FELL Great Primer PRO Roman" w:hAnsi="IM FELL Great Primer PRO Roman"/>
          <w:i/>
          <w:sz w:val="20"/>
          <w:lang w:val="cs-CZ"/>
        </w:rPr>
        <w:t xml:space="preserve">Penstemon newberryi, Phacelia </w:t>
      </w:r>
      <w:r>
        <w:rPr>
          <w:rFonts w:cs="IM FELL Great Primer PRO Roman" w:ascii="IM FELL Great Primer PRO Roman" w:hAnsi="IM FELL Great Primer PRO Roman"/>
          <w:sz w:val="20"/>
          <w:lang w:val="cs-CZ"/>
        </w:rPr>
        <w:t xml:space="preserve">sect. </w:t>
      </w:r>
      <w:r>
        <w:rPr>
          <w:rFonts w:cs="IM FELL Great Primer PRO Roman" w:ascii="IM FELL Great Primer PRO Roman" w:hAnsi="IM FELL Great Primer PRO Roman"/>
          <w:i/>
          <w:sz w:val="20"/>
          <w:lang w:val="cs-CZ"/>
        </w:rPr>
        <w:t xml:space="preserve">Phacelia, Erysimum, Apocynum androsæmifolium, Acer glabrum, </w:t>
      </w:r>
      <w:r>
        <w:rPr>
          <w:rFonts w:cs="IM FELL Great Primer PRO Roman" w:ascii="IM FELL Great Primer PRO Roman" w:hAnsi="IM FELL Great Primer PRO Roman"/>
          <w:sz w:val="20"/>
          <w:lang w:val="cs-CZ"/>
        </w:rPr>
        <w:t xml:space="preserve">etc. Scattered. </w:t>
      </w:r>
    </w:p>
    <w:p>
      <w:pPr>
        <w:pStyle w:val="Normal"/>
        <w:jc w:val="both"/>
        <w:rPr>
          <w:rFonts w:ascii="IM FELL Great Primer PRO Roman" w:hAnsi="IM FELL Great Primer PRO Roman" w:cs="IM FELL Great Primer PRO Roman"/>
          <w:sz w:val="12"/>
          <w:lang w:val="cs-CZ"/>
        </w:rPr>
      </w:pPr>
      <w:r>
        <w:rPr>
          <w:rFonts w:cs="IM FELL Great Primer PRO Roman" w:ascii="IM FELL Great Primer PRO Roman" w:hAnsi="IM FELL Great Primer PRO Roman"/>
          <w:sz w:val="12"/>
          <w:lang w:val="cs-CZ"/>
        </w:rPr>
      </w:r>
    </w:p>
    <w:p>
      <w:pPr>
        <w:pStyle w:val="Normal"/>
        <w:jc w:val="center"/>
        <w:rPr>
          <w:rFonts w:ascii="IM FELL Great Primer PRO Roman" w:hAnsi="IM FELL Great Primer PRO Roman" w:cs="IM FELL Great Primer PRO Roman"/>
          <w:sz w:val="20"/>
          <w:lang w:val="cs-CZ"/>
        </w:rPr>
      </w:pPr>
      <w:r>
        <w:rPr>
          <w:rFonts w:cs="IM FELL Great Primer PRO Roman" w:ascii="IM FELL Great Primer PRO Roman" w:hAnsi="IM FELL Great Primer PRO Roman"/>
          <w:sz w:val="20"/>
          <w:lang w:val="cs-CZ"/>
        </w:rPr>
        <w:t>Distribution: NMC, BYU, DUKE, MO.</w:t>
      </w:r>
    </w:p>
    <w:p>
      <w:pPr>
        <w:pStyle w:val="Normal"/>
        <w:jc w:val="center"/>
        <w:rPr>
          <w:rFonts w:ascii="IM FELL Great Primer PRO Roman" w:hAnsi="IM FELL Great Primer PRO Roman" w:cs="IM FELL Great Primer PRO Roman"/>
          <w:i/>
          <w:i/>
          <w:sz w:val="6"/>
          <w:lang w:val="cs-CZ"/>
        </w:rPr>
      </w:pPr>
      <w:r>
        <w:rPr>
          <w:rFonts w:cs="IM FELL Great Primer PRO Roman" w:ascii="IM FELL Great Primer PRO Roman" w:hAnsi="IM FELL Great Primer PRO Roman"/>
          <w:i/>
          <w:sz w:val="6"/>
          <w:lang w:val="cs-CZ"/>
        </w:rPr>
      </w:r>
    </w:p>
    <w:p>
      <w:pPr>
        <w:pStyle w:val="Normal"/>
        <w:jc w:val="both"/>
        <w:rPr>
          <w:rFonts w:ascii="IM FELL Great Primer PRO Roman" w:hAnsi="IM FELL Great Primer PRO Roman" w:cs="IM FELL Great Primer PRO Roman"/>
          <w:sz w:val="22"/>
          <w:lang w:val="cs-CZ"/>
        </w:rPr>
      </w:pPr>
      <w:r>
        <w:rPr>
          <w:rFonts w:cs="IM FELL Great Primer PRO Roman" w:ascii="IM FELL Great Primer PRO Roman" w:hAnsi="IM FELL Great Primer PRO Roman"/>
          <w:sz w:val="22"/>
          <w:lang w:val="cs-CZ"/>
        </w:rPr>
        <w:t>1100</w:t>
        <w:tab/>
        <w:tab/>
        <w:tab/>
        <w:tab/>
        <w:tab/>
        <w:t xml:space="preserve">                 7 Jul 2009</w:t>
      </w:r>
    </w:p>
    <w:p>
      <w:pPr>
        <w:pStyle w:val="Normal"/>
        <w:jc w:val="both"/>
        <w:rPr>
          <w:rFonts w:ascii="IM FELL Great Primer PRO Roman" w:hAnsi="IM FELL Great Primer PRO Roman" w:cs="IM FELL Great Primer PRO Roman"/>
          <w:sz w:val="22"/>
          <w:lang w:val="cs-CZ"/>
        </w:rPr>
      </w:pPr>
      <w:r>
        <w:rPr>
          <w:rFonts w:cs="IM FELL Great Primer PRO Roman" w:ascii="IM FELL Great Primer PRO Roman" w:hAnsi="IM FELL Great Primer PRO Roman"/>
          <w:sz w:val="22"/>
          <w:lang w:val="cs-CZ"/>
        </w:rPr>
      </w:r>
    </w:p>
    <w:p>
      <w:pPr>
        <w:pStyle w:val="Normal"/>
        <w:ind w:right="-36" w:hanging="0"/>
        <w:jc w:val="center"/>
        <w:rPr>
          <w:rFonts w:ascii="IM FELL Great Primer PRO Roman" w:hAnsi="IM FELL Great Primer PRO Roman" w:cs="IM FELL Great Primer PRO Roman"/>
          <w:sz w:val="18"/>
          <w:lang w:val="cs-CZ"/>
        </w:rPr>
      </w:pPr>
      <w:r>
        <w:rPr>
          <w:rFonts w:cs="IM FELL Great Primer PRO Roman" w:ascii="IM FELL Great Primer PRO Roman" w:hAnsi="IM FELL Great Primer PRO Roman"/>
          <w:sz w:val="18"/>
          <w:lang w:val="cs-CZ"/>
        </w:rPr>
        <w:t>P.J. ALEXANDER &amp; C.D. BAILEY</w:t>
      </w:r>
    </w:p>
    <w:p>
      <w:pPr>
        <w:pStyle w:val="Normal"/>
        <w:ind w:right="-36" w:hanging="0"/>
        <w:jc w:val="center"/>
        <w:rPr>
          <w:rFonts w:ascii="IM FELL French Canon PRO Roman" w:hAnsi="IM FELL French Canon PRO Roman" w:cs="IM FELL French Canon PRO Roman"/>
          <w:sz w:val="44"/>
          <w:lang w:val="cs-CZ"/>
        </w:rPr>
      </w:pPr>
      <w:r>
        <w:rPr>
          <w:rFonts w:cs="IM FELL French Canon PRO Roman" w:ascii="IM FELL French Canon PRO Roman" w:hAnsi="IM FELL French Canon PRO Roman"/>
          <w:sz w:val="44"/>
          <w:lang w:val="cs-CZ"/>
        </w:rPr>
        <w:t>PLANTÆ CALIFORNICÆ</w:t>
      </w:r>
    </w:p>
    <w:p>
      <w:pPr>
        <w:pStyle w:val="Normal"/>
        <w:ind w:right="-36" w:hanging="0"/>
        <w:jc w:val="center"/>
        <w:rPr>
          <w:rFonts w:ascii="IM FELL Great Primer PRO Roman" w:hAnsi="IM FELL Great Primer PRO Roman" w:cs="IM FELL Great Primer PRO Roman"/>
          <w:sz w:val="18"/>
          <w:lang w:val="cs-CZ"/>
        </w:rPr>
      </w:pPr>
      <w:r>
        <w:rPr>
          <w:rFonts w:cs="IM FELL Great Primer PRO Roman" w:ascii="IM FELL Great Primer PRO Roman" w:hAnsi="IM FELL Great Primer PRO Roman"/>
          <w:sz w:val="18"/>
          <w:lang w:val="cs-CZ"/>
        </w:rPr>
        <w:t>—</w:t>
      </w:r>
      <w:r>
        <w:rPr>
          <w:rFonts w:cs="IM FELL Great Primer PRO Roman" w:ascii="IM FELL Great Primer PRO Roman" w:hAnsi="IM FELL Great Primer PRO Roman"/>
          <w:sz w:val="18"/>
          <w:lang w:val="cs-CZ"/>
        </w:rPr>
        <w:t>COUNTY of EL DORADO—</w:t>
      </w:r>
    </w:p>
    <w:p>
      <w:pPr>
        <w:pStyle w:val="Normal"/>
        <w:ind w:right="-36" w:hanging="0"/>
        <w:rPr>
          <w:rFonts w:ascii="IM FELL Great Primer PRO Roman" w:hAnsi="IM FELL Great Primer PRO Roman" w:eastAsia="IM FELL Great Primer PRO Roman" w:cs="IM FELL Great Primer PRO Roman"/>
          <w:sz w:val="18"/>
          <w:lang w:val="cs-CZ"/>
        </w:rPr>
      </w:pPr>
      <w:r>
        <w:rPr>
          <w:rFonts w:eastAsia="IM FELL Great Primer PRO Roman" w:cs="IM FELL Great Primer PRO Roman" w:ascii="IM FELL Great Primer PRO Roman" w:hAnsi="IM FELL Great Primer PRO Roman"/>
          <w:sz w:val="18"/>
          <w:lang w:val="cs-CZ"/>
        </w:rPr>
        <w:t xml:space="preserve">  </w:t>
      </w:r>
    </w:p>
    <w:p>
      <w:pPr>
        <w:pStyle w:val="Normal"/>
        <w:jc w:val="both"/>
        <w:rPr/>
      </w:pPr>
      <w:r>
        <w:rPr>
          <w:rFonts w:cs="IM FELL Great Primer PRO Roman" w:ascii="IM FELL Great Primer PRO Roman" w:hAnsi="IM FELL Great Primer PRO Roman"/>
          <w:i/>
          <w:sz w:val="22"/>
          <w:lang w:val="cs-CZ"/>
        </w:rPr>
        <w:t>Boechera repanda</w:t>
      </w:r>
      <w:r>
        <w:rPr>
          <w:rFonts w:cs="IM FELL Great Primer PRO Roman" w:ascii="IM FELL Great Primer PRO Roman" w:hAnsi="IM FELL Great Primer PRO Roman"/>
          <w:b/>
          <w:i/>
          <w:sz w:val="22"/>
          <w:lang w:val="cs-CZ"/>
        </w:rPr>
        <w:t xml:space="preserve"> </w:t>
      </w:r>
      <w:r>
        <w:rPr>
          <w:rFonts w:cs="IM FELL Great Primer PRO Roman" w:ascii="IM FELL Great Primer PRO Roman" w:hAnsi="IM FELL Great Primer PRO Roman"/>
          <w:sz w:val="22"/>
          <w:lang w:val="cs-CZ"/>
        </w:rPr>
        <w:t>(S.Wats.) Al-Shehbaz</w:t>
        <w:tab/>
        <w:t xml:space="preserve">               Brassicaceæ</w:t>
      </w:r>
    </w:p>
    <w:p>
      <w:pPr>
        <w:pStyle w:val="Normal"/>
        <w:jc w:val="both"/>
        <w:rPr>
          <w:rFonts w:ascii="IM FELL Great Primer PRO Roman" w:hAnsi="IM FELL Great Primer PRO Roman" w:cs="IM FELL Great Primer PRO Roman"/>
          <w:sz w:val="12"/>
          <w:lang w:val="cs-CZ"/>
        </w:rPr>
      </w:pPr>
      <w:r>
        <w:rPr>
          <w:rFonts w:cs="IM FELL Great Primer PRO Roman" w:ascii="IM FELL Great Primer PRO Roman" w:hAnsi="IM FELL Great Primer PRO Roman"/>
          <w:sz w:val="12"/>
          <w:lang w:val="cs-CZ"/>
        </w:rPr>
      </w:r>
    </w:p>
    <w:p>
      <w:pPr>
        <w:pStyle w:val="Normal"/>
        <w:jc w:val="both"/>
        <w:rPr/>
      </w:pPr>
      <w:r>
        <w:rPr>
          <w:rFonts w:cs="IM FELL Great Primer PRO Roman" w:ascii="IM FELL Great Primer PRO Roman" w:hAnsi="IM FELL Great Primer PRO Roman"/>
          <w:sz w:val="20"/>
          <w:lang w:val="cs-CZ"/>
        </w:rPr>
        <w:t xml:space="preserve">Northern Sierra Nevada on the north side of US Hwy. 50 along Johnson Pass Rd. (old US 50), 0.9 miles SE of the Echo Lake dam, 3.4 miles E of Cup Lake, Eldorado National Forest, 38.8263ºN 120.0321ºW (WGS84), elev. 7300 ft. Steep E slope, sandy soil among granitic boulders, shrubby roadside opening in </w:t>
      </w:r>
      <w:r>
        <w:rPr>
          <w:rFonts w:cs="IM FELL Great Primer PRO Roman" w:ascii="IM FELL Great Primer PRO Roman" w:hAnsi="IM FELL Great Primer PRO Roman"/>
          <w:i/>
          <w:sz w:val="20"/>
          <w:lang w:val="cs-CZ"/>
        </w:rPr>
        <w:t xml:space="preserve">Abies concolor </w:t>
      </w:r>
      <w:r>
        <w:rPr>
          <w:rFonts w:cs="IM FELL Great Primer PRO Roman" w:ascii="IM FELL Great Primer PRO Roman" w:hAnsi="IM FELL Great Primer PRO Roman"/>
          <w:sz w:val="20"/>
          <w:lang w:val="cs-CZ"/>
        </w:rPr>
        <w:t xml:space="preserve">&amp; </w:t>
      </w:r>
      <w:r>
        <w:rPr>
          <w:rFonts w:cs="IM FELL Great Primer PRO Roman" w:ascii="IM FELL Great Primer PRO Roman" w:hAnsi="IM FELL Great Primer PRO Roman"/>
          <w:i/>
          <w:sz w:val="20"/>
          <w:lang w:val="cs-CZ"/>
        </w:rPr>
        <w:t>Abies magnifica</w:t>
      </w:r>
      <w:r>
        <w:rPr>
          <w:rFonts w:cs="IM FELL Great Primer PRO Roman" w:ascii="IM FELL Great Primer PRO Roman" w:hAnsi="IM FELL Great Primer PRO Roman"/>
          <w:sz w:val="20"/>
          <w:lang w:val="cs-CZ"/>
        </w:rPr>
        <w:t xml:space="preserve"> woodland. With </w:t>
      </w:r>
      <w:r>
        <w:rPr>
          <w:rFonts w:cs="IM FELL Great Primer PRO Roman" w:ascii="IM FELL Great Primer PRO Roman" w:hAnsi="IM FELL Great Primer PRO Roman"/>
          <w:i/>
          <w:sz w:val="20"/>
          <w:lang w:val="cs-CZ"/>
        </w:rPr>
        <w:t xml:space="preserve">Penstemon newberryi, Phacelia </w:t>
      </w:r>
      <w:r>
        <w:rPr>
          <w:rFonts w:cs="IM FELL Great Primer PRO Roman" w:ascii="IM FELL Great Primer PRO Roman" w:hAnsi="IM FELL Great Primer PRO Roman"/>
          <w:sz w:val="20"/>
          <w:lang w:val="cs-CZ"/>
        </w:rPr>
        <w:t xml:space="preserve">sect. </w:t>
      </w:r>
      <w:r>
        <w:rPr>
          <w:rFonts w:cs="IM FELL Great Primer PRO Roman" w:ascii="IM FELL Great Primer PRO Roman" w:hAnsi="IM FELL Great Primer PRO Roman"/>
          <w:i/>
          <w:sz w:val="20"/>
          <w:lang w:val="cs-CZ"/>
        </w:rPr>
        <w:t xml:space="preserve">Phacelia, Erysimum, Apocynum androsæmifolium, Acer glabrum, </w:t>
      </w:r>
      <w:r>
        <w:rPr>
          <w:rFonts w:cs="IM FELL Great Primer PRO Roman" w:ascii="IM FELL Great Primer PRO Roman" w:hAnsi="IM FELL Great Primer PRO Roman"/>
          <w:sz w:val="20"/>
          <w:lang w:val="cs-CZ"/>
        </w:rPr>
        <w:t xml:space="preserve">etc. Scattered. </w:t>
      </w:r>
    </w:p>
    <w:p>
      <w:pPr>
        <w:pStyle w:val="Normal"/>
        <w:jc w:val="both"/>
        <w:rPr>
          <w:rFonts w:ascii="IM FELL Great Primer PRO Roman" w:hAnsi="IM FELL Great Primer PRO Roman" w:cs="IM FELL Great Primer PRO Roman"/>
          <w:sz w:val="12"/>
          <w:lang w:val="cs-CZ"/>
        </w:rPr>
      </w:pPr>
      <w:r>
        <w:rPr>
          <w:rFonts w:cs="IM FELL Great Primer PRO Roman" w:ascii="IM FELL Great Primer PRO Roman" w:hAnsi="IM FELL Great Primer PRO Roman"/>
          <w:sz w:val="12"/>
          <w:lang w:val="cs-CZ"/>
        </w:rPr>
      </w:r>
    </w:p>
    <w:p>
      <w:pPr>
        <w:pStyle w:val="Normal"/>
        <w:jc w:val="center"/>
        <w:rPr>
          <w:rFonts w:ascii="IM FELL Great Primer PRO Roman" w:hAnsi="IM FELL Great Primer PRO Roman" w:cs="IM FELL Great Primer PRO Roman"/>
          <w:sz w:val="20"/>
          <w:lang w:val="cs-CZ"/>
        </w:rPr>
      </w:pPr>
      <w:r>
        <w:rPr>
          <w:rFonts w:cs="IM FELL Great Primer PRO Roman" w:ascii="IM FELL Great Primer PRO Roman" w:hAnsi="IM FELL Great Primer PRO Roman"/>
          <w:sz w:val="20"/>
          <w:lang w:val="cs-CZ"/>
        </w:rPr>
        <w:t>Distribution: NMC, BYU, DUKE, MO.</w:t>
      </w:r>
    </w:p>
    <w:p>
      <w:pPr>
        <w:pStyle w:val="Normal"/>
        <w:jc w:val="center"/>
        <w:rPr>
          <w:rFonts w:ascii="IM FELL Great Primer PRO Roman" w:hAnsi="IM FELL Great Primer PRO Roman" w:cs="IM FELL Great Primer PRO Roman"/>
          <w:i/>
          <w:i/>
          <w:sz w:val="6"/>
          <w:lang w:val="cs-CZ"/>
        </w:rPr>
      </w:pPr>
      <w:r>
        <w:rPr>
          <w:rFonts w:cs="IM FELL Great Primer PRO Roman" w:ascii="IM FELL Great Primer PRO Roman" w:hAnsi="IM FELL Great Primer PRO Roman"/>
          <w:i/>
          <w:sz w:val="6"/>
          <w:lang w:val="cs-CZ"/>
        </w:rPr>
      </w:r>
    </w:p>
    <w:p>
      <w:pPr>
        <w:pStyle w:val="Normal"/>
        <w:jc w:val="both"/>
        <w:rPr>
          <w:rFonts w:ascii="IM FELL Great Primer PRO Roman" w:hAnsi="IM FELL Great Primer PRO Roman" w:cs="IM FELL Great Primer PRO Roman"/>
          <w:sz w:val="22"/>
          <w:lang w:val="cs-CZ"/>
        </w:rPr>
      </w:pPr>
      <w:r>
        <w:rPr>
          <w:rFonts w:cs="IM FELL Great Primer PRO Roman" w:ascii="IM FELL Great Primer PRO Roman" w:hAnsi="IM FELL Great Primer PRO Roman"/>
          <w:sz w:val="22"/>
          <w:lang w:val="cs-CZ"/>
        </w:rPr>
        <w:t>1100</w:t>
        <w:tab/>
        <w:tab/>
        <w:tab/>
        <w:tab/>
        <w:tab/>
        <w:t xml:space="preserve">                 7 Jul 2009</w:t>
      </w:r>
    </w:p>
    <w:p>
      <w:pPr>
        <w:pStyle w:val="Normal"/>
        <w:jc w:val="both"/>
        <w:rPr>
          <w:rFonts w:ascii="IM FELL Great Primer PRO Roman" w:hAnsi="IM FELL Great Primer PRO Roman" w:cs="IM FELL Great Primer PRO Roman"/>
          <w:sz w:val="22"/>
          <w:lang w:val="cs-CZ"/>
        </w:rPr>
      </w:pPr>
      <w:r>
        <w:rPr>
          <w:rFonts w:cs="IM FELL Great Primer PRO Roman" w:ascii="IM FELL Great Primer PRO Roman" w:hAnsi="IM FELL Great Primer PRO Roman"/>
          <w:sz w:val="22"/>
          <w:lang w:val="cs-CZ"/>
        </w:rPr>
      </w:r>
    </w:p>
    <w:p>
      <w:pPr>
        <w:pStyle w:val="Normal"/>
        <w:ind w:right="-36" w:hanging="0"/>
        <w:jc w:val="center"/>
        <w:rPr>
          <w:rFonts w:ascii="IM FELL Great Primer PRO Roman" w:hAnsi="IM FELL Great Primer PRO Roman" w:cs="IM FELL Great Primer PRO Roman"/>
          <w:sz w:val="18"/>
          <w:lang w:val="cs-CZ"/>
        </w:rPr>
      </w:pPr>
      <w:r>
        <w:rPr>
          <w:rFonts w:cs="IM FELL Great Primer PRO Roman" w:ascii="IM FELL Great Primer PRO Roman" w:hAnsi="IM FELL Great Primer PRO Roman"/>
          <w:sz w:val="18"/>
          <w:lang w:val="cs-CZ"/>
        </w:rPr>
        <w:t>P.J. ALEXANDER</w:t>
      </w:r>
    </w:p>
    <w:p>
      <w:pPr>
        <w:pStyle w:val="Normal"/>
        <w:ind w:right="-36" w:hanging="0"/>
        <w:jc w:val="center"/>
        <w:rPr>
          <w:rFonts w:ascii="IM FELL French Canon PRO Roman" w:hAnsi="IM FELL French Canon PRO Roman" w:cs="IM FELL French Canon PRO Roman"/>
          <w:sz w:val="44"/>
          <w:lang w:val="cs-CZ"/>
        </w:rPr>
      </w:pPr>
      <w:r>
        <w:rPr>
          <w:rFonts w:cs="IM FELL French Canon PRO Roman" w:ascii="IM FELL French Canon PRO Roman" w:hAnsi="IM FELL French Canon PRO Roman"/>
          <w:sz w:val="44"/>
          <w:lang w:val="cs-CZ"/>
        </w:rPr>
        <w:t>PLANTÆ CALIFORNICÆ</w:t>
      </w:r>
    </w:p>
    <w:p>
      <w:pPr>
        <w:pStyle w:val="Normal"/>
        <w:ind w:right="-36" w:hanging="0"/>
        <w:jc w:val="center"/>
        <w:rPr>
          <w:rFonts w:ascii="IM FELL Great Primer PRO Roman" w:hAnsi="IM FELL Great Primer PRO Roman" w:cs="IM FELL Great Primer PRO Roman"/>
          <w:sz w:val="18"/>
          <w:lang w:val="cs-CZ"/>
        </w:rPr>
      </w:pPr>
      <w:r>
        <w:rPr>
          <w:rFonts w:cs="IM FELL Great Primer PRO Roman" w:ascii="IM FELL Great Primer PRO Roman" w:hAnsi="IM FELL Great Primer PRO Roman"/>
          <w:sz w:val="18"/>
          <w:lang w:val="cs-CZ"/>
        </w:rPr>
        <w:t>—</w:t>
      </w:r>
      <w:r>
        <w:rPr>
          <w:rFonts w:cs="IM FELL Great Primer PRO Roman" w:ascii="IM FELL Great Primer PRO Roman" w:hAnsi="IM FELL Great Primer PRO Roman"/>
          <w:sz w:val="18"/>
          <w:lang w:val="cs-CZ"/>
        </w:rPr>
        <w:t>COUNTY of SAN BERNARDINO—</w:t>
      </w:r>
    </w:p>
    <w:p>
      <w:pPr>
        <w:pStyle w:val="Normal"/>
        <w:ind w:right="-36" w:hanging="0"/>
        <w:rPr>
          <w:rFonts w:ascii="IM FELL Great Primer PRO Roman" w:hAnsi="IM FELL Great Primer PRO Roman" w:eastAsia="IM FELL Great Primer PRO Roman" w:cs="IM FELL Great Primer PRO Roman"/>
          <w:sz w:val="18"/>
          <w:lang w:val="cs-CZ"/>
        </w:rPr>
      </w:pPr>
      <w:r>
        <w:rPr>
          <w:rFonts w:eastAsia="IM FELL Great Primer PRO Roman" w:cs="IM FELL Great Primer PRO Roman" w:ascii="IM FELL Great Primer PRO Roman" w:hAnsi="IM FELL Great Primer PRO Roman"/>
          <w:sz w:val="18"/>
          <w:lang w:val="cs-CZ"/>
        </w:rPr>
        <w:t xml:space="preserve">  </w:t>
      </w:r>
    </w:p>
    <w:p>
      <w:pPr>
        <w:pStyle w:val="Normal"/>
        <w:jc w:val="both"/>
        <w:rPr>
          <w:rFonts w:ascii="IM FELL Great Primer PRO Roman" w:hAnsi="IM FELL Great Primer PRO Roman" w:cs="IM FELL Great Primer PRO Roman"/>
          <w:sz w:val="22"/>
          <w:lang w:val="cs-CZ"/>
        </w:rPr>
      </w:pPr>
      <w:r>
        <w:rPr>
          <w:rFonts w:cs="IM FELL Great Primer PRO Roman" w:ascii="IM FELL Great Primer PRO Roman" w:hAnsi="IM FELL Great Primer PRO Roman"/>
          <w:i/>
          <w:sz w:val="22"/>
          <w:lang w:val="cs-CZ"/>
        </w:rPr>
        <w:t xml:space="preserve">Boechera parishii </w:t>
      </w:r>
      <w:r>
        <w:rPr>
          <w:rFonts w:cs="IM FELL Great Primer PRO Roman" w:ascii="IM FELL Great Primer PRO Roman" w:hAnsi="IM FELL Great Primer PRO Roman"/>
          <w:sz w:val="22"/>
          <w:lang w:val="cs-CZ"/>
        </w:rPr>
        <w:t>(S.Wats.) Al-Shehbaz               Brassicaceæ</w:t>
      </w:r>
    </w:p>
    <w:p>
      <w:pPr>
        <w:pStyle w:val="Normal"/>
        <w:jc w:val="both"/>
        <w:rPr>
          <w:rFonts w:ascii="IM FELL Great Primer PRO Roman" w:hAnsi="IM FELL Great Primer PRO Roman" w:cs="IM FELL Great Primer PRO Roman"/>
          <w:sz w:val="12"/>
          <w:lang w:val="cs-CZ"/>
        </w:rPr>
      </w:pPr>
      <w:r>
        <w:rPr>
          <w:rFonts w:cs="IM FELL Great Primer PRO Roman" w:ascii="IM FELL Great Primer PRO Roman" w:hAnsi="IM FELL Great Primer PRO Roman"/>
          <w:sz w:val="12"/>
          <w:lang w:val="cs-CZ"/>
        </w:rPr>
      </w:r>
    </w:p>
    <w:p>
      <w:pPr>
        <w:pStyle w:val="Normal"/>
        <w:jc w:val="both"/>
        <w:rPr>
          <w:rFonts w:ascii="IM FELL Great Primer PRO Roman" w:hAnsi="IM FELL Great Primer PRO Roman" w:cs="IM FELL Great Primer PRO Roman"/>
          <w:sz w:val="20"/>
          <w:lang w:val="cs-CZ"/>
        </w:rPr>
      </w:pPr>
      <w:r>
        <w:rPr>
          <w:rFonts w:cs="IM FELL Great Primer PRO Roman" w:ascii="IM FELL Great Primer PRO Roman" w:hAnsi="IM FELL Great Primer PRO Roman"/>
          <w:sz w:val="20"/>
          <w:lang w:val="cs-CZ"/>
        </w:rPr>
        <w:t xml:space="preserve">San Bernardino Mountains, top of Onyx Peak, 0.5 miles east of Onyx Pass, 6.6 miles SE of Woodlands, San Bernardino National Forest, 34.1923ºN 116.7103ºW (WGS84), elev. 9200 ft. Gentle west slope, gravelly quartzite sandstone soil, </w:t>
      </w:r>
      <w:r>
        <w:rPr>
          <w:rFonts w:cs="IM FELL Great Primer PRO Roman" w:ascii="IM FELL Great Primer PRO Roman" w:hAnsi="IM FELL Great Primer PRO Roman"/>
          <w:i/>
          <w:sz w:val="20"/>
          <w:lang w:val="cs-CZ"/>
        </w:rPr>
        <w:t xml:space="preserve">Cercocarpus ledifolius, </w:t>
      </w:r>
      <w:r>
        <w:rPr>
          <w:rFonts w:cs="IM FELL Great Primer PRO Roman" w:ascii="IM FELL Great Primer PRO Roman" w:hAnsi="IM FELL Great Primer PRO Roman"/>
          <w:sz w:val="20"/>
          <w:lang w:val="cs-CZ"/>
        </w:rPr>
        <w:t xml:space="preserve">juniper, &amp; one-leaf pinyon woodland. With </w:t>
      </w:r>
      <w:r>
        <w:rPr>
          <w:rFonts w:cs="IM FELL Great Primer PRO Roman" w:ascii="IM FELL Great Primer PRO Roman" w:hAnsi="IM FELL Great Primer PRO Roman"/>
          <w:i/>
          <w:sz w:val="20"/>
          <w:lang w:val="cs-CZ"/>
        </w:rPr>
        <w:t xml:space="preserve">Cryptantha, Eriogonum, Elymus, Artemisia tridentata, Arctostaphylos, </w:t>
      </w:r>
      <w:r>
        <w:rPr>
          <w:rFonts w:cs="IM FELL Great Primer PRO Roman" w:ascii="IM FELL Great Primer PRO Roman" w:hAnsi="IM FELL Great Primer PRO Roman"/>
          <w:sz w:val="20"/>
          <w:lang w:val="cs-CZ"/>
        </w:rPr>
        <w:t>etc. Locally abundant. Pollen narrowly ellipsoid, with regular colpi.</w:t>
      </w:r>
    </w:p>
    <w:p>
      <w:pPr>
        <w:pStyle w:val="Normal"/>
        <w:jc w:val="both"/>
        <w:rPr>
          <w:rFonts w:ascii="IM FELL Great Primer PRO Roman" w:hAnsi="IM FELL Great Primer PRO Roman" w:cs="IM FELL Great Primer PRO Roman"/>
          <w:sz w:val="12"/>
          <w:lang w:val="cs-CZ"/>
        </w:rPr>
      </w:pPr>
      <w:r>
        <w:rPr>
          <w:rFonts w:cs="IM FELL Great Primer PRO Roman" w:ascii="IM FELL Great Primer PRO Roman" w:hAnsi="IM FELL Great Primer PRO Roman"/>
          <w:sz w:val="12"/>
          <w:lang w:val="cs-CZ"/>
        </w:rPr>
      </w:r>
    </w:p>
    <w:p>
      <w:pPr>
        <w:pStyle w:val="Normal"/>
        <w:jc w:val="center"/>
        <w:rPr>
          <w:rFonts w:ascii="IM FELL Great Primer PRO Roman" w:hAnsi="IM FELL Great Primer PRO Roman" w:cs="IM FELL Great Primer PRO Roman"/>
          <w:sz w:val="20"/>
          <w:lang w:val="cs-CZ"/>
        </w:rPr>
      </w:pPr>
      <w:r>
        <w:rPr>
          <w:rFonts w:cs="IM FELL Great Primer PRO Roman" w:ascii="IM FELL Great Primer PRO Roman" w:hAnsi="IM FELL Great Primer PRO Roman"/>
          <w:sz w:val="20"/>
          <w:lang w:val="cs-CZ"/>
        </w:rPr>
        <w:t>Distribution: NMC, BYU, DUKE, MO.</w:t>
      </w:r>
    </w:p>
    <w:p>
      <w:pPr>
        <w:pStyle w:val="Normal"/>
        <w:jc w:val="center"/>
        <w:rPr>
          <w:rFonts w:ascii="IM FELL Great Primer PRO Roman" w:hAnsi="IM FELL Great Primer PRO Roman" w:cs="IM FELL Great Primer PRO Roman"/>
          <w:i/>
          <w:i/>
          <w:sz w:val="6"/>
          <w:lang w:val="cs-CZ"/>
        </w:rPr>
      </w:pPr>
      <w:r>
        <w:rPr>
          <w:rFonts w:cs="IM FELL Great Primer PRO Roman" w:ascii="IM FELL Great Primer PRO Roman" w:hAnsi="IM FELL Great Primer PRO Roman"/>
          <w:i/>
          <w:sz w:val="6"/>
          <w:lang w:val="cs-CZ"/>
        </w:rPr>
      </w:r>
    </w:p>
    <w:p>
      <w:pPr>
        <w:pStyle w:val="Normal"/>
        <w:rPr>
          <w:rFonts w:ascii="IM FELL Great Primer PRO Roman" w:hAnsi="IM FELL Great Primer PRO Roman" w:cs="IM FELL Great Primer PRO Roman"/>
          <w:sz w:val="22"/>
          <w:lang w:val="cs-CZ"/>
        </w:rPr>
      </w:pPr>
      <w:r>
        <w:rPr>
          <w:rFonts w:cs="IM FELL Great Primer PRO Roman" w:ascii="IM FELL Great Primer PRO Roman" w:hAnsi="IM FELL Great Primer PRO Roman"/>
          <w:sz w:val="22"/>
          <w:lang w:val="cs-CZ"/>
        </w:rPr>
        <w:t>1058</w:t>
        <w:tab/>
        <w:tab/>
        <w:tab/>
        <w:tab/>
        <w:tab/>
        <w:t xml:space="preserve">          31 May 2009</w:t>
      </w:r>
    </w:p>
    <w:p>
      <w:pPr>
        <w:sectPr>
          <w:type w:val="continuous"/>
          <w:pgSz w:w="12240" w:h="15840"/>
          <w:pgMar w:left="576" w:right="576" w:gutter="0" w:header="0" w:top="720" w:footer="0" w:bottom="720"/>
          <w:cols w:num="2" w:space="288" w:equalWidth="true" w:sep="false"/>
          <w:formProt w:val="false"/>
          <w:textDirection w:val="lrTb"/>
          <w:docGrid w:type="default" w:linePitch="360" w:charSpace="0"/>
        </w:sectPr>
      </w:pPr>
    </w:p>
    <w:p>
      <w:pPr>
        <w:pStyle w:val="Normal"/>
        <w:numPr>
          <w:ilvl w:val="0"/>
          <w:numId w:val="0"/>
        </w:numPr>
        <w:rPr>
          <w:rFonts w:ascii="IM FELL Great Primer PRO Roman" w:hAnsi="IM FELL Great Primer PRO Roman" w:cs="IM FELL Great Primer PRO Roman"/>
          <w:sz w:val="22"/>
          <w:lang w:val="cs-CZ"/>
        </w:rPr>
      </w:pPr>
      <w:r>
        <w:rPr>
          <w:rFonts w:cs="IM FELL Great Primer PRO Roman" w:ascii="IM FELL Great Primer PRO Roman" w:hAnsi="IM FELL Great Primer PRO Roman"/>
          <w:sz w:val="22"/>
          <w:lang w:val="cs-CZ"/>
        </w:rPr>
      </w:r>
    </w:p>
    <w:p>
      <w:pPr>
        <w:sectPr>
          <w:type w:val="continuous"/>
          <w:pgSz w:w="12240" w:h="15840"/>
          <w:pgMar w:left="576" w:right="576" w:gutter="0" w:header="0" w:top="720" w:footer="0" w:bottom="720"/>
          <w:cols w:num="2" w:space="360" w:equalWidth="true" w:sep="false"/>
          <w:formProt w:val="false"/>
          <w:textDirection w:val="lrTb"/>
          <w:docGrid w:type="default" w:linePitch="360" w:charSpace="0"/>
        </w:sectPr>
      </w:pPr>
    </w:p>
    <w:p>
      <w:pPr>
        <w:pStyle w:val="Normal"/>
        <w:jc w:val="both"/>
        <w:rPr>
          <w:rFonts w:ascii="IM FELL Great Primer PRO Roman" w:hAnsi="IM FELL Great Primer PRO Roman" w:cs="IM FELL Great Primer PRO Roman"/>
          <w:lang w:val="cs-CZ"/>
        </w:rPr>
      </w:pPr>
      <w:r>
        <w:rPr>
          <w:rFonts w:cs="IM FELL Great Primer PRO Roman" w:ascii="IM FELL Great Primer PRO Roman" w:hAnsi="IM FELL Great Primer PRO Roman"/>
          <w:lang w:val="cs-CZ"/>
        </w:rPr>
      </w:r>
    </w:p>
    <w:p>
      <w:pPr>
        <w:pStyle w:val="Normal"/>
        <w:ind w:right="-36" w:hanging="0"/>
        <w:jc w:val="center"/>
        <w:rPr>
          <w:rFonts w:ascii="IM FELL Great Primer PRO Roman" w:hAnsi="IM FELL Great Primer PRO Roman" w:cs="IM FELL Great Primer PRO Roman"/>
          <w:sz w:val="18"/>
          <w:lang w:val="cs-CZ"/>
        </w:rPr>
      </w:pPr>
      <w:r>
        <w:br w:type="column"/>
      </w:r>
      <w:r>
        <w:rPr>
          <w:rFonts w:cs="IM FELL Great Primer PRO Roman" w:ascii="IM FELL Great Primer PRO Roman" w:hAnsi="IM FELL Great Primer PRO Roman"/>
          <w:sz w:val="18"/>
          <w:lang w:val="cs-CZ"/>
        </w:rPr>
        <w:t>P.J. ALEXANDER</w:t>
      </w:r>
    </w:p>
    <w:p>
      <w:pPr>
        <w:pStyle w:val="Normal"/>
        <w:ind w:right="-36" w:hanging="0"/>
        <w:jc w:val="center"/>
        <w:rPr>
          <w:rFonts w:ascii="IM FELL French Canon PRO Roman" w:hAnsi="IM FELL French Canon PRO Roman" w:cs="IM FELL French Canon PRO Roman"/>
          <w:sz w:val="44"/>
          <w:lang w:val="cs-CZ"/>
        </w:rPr>
      </w:pPr>
      <w:r>
        <w:rPr>
          <w:rFonts w:cs="IM FELL French Canon PRO Roman" w:ascii="IM FELL French Canon PRO Roman" w:hAnsi="IM FELL French Canon PRO Roman"/>
          <w:sz w:val="44"/>
          <w:lang w:val="cs-CZ"/>
        </w:rPr>
        <w:t>PLANTÆ CALIFORNICÆ</w:t>
      </w:r>
    </w:p>
    <w:p>
      <w:pPr>
        <w:pStyle w:val="Normal"/>
        <w:ind w:right="-36" w:hanging="0"/>
        <w:jc w:val="center"/>
        <w:rPr>
          <w:rFonts w:ascii="IM FELL Great Primer PRO Roman" w:hAnsi="IM FELL Great Primer PRO Roman" w:cs="IM FELL Great Primer PRO Roman"/>
          <w:sz w:val="18"/>
          <w:lang w:val="cs-CZ"/>
        </w:rPr>
      </w:pPr>
      <w:r>
        <w:rPr>
          <w:rFonts w:cs="IM FELL Great Primer PRO Roman" w:ascii="IM FELL Great Primer PRO Roman" w:hAnsi="IM FELL Great Primer PRO Roman"/>
          <w:sz w:val="18"/>
          <w:lang w:val="cs-CZ"/>
        </w:rPr>
        <w:t>—</w:t>
      </w:r>
      <w:r>
        <w:rPr>
          <w:rFonts w:cs="IM FELL Great Primer PRO Roman" w:ascii="IM FELL Great Primer PRO Roman" w:hAnsi="IM FELL Great Primer PRO Roman"/>
          <w:sz w:val="18"/>
          <w:lang w:val="cs-CZ"/>
        </w:rPr>
        <w:t>COUNTY of SAN BERNARDINO—</w:t>
      </w:r>
    </w:p>
    <w:p>
      <w:pPr>
        <w:pStyle w:val="Normal"/>
        <w:ind w:right="-36" w:hanging="0"/>
        <w:rPr>
          <w:rFonts w:ascii="IM FELL Great Primer PRO Roman" w:hAnsi="IM FELL Great Primer PRO Roman" w:eastAsia="IM FELL Great Primer PRO Roman" w:cs="IM FELL Great Primer PRO Roman"/>
          <w:sz w:val="18"/>
          <w:lang w:val="cs-CZ"/>
        </w:rPr>
      </w:pPr>
      <w:r>
        <w:rPr>
          <w:rFonts w:eastAsia="IM FELL Great Primer PRO Roman" w:cs="IM FELL Great Primer PRO Roman" w:ascii="IM FELL Great Primer PRO Roman" w:hAnsi="IM FELL Great Primer PRO Roman"/>
          <w:sz w:val="18"/>
          <w:lang w:val="cs-CZ"/>
        </w:rPr>
        <w:t xml:space="preserve">  </w:t>
      </w:r>
    </w:p>
    <w:p>
      <w:pPr>
        <w:pStyle w:val="Normal"/>
        <w:jc w:val="both"/>
        <w:rPr>
          <w:rFonts w:ascii="IM FELL Great Primer PRO Roman" w:hAnsi="IM FELL Great Primer PRO Roman" w:cs="IM FELL Great Primer PRO Roman"/>
          <w:sz w:val="22"/>
          <w:lang w:val="cs-CZ"/>
        </w:rPr>
      </w:pPr>
      <w:r>
        <w:rPr>
          <w:rFonts w:cs="IM FELL Great Primer PRO Roman" w:ascii="IM FELL Great Primer PRO Roman" w:hAnsi="IM FELL Great Primer PRO Roman"/>
          <w:i/>
          <w:sz w:val="22"/>
          <w:lang w:val="cs-CZ"/>
        </w:rPr>
        <w:t xml:space="preserve">Boechera parishii </w:t>
      </w:r>
      <w:r>
        <w:rPr>
          <w:rFonts w:cs="IM FELL Great Primer PRO Roman" w:ascii="IM FELL Great Primer PRO Roman" w:hAnsi="IM FELL Great Primer PRO Roman"/>
          <w:sz w:val="22"/>
          <w:lang w:val="cs-CZ"/>
        </w:rPr>
        <w:t>(S.Wats.) Al-Shehbaz                   Brassicaceæ</w:t>
      </w:r>
    </w:p>
    <w:p>
      <w:pPr>
        <w:pStyle w:val="Normal"/>
        <w:jc w:val="both"/>
        <w:rPr>
          <w:rFonts w:ascii="IM FELL Great Primer PRO Roman" w:hAnsi="IM FELL Great Primer PRO Roman" w:cs="IM FELL Great Primer PRO Roman"/>
          <w:sz w:val="12"/>
          <w:lang w:val="cs-CZ"/>
        </w:rPr>
      </w:pPr>
      <w:r>
        <w:rPr>
          <w:rFonts w:cs="IM FELL Great Primer PRO Roman" w:ascii="IM FELL Great Primer PRO Roman" w:hAnsi="IM FELL Great Primer PRO Roman"/>
          <w:sz w:val="12"/>
          <w:lang w:val="cs-CZ"/>
        </w:rPr>
      </w:r>
    </w:p>
    <w:p>
      <w:pPr>
        <w:pStyle w:val="Normal"/>
        <w:jc w:val="both"/>
        <w:rPr>
          <w:rFonts w:ascii="IM FELL Great Primer PRO Roman" w:hAnsi="IM FELL Great Primer PRO Roman" w:cs="IM FELL Great Primer PRO Roman"/>
          <w:sz w:val="20"/>
          <w:lang w:val="cs-CZ"/>
        </w:rPr>
      </w:pPr>
      <w:r>
        <w:rPr>
          <w:rFonts w:cs="IM FELL Great Primer PRO Roman" w:ascii="IM FELL Great Primer PRO Roman" w:hAnsi="IM FELL Great Primer PRO Roman"/>
          <w:sz w:val="20"/>
          <w:lang w:val="cs-CZ"/>
        </w:rPr>
        <w:t xml:space="preserve">San Bernardino Mountains, top of Onyx Peak, 0.5 miles east of Onyx Pass, 6.6 miles SE of Woodlands, San Bernardino National Forest, 34.1923ºN 116.7103ºW (WGS84), elev. 9200 ft. Gentle west slope, gravelly quartzite sandstone soil, </w:t>
      </w:r>
      <w:r>
        <w:rPr>
          <w:rFonts w:cs="IM FELL Great Primer PRO Roman" w:ascii="IM FELL Great Primer PRO Roman" w:hAnsi="IM FELL Great Primer PRO Roman"/>
          <w:i/>
          <w:sz w:val="20"/>
          <w:lang w:val="cs-CZ"/>
        </w:rPr>
        <w:t xml:space="preserve">Cercocarpus ledifolius, </w:t>
      </w:r>
      <w:r>
        <w:rPr>
          <w:rFonts w:cs="IM FELL Great Primer PRO Roman" w:ascii="IM FELL Great Primer PRO Roman" w:hAnsi="IM FELL Great Primer PRO Roman"/>
          <w:sz w:val="20"/>
          <w:lang w:val="cs-CZ"/>
        </w:rPr>
        <w:t xml:space="preserve">juniper, &amp; one-leaf pinyon woodland. With </w:t>
      </w:r>
      <w:r>
        <w:rPr>
          <w:rFonts w:cs="IM FELL Great Primer PRO Roman" w:ascii="IM FELL Great Primer PRO Roman" w:hAnsi="IM FELL Great Primer PRO Roman"/>
          <w:i/>
          <w:sz w:val="20"/>
          <w:lang w:val="cs-CZ"/>
        </w:rPr>
        <w:t xml:space="preserve">Cryptantha, Eriogonum, Elymus, Artemisia tridentata, Arctostaphylos, </w:t>
      </w:r>
      <w:r>
        <w:rPr>
          <w:rFonts w:cs="IM FELL Great Primer PRO Roman" w:ascii="IM FELL Great Primer PRO Roman" w:hAnsi="IM FELL Great Primer PRO Roman"/>
          <w:sz w:val="20"/>
          <w:lang w:val="cs-CZ"/>
        </w:rPr>
        <w:t>etc. Locally abundant. Pollen narrowly ellipsoid, with regular colpi.</w:t>
      </w:r>
    </w:p>
    <w:p>
      <w:pPr>
        <w:pStyle w:val="Normal"/>
        <w:jc w:val="both"/>
        <w:rPr>
          <w:rFonts w:ascii="IM FELL Great Primer PRO Roman" w:hAnsi="IM FELL Great Primer PRO Roman" w:cs="IM FELL Great Primer PRO Roman"/>
          <w:sz w:val="12"/>
          <w:lang w:val="cs-CZ"/>
        </w:rPr>
      </w:pPr>
      <w:r>
        <w:rPr>
          <w:rFonts w:cs="IM FELL Great Primer PRO Roman" w:ascii="IM FELL Great Primer PRO Roman" w:hAnsi="IM FELL Great Primer PRO Roman"/>
          <w:sz w:val="12"/>
          <w:lang w:val="cs-CZ"/>
        </w:rPr>
      </w:r>
    </w:p>
    <w:p>
      <w:pPr>
        <w:pStyle w:val="Normal"/>
        <w:jc w:val="center"/>
        <w:rPr>
          <w:rFonts w:ascii="IM FELL Great Primer PRO Roman" w:hAnsi="IM FELL Great Primer PRO Roman" w:cs="IM FELL Great Primer PRO Roman"/>
          <w:sz w:val="20"/>
          <w:lang w:val="cs-CZ"/>
        </w:rPr>
      </w:pPr>
      <w:r>
        <w:rPr>
          <w:rFonts w:cs="IM FELL Great Primer PRO Roman" w:ascii="IM FELL Great Primer PRO Roman" w:hAnsi="IM FELL Great Primer PRO Roman"/>
          <w:sz w:val="20"/>
          <w:lang w:val="cs-CZ"/>
        </w:rPr>
        <w:t>Distribution: NMC, BYU, DUKE, MO.</w:t>
      </w:r>
    </w:p>
    <w:p>
      <w:pPr>
        <w:pStyle w:val="Normal"/>
        <w:jc w:val="center"/>
        <w:rPr>
          <w:rFonts w:ascii="IM FELL Great Primer PRO Roman" w:hAnsi="IM FELL Great Primer PRO Roman" w:cs="IM FELL Great Primer PRO Roman"/>
          <w:i/>
          <w:i/>
          <w:sz w:val="6"/>
          <w:lang w:val="cs-CZ"/>
        </w:rPr>
      </w:pPr>
      <w:r>
        <w:rPr>
          <w:rFonts w:cs="IM FELL Great Primer PRO Roman" w:ascii="IM FELL Great Primer PRO Roman" w:hAnsi="IM FELL Great Primer PRO Roman"/>
          <w:i/>
          <w:sz w:val="6"/>
          <w:lang w:val="cs-CZ"/>
        </w:rPr>
      </w:r>
    </w:p>
    <w:p>
      <w:pPr>
        <w:pStyle w:val="Normal"/>
        <w:rPr>
          <w:rFonts w:ascii="IM FELL Great Primer PRO Roman" w:hAnsi="IM FELL Great Primer PRO Roman" w:cs="IM FELL Great Primer PRO Roman"/>
          <w:sz w:val="22"/>
          <w:lang w:val="cs-CZ"/>
        </w:rPr>
      </w:pPr>
      <w:r>
        <w:rPr>
          <w:rFonts w:cs="IM FELL Great Primer PRO Roman" w:ascii="IM FELL Great Primer PRO Roman" w:hAnsi="IM FELL Great Primer PRO Roman"/>
          <w:sz w:val="22"/>
          <w:lang w:val="cs-CZ"/>
        </w:rPr>
        <w:t>1058</w:t>
        <w:tab/>
        <w:tab/>
        <w:tab/>
        <w:tab/>
        <w:tab/>
        <w:t xml:space="preserve">             31 May 2009</w:t>
      </w:r>
    </w:p>
    <w:p>
      <w:pPr>
        <w:pStyle w:val="Normal"/>
        <w:jc w:val="both"/>
        <w:rPr>
          <w:rFonts w:ascii="IM FELL Great Primer PRO Roman" w:hAnsi="IM FELL Great Primer PRO Roman" w:cs="IM FELL Great Primer PRO Roman"/>
          <w:lang w:val="cs-CZ"/>
        </w:rPr>
      </w:pPr>
      <w:r>
        <w:rPr>
          <w:rFonts w:cs="IM FELL Great Primer PRO Roman" w:ascii="IM FELL Great Primer PRO Roman" w:hAnsi="IM FELL Great Primer PRO Roman"/>
          <w:lang w:val="cs-CZ"/>
        </w:rPr>
      </w:r>
    </w:p>
    <w:p>
      <w:pPr>
        <w:pStyle w:val="Normal"/>
        <w:ind w:right="-36" w:hanging="0"/>
        <w:jc w:val="center"/>
        <w:rPr>
          <w:rFonts w:ascii="IM FELL Great Primer PRO Roman" w:hAnsi="IM FELL Great Primer PRO Roman" w:cs="IM FELL Great Primer PRO Roman"/>
          <w:sz w:val="18"/>
          <w:lang w:val="cs-CZ"/>
        </w:rPr>
      </w:pPr>
      <w:r>
        <w:rPr>
          <w:rFonts w:cs="IM FELL Great Primer PRO Roman" w:ascii="IM FELL Great Primer PRO Roman" w:hAnsi="IM FELL Great Primer PRO Roman"/>
          <w:sz w:val="18"/>
          <w:lang w:val="cs-CZ"/>
        </w:rPr>
        <w:t>P.J. ALEXANDER</w:t>
      </w:r>
    </w:p>
    <w:p>
      <w:pPr>
        <w:pStyle w:val="Normal"/>
        <w:ind w:right="-36" w:hanging="0"/>
        <w:jc w:val="center"/>
        <w:rPr>
          <w:rFonts w:ascii="IM FELL French Canon PRO Roman" w:hAnsi="IM FELL French Canon PRO Roman" w:cs="IM FELL French Canon PRO Roman"/>
          <w:sz w:val="44"/>
          <w:lang w:val="cs-CZ"/>
        </w:rPr>
      </w:pPr>
      <w:r>
        <w:rPr>
          <w:rFonts w:cs="IM FELL French Canon PRO Roman" w:ascii="IM FELL French Canon PRO Roman" w:hAnsi="IM FELL French Canon PRO Roman"/>
          <w:sz w:val="44"/>
          <w:lang w:val="cs-CZ"/>
        </w:rPr>
        <w:t>PLANTÆ CALIFORNICÆ</w:t>
      </w:r>
    </w:p>
    <w:p>
      <w:pPr>
        <w:pStyle w:val="Normal"/>
        <w:ind w:right="-36" w:hanging="0"/>
        <w:jc w:val="center"/>
        <w:rPr>
          <w:rFonts w:ascii="IM FELL Great Primer PRO Roman" w:hAnsi="IM FELL Great Primer PRO Roman" w:cs="IM FELL Great Primer PRO Roman"/>
          <w:sz w:val="18"/>
          <w:lang w:val="cs-CZ"/>
        </w:rPr>
      </w:pPr>
      <w:r>
        <w:rPr>
          <w:rFonts w:cs="IM FELL Great Primer PRO Roman" w:ascii="IM FELL Great Primer PRO Roman" w:hAnsi="IM FELL Great Primer PRO Roman"/>
          <w:sz w:val="18"/>
          <w:lang w:val="cs-CZ"/>
        </w:rPr>
        <w:t>—</w:t>
      </w:r>
      <w:r>
        <w:rPr>
          <w:rFonts w:cs="IM FELL Great Primer PRO Roman" w:ascii="IM FELL Great Primer PRO Roman" w:hAnsi="IM FELL Great Primer PRO Roman"/>
          <w:sz w:val="18"/>
          <w:lang w:val="cs-CZ"/>
        </w:rPr>
        <w:t>COUNTY of SAN BERNARDINO—</w:t>
      </w:r>
    </w:p>
    <w:p>
      <w:pPr>
        <w:pStyle w:val="Normal"/>
        <w:ind w:right="-36" w:hanging="0"/>
        <w:rPr>
          <w:rFonts w:ascii="IM FELL Great Primer PRO Roman" w:hAnsi="IM FELL Great Primer PRO Roman" w:eastAsia="IM FELL Great Primer PRO Roman" w:cs="IM FELL Great Primer PRO Roman"/>
          <w:sz w:val="18"/>
          <w:lang w:val="cs-CZ"/>
        </w:rPr>
      </w:pPr>
      <w:r>
        <w:rPr>
          <w:rFonts w:eastAsia="IM FELL Great Primer PRO Roman" w:cs="IM FELL Great Primer PRO Roman" w:ascii="IM FELL Great Primer PRO Roman" w:hAnsi="IM FELL Great Primer PRO Roman"/>
          <w:sz w:val="18"/>
          <w:lang w:val="cs-CZ"/>
        </w:rPr>
        <w:t xml:space="preserve">  </w:t>
      </w:r>
    </w:p>
    <w:p>
      <w:pPr>
        <w:pStyle w:val="Normal"/>
        <w:jc w:val="both"/>
        <w:rPr>
          <w:rFonts w:ascii="IM FELL Great Primer PRO Roman" w:hAnsi="IM FELL Great Primer PRO Roman" w:cs="IM FELL Great Primer PRO Roman"/>
          <w:sz w:val="22"/>
          <w:lang w:val="cs-CZ"/>
        </w:rPr>
      </w:pPr>
      <w:r>
        <w:rPr>
          <w:rFonts w:cs="IM FELL Great Primer PRO Roman" w:ascii="IM FELL Great Primer PRO Roman" w:hAnsi="IM FELL Great Primer PRO Roman"/>
          <w:i/>
          <w:sz w:val="22"/>
          <w:lang w:val="cs-CZ"/>
        </w:rPr>
        <w:t xml:space="preserve">Boechera parishii </w:t>
      </w:r>
      <w:r>
        <w:rPr>
          <w:rFonts w:cs="IM FELL Great Primer PRO Roman" w:ascii="IM FELL Great Primer PRO Roman" w:hAnsi="IM FELL Great Primer PRO Roman"/>
          <w:sz w:val="22"/>
          <w:lang w:val="cs-CZ"/>
        </w:rPr>
        <w:t>(S.Wats.) Al-Shehbaz                   Brassicaceæ</w:t>
      </w:r>
    </w:p>
    <w:p>
      <w:pPr>
        <w:pStyle w:val="Normal"/>
        <w:jc w:val="both"/>
        <w:rPr>
          <w:rFonts w:ascii="IM FELL Great Primer PRO Roman" w:hAnsi="IM FELL Great Primer PRO Roman" w:cs="IM FELL Great Primer PRO Roman"/>
          <w:sz w:val="12"/>
          <w:lang w:val="cs-CZ"/>
        </w:rPr>
      </w:pPr>
      <w:r>
        <w:rPr>
          <w:rFonts w:cs="IM FELL Great Primer PRO Roman" w:ascii="IM FELL Great Primer PRO Roman" w:hAnsi="IM FELL Great Primer PRO Roman"/>
          <w:sz w:val="12"/>
          <w:lang w:val="cs-CZ"/>
        </w:rPr>
      </w:r>
    </w:p>
    <w:p>
      <w:pPr>
        <w:pStyle w:val="Normal"/>
        <w:jc w:val="both"/>
        <w:rPr>
          <w:rFonts w:ascii="IM FELL Great Primer PRO Roman" w:hAnsi="IM FELL Great Primer PRO Roman" w:cs="IM FELL Great Primer PRO Roman"/>
          <w:sz w:val="20"/>
          <w:lang w:val="cs-CZ"/>
        </w:rPr>
      </w:pPr>
      <w:r>
        <w:rPr>
          <w:rFonts w:cs="IM FELL Great Primer PRO Roman" w:ascii="IM FELL Great Primer PRO Roman" w:hAnsi="IM FELL Great Primer PRO Roman"/>
          <w:sz w:val="20"/>
          <w:lang w:val="cs-CZ"/>
        </w:rPr>
        <w:t xml:space="preserve">San Bernardino Mountains, top of Onyx Peak, 0.5 miles east of Onyx Pass, 6.6 miles SE of Woodlands, San Bernardino National Forest, 34.1923ºN 116.7103ºW (WGS84), elev. 9200 ft. Gentle west slope, gravelly quartzite sandstone soil, </w:t>
      </w:r>
      <w:r>
        <w:rPr>
          <w:rFonts w:cs="IM FELL Great Primer PRO Roman" w:ascii="IM FELL Great Primer PRO Roman" w:hAnsi="IM FELL Great Primer PRO Roman"/>
          <w:i/>
          <w:sz w:val="20"/>
          <w:lang w:val="cs-CZ"/>
        </w:rPr>
        <w:t xml:space="preserve">Cercocarpus ledifolius, </w:t>
      </w:r>
      <w:r>
        <w:rPr>
          <w:rFonts w:cs="IM FELL Great Primer PRO Roman" w:ascii="IM FELL Great Primer PRO Roman" w:hAnsi="IM FELL Great Primer PRO Roman"/>
          <w:sz w:val="20"/>
          <w:lang w:val="cs-CZ"/>
        </w:rPr>
        <w:t xml:space="preserve">juniper, &amp; one-leaf pinyon woodland. With </w:t>
      </w:r>
      <w:r>
        <w:rPr>
          <w:rFonts w:cs="IM FELL Great Primer PRO Roman" w:ascii="IM FELL Great Primer PRO Roman" w:hAnsi="IM FELL Great Primer PRO Roman"/>
          <w:i/>
          <w:sz w:val="20"/>
          <w:lang w:val="cs-CZ"/>
        </w:rPr>
        <w:t xml:space="preserve">Cryptantha, Eriogonum, Elymus, Artemisia tridentata, Arctostaphylos, </w:t>
      </w:r>
      <w:r>
        <w:rPr>
          <w:rFonts w:cs="IM FELL Great Primer PRO Roman" w:ascii="IM FELL Great Primer PRO Roman" w:hAnsi="IM FELL Great Primer PRO Roman"/>
          <w:sz w:val="20"/>
          <w:lang w:val="cs-CZ"/>
        </w:rPr>
        <w:t>etc. Locally abundant. Pollen narrowly ellipsoid, with regular colpi.</w:t>
      </w:r>
    </w:p>
    <w:p>
      <w:pPr>
        <w:pStyle w:val="Normal"/>
        <w:jc w:val="both"/>
        <w:rPr>
          <w:rFonts w:ascii="IM FELL Great Primer PRO Roman" w:hAnsi="IM FELL Great Primer PRO Roman" w:cs="IM FELL Great Primer PRO Roman"/>
          <w:sz w:val="12"/>
          <w:lang w:val="cs-CZ"/>
        </w:rPr>
      </w:pPr>
      <w:r>
        <w:rPr>
          <w:rFonts w:cs="IM FELL Great Primer PRO Roman" w:ascii="IM FELL Great Primer PRO Roman" w:hAnsi="IM FELL Great Primer PRO Roman"/>
          <w:sz w:val="12"/>
          <w:lang w:val="cs-CZ"/>
        </w:rPr>
      </w:r>
    </w:p>
    <w:p>
      <w:pPr>
        <w:pStyle w:val="Normal"/>
        <w:jc w:val="center"/>
        <w:rPr>
          <w:rFonts w:ascii="IM FELL Great Primer PRO Roman" w:hAnsi="IM FELL Great Primer PRO Roman" w:cs="IM FELL Great Primer PRO Roman"/>
          <w:sz w:val="20"/>
          <w:lang w:val="cs-CZ"/>
        </w:rPr>
      </w:pPr>
      <w:r>
        <w:rPr>
          <w:rFonts w:cs="IM FELL Great Primer PRO Roman" w:ascii="IM FELL Great Primer PRO Roman" w:hAnsi="IM FELL Great Primer PRO Roman"/>
          <w:sz w:val="20"/>
          <w:lang w:val="cs-CZ"/>
        </w:rPr>
        <w:t>Distribution: NMC, BYU, DUKE, MO.</w:t>
      </w:r>
    </w:p>
    <w:p>
      <w:pPr>
        <w:pStyle w:val="Normal"/>
        <w:jc w:val="center"/>
        <w:rPr>
          <w:rFonts w:ascii="IM FELL Great Primer PRO Roman" w:hAnsi="IM FELL Great Primer PRO Roman" w:cs="IM FELL Great Primer PRO Roman"/>
          <w:i/>
          <w:i/>
          <w:sz w:val="6"/>
          <w:lang w:val="cs-CZ"/>
        </w:rPr>
      </w:pPr>
      <w:r>
        <w:rPr>
          <w:rFonts w:cs="IM FELL Great Primer PRO Roman" w:ascii="IM FELL Great Primer PRO Roman" w:hAnsi="IM FELL Great Primer PRO Roman"/>
          <w:i/>
          <w:sz w:val="6"/>
          <w:lang w:val="cs-CZ"/>
        </w:rPr>
      </w:r>
    </w:p>
    <w:p>
      <w:pPr>
        <w:pStyle w:val="Normal"/>
        <w:rPr>
          <w:rFonts w:ascii="IM FELL Great Primer PRO Roman" w:hAnsi="IM FELL Great Primer PRO Roman" w:cs="IM FELL Great Primer PRO Roman"/>
          <w:sz w:val="22"/>
          <w:lang w:val="cs-CZ"/>
        </w:rPr>
      </w:pPr>
      <w:r>
        <w:rPr>
          <w:rFonts w:cs="IM FELL Great Primer PRO Roman" w:ascii="IM FELL Great Primer PRO Roman" w:hAnsi="IM FELL Great Primer PRO Roman"/>
          <w:sz w:val="22"/>
          <w:lang w:val="cs-CZ"/>
        </w:rPr>
        <w:t>1058</w:t>
        <w:tab/>
        <w:tab/>
        <w:tab/>
        <w:tab/>
        <w:tab/>
        <w:t xml:space="preserve">             31 May 2009</w:t>
      </w:r>
    </w:p>
    <w:p>
      <w:pPr>
        <w:pStyle w:val="Normal"/>
        <w:jc w:val="both"/>
        <w:rPr>
          <w:rFonts w:ascii="IM FELL Great Primer PRO Roman" w:hAnsi="IM FELL Great Primer PRO Roman" w:cs="IM FELL Great Primer PRO Roman"/>
          <w:lang w:val="cs-CZ"/>
        </w:rPr>
      </w:pPr>
      <w:r>
        <w:rPr>
          <w:rFonts w:cs="IM FELL Great Primer PRO Roman" w:ascii="IM FELL Great Primer PRO Roman" w:hAnsi="IM FELL Great Primer PRO Roman"/>
          <w:lang w:val="cs-CZ"/>
        </w:rPr>
      </w:r>
    </w:p>
    <w:p>
      <w:pPr>
        <w:pStyle w:val="Normal"/>
        <w:ind w:right="-36" w:hanging="0"/>
        <w:jc w:val="center"/>
        <w:rPr>
          <w:rFonts w:ascii="IM FELL Great Primer PRO Roman" w:hAnsi="IM FELL Great Primer PRO Roman" w:cs="IM FELL Great Primer PRO Roman"/>
          <w:sz w:val="18"/>
          <w:lang w:val="cs-CZ"/>
        </w:rPr>
      </w:pPr>
      <w:r>
        <w:rPr>
          <w:rFonts w:cs="IM FELL Great Primer PRO Roman" w:ascii="IM FELL Great Primer PRO Roman" w:hAnsi="IM FELL Great Primer PRO Roman"/>
          <w:sz w:val="18"/>
          <w:lang w:val="cs-CZ"/>
        </w:rPr>
        <w:t>P.J. ALEXANDER</w:t>
      </w:r>
    </w:p>
    <w:p>
      <w:pPr>
        <w:pStyle w:val="Normal"/>
        <w:ind w:right="-36" w:hanging="0"/>
        <w:jc w:val="center"/>
        <w:rPr>
          <w:rFonts w:ascii="IM FELL French Canon Roman" w:hAnsi="IM FELL French Canon Roman" w:cs="IM FELL French Canon Roman"/>
          <w:sz w:val="38"/>
          <w:lang w:val="cs-CZ"/>
        </w:rPr>
      </w:pPr>
      <w:r>
        <w:rPr>
          <w:rFonts w:cs="IM FELL French Canon Roman" w:ascii="IM FELL French Canon Roman" w:hAnsi="IM FELL French Canon Roman"/>
          <w:sz w:val="38"/>
          <w:lang w:val="cs-CZ"/>
        </w:rPr>
        <w:t>PLANTÆ NOVO-MEXICANÆ</w:t>
      </w:r>
    </w:p>
    <w:p>
      <w:pPr>
        <w:pStyle w:val="Normal"/>
        <w:ind w:right="-36" w:hanging="0"/>
        <w:jc w:val="center"/>
        <w:rPr>
          <w:rFonts w:ascii="IM FELL Great Primer PRO Roman" w:hAnsi="IM FELL Great Primer PRO Roman" w:cs="IM FELL Great Primer PRO Roman"/>
          <w:sz w:val="18"/>
          <w:lang w:val="cs-CZ"/>
        </w:rPr>
      </w:pPr>
      <w:r>
        <w:rPr>
          <w:rFonts w:cs="IM FELL Great Primer PRO Roman" w:ascii="IM FELL Great Primer PRO Roman" w:hAnsi="IM FELL Great Primer PRO Roman"/>
          <w:sz w:val="18"/>
          <w:lang w:val="cs-CZ"/>
        </w:rPr>
        <w:t>—</w:t>
      </w:r>
      <w:r>
        <w:rPr>
          <w:rFonts w:cs="IM FELL Great Primer PRO Roman" w:ascii="IM FELL Great Primer PRO Roman" w:hAnsi="IM FELL Great Primer PRO Roman"/>
          <w:sz w:val="18"/>
          <w:lang w:val="cs-CZ"/>
        </w:rPr>
        <w:t>COUNTY of SIERRA—</w:t>
      </w:r>
    </w:p>
    <w:p>
      <w:pPr>
        <w:pStyle w:val="Normal"/>
        <w:ind w:right="-36" w:hanging="0"/>
        <w:rPr>
          <w:rFonts w:ascii="IM FELL Great Primer PRO Roman" w:hAnsi="IM FELL Great Primer PRO Roman" w:eastAsia="IM FELL Great Primer PRO Roman" w:cs="IM FELL Great Primer PRO Roman"/>
          <w:sz w:val="18"/>
          <w:lang w:val="cs-CZ"/>
        </w:rPr>
      </w:pPr>
      <w:r>
        <w:rPr>
          <w:rFonts w:eastAsia="IM FELL Great Primer PRO Roman" w:cs="IM FELL Great Primer PRO Roman" w:ascii="IM FELL Great Primer PRO Roman" w:hAnsi="IM FELL Great Primer PRO Roman"/>
          <w:sz w:val="18"/>
          <w:lang w:val="cs-CZ"/>
        </w:rPr>
        <w:t xml:space="preserve">  </w:t>
      </w:r>
    </w:p>
    <w:p>
      <w:pPr>
        <w:pStyle w:val="Normal"/>
        <w:jc w:val="both"/>
        <w:rPr>
          <w:rFonts w:ascii="IM FELL Great Primer PRO Roman" w:hAnsi="IM FELL Great Primer PRO Roman" w:cs="IM FELL Great Primer PRO Roman"/>
          <w:sz w:val="22"/>
          <w:lang w:val="cs-CZ"/>
        </w:rPr>
      </w:pPr>
      <w:r>
        <w:rPr>
          <w:rFonts w:cs="IM FELL Great Primer PRO Roman" w:ascii="IM FELL Great Primer PRO Roman" w:hAnsi="IM FELL Great Primer PRO Roman"/>
          <w:i/>
          <w:sz w:val="22"/>
          <w:lang w:val="cs-CZ"/>
        </w:rPr>
        <w:t xml:space="preserve">Bouteloua eriopoda </w:t>
      </w:r>
      <w:r>
        <w:rPr>
          <w:rFonts w:cs="IM FELL Great Primer PRO Roman" w:ascii="IM FELL Great Primer PRO Roman" w:hAnsi="IM FELL Great Primer PRO Roman"/>
          <w:sz w:val="22"/>
          <w:lang w:val="cs-CZ"/>
        </w:rPr>
        <w:t xml:space="preserve">(Torr.) Torr.               </w:t>
        <w:tab/>
        <w:tab/>
        <w:t xml:space="preserve">        Poaceæ</w:t>
      </w:r>
    </w:p>
    <w:p>
      <w:pPr>
        <w:pStyle w:val="Normal"/>
        <w:jc w:val="both"/>
        <w:rPr>
          <w:rFonts w:ascii="IM FELL Great Primer PRO Roman" w:hAnsi="IM FELL Great Primer PRO Roman" w:cs="IM FELL Great Primer PRO Roman"/>
          <w:sz w:val="12"/>
          <w:lang w:val="cs-CZ"/>
        </w:rPr>
      </w:pPr>
      <w:r>
        <w:rPr>
          <w:rFonts w:cs="IM FELL Great Primer PRO Roman" w:ascii="IM FELL Great Primer PRO Roman" w:hAnsi="IM FELL Great Primer PRO Roman"/>
          <w:sz w:val="12"/>
          <w:lang w:val="cs-CZ"/>
        </w:rPr>
      </w:r>
    </w:p>
    <w:p>
      <w:pPr>
        <w:pStyle w:val="Normal"/>
        <w:jc w:val="both"/>
        <w:rPr>
          <w:rFonts w:ascii="IM FELL Great Primer PRO Roman" w:hAnsi="IM FELL Great Primer PRO Roman" w:cs="IM FELL Great Primer PRO Roman"/>
          <w:sz w:val="20"/>
          <w:lang w:val="cs-CZ"/>
        </w:rPr>
      </w:pPr>
      <w:r>
        <w:rPr>
          <w:rFonts w:cs="IM FELL Great Primer PRO Roman" w:ascii="IM FELL Great Primer PRO Roman" w:hAnsi="IM FELL Great Primer PRO Roman"/>
          <w:sz w:val="20"/>
          <w:lang w:val="cs-CZ"/>
        </w:rPr>
        <w:t xml:space="preserve">East side of the Black Range, near Percha Creek on the E side of Percha Box along an old jeep road leading to the box, 2.5 miles E of Hillsboro, 8.2 miles north of the peak of Sibley Mountain, 32.9172ºN 107.5280ºW (WGS84), elev. 5100 ft. South slope, clay soil with rhyolitic gravel &amp; boulders; mesquite, </w:t>
      </w:r>
      <w:r>
        <w:rPr>
          <w:rFonts w:cs="IM FELL Great Primer PRO Roman" w:ascii="IM FELL Great Primer PRO Roman" w:hAnsi="IM FELL Great Primer PRO Roman"/>
          <w:i/>
          <w:sz w:val="20"/>
          <w:lang w:val="cs-CZ"/>
        </w:rPr>
        <w:t xml:space="preserve">Parthenium incanum, </w:t>
      </w:r>
      <w:r>
        <w:rPr>
          <w:rFonts w:cs="IM FELL Great Primer PRO Roman" w:ascii="IM FELL Great Primer PRO Roman" w:hAnsi="IM FELL Great Primer PRO Roman"/>
          <w:sz w:val="20"/>
          <w:lang w:val="cs-CZ"/>
        </w:rPr>
        <w:t xml:space="preserve">&amp; </w:t>
      </w:r>
      <w:r>
        <w:rPr>
          <w:rFonts w:cs="IM FELL Great Primer PRO Roman" w:ascii="IM FELL Great Primer PRO Roman" w:hAnsi="IM FELL Great Primer PRO Roman"/>
          <w:i/>
          <w:sz w:val="20"/>
          <w:lang w:val="cs-CZ"/>
        </w:rPr>
        <w:t>Dasylirion wheeleri</w:t>
      </w:r>
      <w:r>
        <w:rPr>
          <w:rFonts w:cs="IM FELL Great Primer PRO Roman" w:ascii="IM FELL Great Primer PRO Roman" w:hAnsi="IM FELL Great Primer PRO Roman"/>
          <w:sz w:val="20"/>
          <w:lang w:val="cs-CZ"/>
        </w:rPr>
        <w:t xml:space="preserve"> shrubland. With </w:t>
      </w:r>
      <w:r>
        <w:rPr>
          <w:rFonts w:cs="IM FELL Great Primer PRO Roman" w:ascii="IM FELL Great Primer PRO Roman" w:hAnsi="IM FELL Great Primer PRO Roman"/>
          <w:i/>
          <w:sz w:val="20"/>
          <w:lang w:val="cs-CZ"/>
        </w:rPr>
        <w:t xml:space="preserve">Acourtia nana, Tiquilia canescens, Dalea polygonoides, Solanum elaeagnifolium, Sida abutifolia, Chamaesaracha sordida, Setaria leucopila, Tridens mutica, Gutierrezia sarothae, Aloynia wrightii, Larrea tridentata, </w:t>
      </w:r>
      <w:r>
        <w:rPr>
          <w:rFonts w:cs="IM FELL Great Primer PRO Roman" w:ascii="IM FELL Great Primer PRO Roman" w:hAnsi="IM FELL Great Primer PRO Roman"/>
          <w:sz w:val="20"/>
          <w:lang w:val="cs-CZ"/>
        </w:rPr>
        <w:t>etc. Common.</w:t>
      </w:r>
    </w:p>
    <w:p>
      <w:pPr>
        <w:pStyle w:val="Normal"/>
        <w:jc w:val="both"/>
        <w:rPr>
          <w:rFonts w:ascii="IM FELL Great Primer PRO Roman" w:hAnsi="IM FELL Great Primer PRO Roman" w:cs="IM FELL Great Primer PRO Roman"/>
          <w:sz w:val="12"/>
          <w:lang w:val="cs-CZ"/>
        </w:rPr>
      </w:pPr>
      <w:r>
        <w:rPr>
          <w:rFonts w:cs="IM FELL Great Primer PRO Roman" w:ascii="IM FELL Great Primer PRO Roman" w:hAnsi="IM FELL Great Primer PRO Roman"/>
          <w:sz w:val="12"/>
          <w:lang w:val="cs-CZ"/>
        </w:rPr>
      </w:r>
    </w:p>
    <w:p>
      <w:pPr>
        <w:pStyle w:val="Normal"/>
        <w:jc w:val="center"/>
        <w:rPr>
          <w:rFonts w:ascii="IM FELL Great Primer PRO Roman" w:hAnsi="IM FELL Great Primer PRO Roman" w:cs="IM FELL Great Primer PRO Roman"/>
          <w:sz w:val="20"/>
          <w:lang w:val="cs-CZ"/>
        </w:rPr>
      </w:pPr>
      <w:r>
        <w:rPr>
          <w:rFonts w:cs="IM FELL Great Primer PRO Roman" w:ascii="IM FELL Great Primer PRO Roman" w:hAnsi="IM FELL Great Primer PRO Roman"/>
          <w:sz w:val="20"/>
          <w:lang w:val="cs-CZ"/>
        </w:rPr>
        <w:t>Distribution: NMC, LE.</w:t>
      </w:r>
    </w:p>
    <w:p>
      <w:pPr>
        <w:pStyle w:val="Normal"/>
        <w:jc w:val="center"/>
        <w:rPr>
          <w:rFonts w:ascii="IM FELL Great Primer PRO Roman" w:hAnsi="IM FELL Great Primer PRO Roman" w:cs="IM FELL Great Primer PRO Roman"/>
          <w:i/>
          <w:i/>
          <w:sz w:val="6"/>
          <w:lang w:val="cs-CZ"/>
        </w:rPr>
      </w:pPr>
      <w:r>
        <w:rPr>
          <w:rFonts w:cs="IM FELL Great Primer PRO Roman" w:ascii="IM FELL Great Primer PRO Roman" w:hAnsi="IM FELL Great Primer PRO Roman"/>
          <w:i/>
          <w:sz w:val="6"/>
          <w:lang w:val="cs-CZ"/>
        </w:rPr>
      </w:r>
    </w:p>
    <w:p>
      <w:pPr>
        <w:pStyle w:val="Normal"/>
        <w:rPr>
          <w:rFonts w:ascii="IM FELL Great Primer PRO Roman" w:hAnsi="IM FELL Great Primer PRO Roman" w:cs="IM FELL Great Primer PRO Roman"/>
          <w:sz w:val="22"/>
          <w:lang w:val="cs-CZ"/>
        </w:rPr>
      </w:pPr>
      <w:r>
        <w:rPr>
          <w:rFonts w:cs="IM FELL Great Primer PRO Roman" w:ascii="IM FELL Great Primer PRO Roman" w:hAnsi="IM FELL Great Primer PRO Roman"/>
          <w:sz w:val="22"/>
          <w:lang w:val="cs-CZ"/>
        </w:rPr>
        <w:t>951</w:t>
        <w:tab/>
        <w:tab/>
        <w:tab/>
        <w:tab/>
        <w:tab/>
        <w:t xml:space="preserve">                5 Oct 2009</w:t>
      </w:r>
    </w:p>
    <w:p>
      <w:pPr>
        <w:pStyle w:val="Normal"/>
        <w:ind w:right="-36" w:hanging="0"/>
        <w:jc w:val="center"/>
        <w:rPr>
          <w:rFonts w:ascii="IM FELL Great Primer PRO Roman" w:hAnsi="IM FELL Great Primer PRO Roman" w:cs="IM FELL Great Primer PRO Roman"/>
          <w:sz w:val="18"/>
          <w:lang w:val="cs-CZ"/>
        </w:rPr>
      </w:pPr>
      <w:r>
        <w:br w:type="column"/>
      </w:r>
      <w:r>
        <w:rPr>
          <w:rFonts w:cs="IM FELL Great Primer PRO Roman" w:ascii="IM FELL Great Primer PRO Roman" w:hAnsi="IM FELL Great Primer PRO Roman"/>
          <w:sz w:val="18"/>
          <w:lang w:val="cs-CZ"/>
        </w:rPr>
        <w:t>P.J. ALEXANDER</w:t>
      </w:r>
    </w:p>
    <w:p>
      <w:pPr>
        <w:pStyle w:val="Normal"/>
        <w:ind w:right="-36" w:hanging="0"/>
        <w:jc w:val="center"/>
        <w:rPr>
          <w:rFonts w:ascii="IM FELL French Canon Roman" w:hAnsi="IM FELL French Canon Roman" w:cs="IM FELL French Canon Roman"/>
          <w:sz w:val="38"/>
          <w:lang w:val="cs-CZ"/>
        </w:rPr>
      </w:pPr>
      <w:r>
        <w:rPr>
          <w:rFonts w:cs="IM FELL French Canon Roman" w:ascii="IM FELL French Canon Roman" w:hAnsi="IM FELL French Canon Roman"/>
          <w:sz w:val="38"/>
          <w:lang w:val="cs-CZ"/>
        </w:rPr>
        <w:t>PLANTÆ NOVO-MEXICANÆ</w:t>
      </w:r>
    </w:p>
    <w:p>
      <w:pPr>
        <w:pStyle w:val="Normal"/>
        <w:ind w:right="-36" w:hanging="0"/>
        <w:jc w:val="center"/>
        <w:rPr>
          <w:rFonts w:ascii="IM FELL Great Primer PRO Roman" w:hAnsi="IM FELL Great Primer PRO Roman" w:cs="IM FELL Great Primer PRO Roman"/>
          <w:sz w:val="18"/>
          <w:lang w:val="cs-CZ"/>
        </w:rPr>
      </w:pPr>
      <w:r>
        <w:rPr>
          <w:rFonts w:cs="IM FELL Great Primer PRO Roman" w:ascii="IM FELL Great Primer PRO Roman" w:hAnsi="IM FELL Great Primer PRO Roman"/>
          <w:sz w:val="18"/>
          <w:lang w:val="cs-CZ"/>
        </w:rPr>
        <w:t>—</w:t>
      </w:r>
      <w:r>
        <w:rPr>
          <w:rFonts w:cs="IM FELL Great Primer PRO Roman" w:ascii="IM FELL Great Primer PRO Roman" w:hAnsi="IM FELL Great Primer PRO Roman"/>
          <w:sz w:val="18"/>
          <w:lang w:val="cs-CZ"/>
        </w:rPr>
        <w:t>COUNTY of SIERRA—</w:t>
      </w:r>
    </w:p>
    <w:p>
      <w:pPr>
        <w:pStyle w:val="Normal"/>
        <w:ind w:right="-36" w:hanging="0"/>
        <w:rPr>
          <w:rFonts w:ascii="IM FELL Great Primer PRO Roman" w:hAnsi="IM FELL Great Primer PRO Roman" w:eastAsia="IM FELL Great Primer PRO Roman" w:cs="IM FELL Great Primer PRO Roman"/>
          <w:sz w:val="18"/>
          <w:lang w:val="cs-CZ"/>
        </w:rPr>
      </w:pPr>
      <w:r>
        <w:rPr>
          <w:rFonts w:eastAsia="IM FELL Great Primer PRO Roman" w:cs="IM FELL Great Primer PRO Roman" w:ascii="IM FELL Great Primer PRO Roman" w:hAnsi="IM FELL Great Primer PRO Roman"/>
          <w:sz w:val="18"/>
          <w:lang w:val="cs-CZ"/>
        </w:rPr>
        <w:t xml:space="preserve">  </w:t>
      </w:r>
    </w:p>
    <w:p>
      <w:pPr>
        <w:pStyle w:val="Normal"/>
        <w:jc w:val="both"/>
        <w:rPr>
          <w:rFonts w:ascii="IM FELL Great Primer PRO Roman" w:hAnsi="IM FELL Great Primer PRO Roman" w:cs="IM FELL Great Primer PRO Roman"/>
          <w:sz w:val="22"/>
          <w:lang w:val="cs-CZ"/>
        </w:rPr>
      </w:pPr>
      <w:r>
        <w:rPr>
          <w:rFonts w:cs="IM FELL Great Primer PRO Roman" w:ascii="IM FELL Great Primer PRO Roman" w:hAnsi="IM FELL Great Primer PRO Roman"/>
          <w:i/>
          <w:sz w:val="22"/>
          <w:lang w:val="cs-CZ"/>
        </w:rPr>
        <w:t xml:space="preserve">Bouteloua eriopoda </w:t>
      </w:r>
      <w:r>
        <w:rPr>
          <w:rFonts w:cs="IM FELL Great Primer PRO Roman" w:ascii="IM FELL Great Primer PRO Roman" w:hAnsi="IM FELL Great Primer PRO Roman"/>
          <w:sz w:val="22"/>
          <w:lang w:val="cs-CZ"/>
        </w:rPr>
        <w:t xml:space="preserve">(Torr.) Torr.               </w:t>
        <w:tab/>
        <w:tab/>
        <w:t xml:space="preserve">        Poaceæ</w:t>
      </w:r>
    </w:p>
    <w:p>
      <w:pPr>
        <w:pStyle w:val="Normal"/>
        <w:jc w:val="both"/>
        <w:rPr>
          <w:rFonts w:ascii="IM FELL Great Primer PRO Roman" w:hAnsi="IM FELL Great Primer PRO Roman" w:cs="IM FELL Great Primer PRO Roman"/>
          <w:sz w:val="12"/>
          <w:lang w:val="cs-CZ"/>
        </w:rPr>
      </w:pPr>
      <w:r>
        <w:rPr>
          <w:rFonts w:cs="IM FELL Great Primer PRO Roman" w:ascii="IM FELL Great Primer PRO Roman" w:hAnsi="IM FELL Great Primer PRO Roman"/>
          <w:sz w:val="12"/>
          <w:lang w:val="cs-CZ"/>
        </w:rPr>
      </w:r>
    </w:p>
    <w:p>
      <w:pPr>
        <w:pStyle w:val="Normal"/>
        <w:jc w:val="both"/>
        <w:rPr>
          <w:rFonts w:ascii="IM FELL Great Primer PRO Roman" w:hAnsi="IM FELL Great Primer PRO Roman" w:cs="IM FELL Great Primer PRO Roman"/>
          <w:sz w:val="20"/>
          <w:lang w:val="cs-CZ"/>
        </w:rPr>
      </w:pPr>
      <w:r>
        <w:rPr>
          <w:rFonts w:cs="IM FELL Great Primer PRO Roman" w:ascii="IM FELL Great Primer PRO Roman" w:hAnsi="IM FELL Great Primer PRO Roman"/>
          <w:sz w:val="20"/>
          <w:lang w:val="cs-CZ"/>
        </w:rPr>
        <w:t xml:space="preserve">East side of the Black Range, near Percha Creek on the E side of Percha Box along an old jeep road leading to the box, 2.5 miles E of Hillsboro, 8.2 miles north of the peak of Sibley Mountain, 32.9172ºN 107.5280ºW (WGS84), elev. 5100 ft. South slope, clay soil with rhyolitic gravel &amp; boulders; mesquite, </w:t>
      </w:r>
      <w:r>
        <w:rPr>
          <w:rFonts w:cs="IM FELL Great Primer PRO Roman" w:ascii="IM FELL Great Primer PRO Roman" w:hAnsi="IM FELL Great Primer PRO Roman"/>
          <w:i/>
          <w:sz w:val="20"/>
          <w:lang w:val="cs-CZ"/>
        </w:rPr>
        <w:t xml:space="preserve">Parthenium incanum, </w:t>
      </w:r>
      <w:r>
        <w:rPr>
          <w:rFonts w:cs="IM FELL Great Primer PRO Roman" w:ascii="IM FELL Great Primer PRO Roman" w:hAnsi="IM FELL Great Primer PRO Roman"/>
          <w:sz w:val="20"/>
          <w:lang w:val="cs-CZ"/>
        </w:rPr>
        <w:t xml:space="preserve">&amp; </w:t>
      </w:r>
      <w:r>
        <w:rPr>
          <w:rFonts w:cs="IM FELL Great Primer PRO Roman" w:ascii="IM FELL Great Primer PRO Roman" w:hAnsi="IM FELL Great Primer PRO Roman"/>
          <w:i/>
          <w:sz w:val="20"/>
          <w:lang w:val="cs-CZ"/>
        </w:rPr>
        <w:t>Dasylirion wheeleri</w:t>
      </w:r>
      <w:r>
        <w:rPr>
          <w:rFonts w:cs="IM FELL Great Primer PRO Roman" w:ascii="IM FELL Great Primer PRO Roman" w:hAnsi="IM FELL Great Primer PRO Roman"/>
          <w:sz w:val="20"/>
          <w:lang w:val="cs-CZ"/>
        </w:rPr>
        <w:t xml:space="preserve"> shrubland. With </w:t>
      </w:r>
      <w:r>
        <w:rPr>
          <w:rFonts w:cs="IM FELL Great Primer PRO Roman" w:ascii="IM FELL Great Primer PRO Roman" w:hAnsi="IM FELL Great Primer PRO Roman"/>
          <w:i/>
          <w:sz w:val="20"/>
          <w:lang w:val="cs-CZ"/>
        </w:rPr>
        <w:t xml:space="preserve">Acourtia nana, Tiquilia canescens, Dalea polygonoides, Solanum elaeagnifolium, Sida abutifolia, Chamaesaracha sordida, Setaria leucopila, Tridens mutica, Gutierrezia sarothae, Aloynia wrightii, Larrea tridentata, </w:t>
      </w:r>
      <w:r>
        <w:rPr>
          <w:rFonts w:cs="IM FELL Great Primer PRO Roman" w:ascii="IM FELL Great Primer PRO Roman" w:hAnsi="IM FELL Great Primer PRO Roman"/>
          <w:sz w:val="20"/>
          <w:lang w:val="cs-CZ"/>
        </w:rPr>
        <w:t>etc. Common.</w:t>
      </w:r>
    </w:p>
    <w:p>
      <w:pPr>
        <w:pStyle w:val="Normal"/>
        <w:jc w:val="both"/>
        <w:rPr>
          <w:rFonts w:ascii="IM FELL Great Primer PRO Roman" w:hAnsi="IM FELL Great Primer PRO Roman" w:cs="IM FELL Great Primer PRO Roman"/>
          <w:sz w:val="12"/>
          <w:lang w:val="cs-CZ"/>
        </w:rPr>
      </w:pPr>
      <w:r>
        <w:rPr>
          <w:rFonts w:cs="IM FELL Great Primer PRO Roman" w:ascii="IM FELL Great Primer PRO Roman" w:hAnsi="IM FELL Great Primer PRO Roman"/>
          <w:sz w:val="12"/>
          <w:lang w:val="cs-CZ"/>
        </w:rPr>
      </w:r>
    </w:p>
    <w:p>
      <w:pPr>
        <w:pStyle w:val="Normal"/>
        <w:jc w:val="center"/>
        <w:rPr>
          <w:rFonts w:ascii="IM FELL Great Primer PRO Roman" w:hAnsi="IM FELL Great Primer PRO Roman" w:cs="IM FELL Great Primer PRO Roman"/>
          <w:sz w:val="20"/>
          <w:lang w:val="cs-CZ"/>
        </w:rPr>
      </w:pPr>
      <w:r>
        <w:rPr>
          <w:rFonts w:cs="IM FELL Great Primer PRO Roman" w:ascii="IM FELL Great Primer PRO Roman" w:hAnsi="IM FELL Great Primer PRO Roman"/>
          <w:sz w:val="20"/>
          <w:lang w:val="cs-CZ"/>
        </w:rPr>
        <w:t>Distribution: NMC, LE.</w:t>
      </w:r>
    </w:p>
    <w:p>
      <w:pPr>
        <w:pStyle w:val="Normal"/>
        <w:jc w:val="center"/>
        <w:rPr>
          <w:rFonts w:ascii="IM FELL Great Primer PRO Roman" w:hAnsi="IM FELL Great Primer PRO Roman" w:cs="IM FELL Great Primer PRO Roman"/>
          <w:i/>
          <w:i/>
          <w:sz w:val="6"/>
          <w:lang w:val="cs-CZ"/>
        </w:rPr>
      </w:pPr>
      <w:r>
        <w:rPr>
          <w:rFonts w:cs="IM FELL Great Primer PRO Roman" w:ascii="IM FELL Great Primer PRO Roman" w:hAnsi="IM FELL Great Primer PRO Roman"/>
          <w:i/>
          <w:sz w:val="6"/>
          <w:lang w:val="cs-CZ"/>
        </w:rPr>
      </w:r>
    </w:p>
    <w:p>
      <w:pPr>
        <w:pStyle w:val="Normal"/>
        <w:rPr>
          <w:rFonts w:ascii="IM FELL Great Primer PRO Roman" w:hAnsi="IM FELL Great Primer PRO Roman" w:cs="IM FELL Great Primer PRO Roman"/>
          <w:sz w:val="22"/>
          <w:lang w:val="cs-CZ"/>
        </w:rPr>
      </w:pPr>
      <w:r>
        <w:rPr>
          <w:rFonts w:cs="IM FELL Great Primer PRO Roman" w:ascii="IM FELL Great Primer PRO Roman" w:hAnsi="IM FELL Great Primer PRO Roman"/>
          <w:sz w:val="22"/>
          <w:lang w:val="cs-CZ"/>
        </w:rPr>
        <w:t>951</w:t>
        <w:tab/>
        <w:tab/>
        <w:tab/>
        <w:tab/>
        <w:tab/>
        <w:t xml:space="preserve">                5 Oct 2009</w:t>
      </w:r>
    </w:p>
    <w:p>
      <w:pPr>
        <w:pStyle w:val="Normal"/>
        <w:jc w:val="both"/>
        <w:rPr>
          <w:rFonts w:ascii="IM FELL Great Primer Roman" w:hAnsi="IM FELL Great Primer Roman" w:cs="IM FELL Great Primer Roman"/>
          <w:lang w:val="cs-CZ"/>
        </w:rPr>
      </w:pPr>
      <w:r>
        <w:rPr>
          <w:rFonts w:cs="IM FELL Great Primer Roman" w:ascii="IM FELL Great Primer Roman" w:hAnsi="IM FELL Great Primer Roman"/>
          <w:lang w:val="cs-CZ"/>
        </w:rPr>
      </w:r>
    </w:p>
    <w:p>
      <w:pPr>
        <w:pStyle w:val="Normal"/>
        <w:ind w:right="-36" w:hanging="0"/>
        <w:jc w:val="center"/>
        <w:rPr>
          <w:rFonts w:ascii="IM FELL Great Primer PRO Roman" w:hAnsi="IM FELL Great Primer PRO Roman" w:cs="IM FELL Great Primer PRO Roman"/>
          <w:sz w:val="18"/>
          <w:lang w:val="cs-CZ"/>
        </w:rPr>
      </w:pPr>
      <w:r>
        <w:rPr>
          <w:rFonts w:cs="IM FELL Great Primer PRO Roman" w:ascii="IM FELL Great Primer PRO Roman" w:hAnsi="IM FELL Great Primer PRO Roman"/>
          <w:sz w:val="18"/>
          <w:lang w:val="cs-CZ"/>
        </w:rPr>
        <w:t>P.J. ALEXANDER</w:t>
      </w:r>
    </w:p>
    <w:p>
      <w:pPr>
        <w:pStyle w:val="Normal"/>
        <w:ind w:right="-36" w:hanging="0"/>
        <w:jc w:val="center"/>
        <w:rPr>
          <w:rFonts w:ascii="IM FELL French Canon PRO Roman" w:hAnsi="IM FELL French Canon PRO Roman" w:cs="IM FELL French Canon PRO Roman"/>
          <w:sz w:val="38"/>
          <w:lang w:val="cs-CZ"/>
        </w:rPr>
      </w:pPr>
      <w:r>
        <w:rPr>
          <w:rFonts w:cs="IM FELL French Canon PRO Roman" w:ascii="IM FELL French Canon PRO Roman" w:hAnsi="IM FELL French Canon PRO Roman"/>
          <w:sz w:val="38"/>
          <w:lang w:val="cs-CZ"/>
        </w:rPr>
        <w:t>PLANTÆ NOVO-MEXICANÆ</w:t>
      </w:r>
    </w:p>
    <w:p>
      <w:pPr>
        <w:pStyle w:val="Normal"/>
        <w:ind w:right="-36" w:hanging="0"/>
        <w:jc w:val="center"/>
        <w:rPr>
          <w:rFonts w:ascii="IM FELL Great Primer PRO Roman" w:hAnsi="IM FELL Great Primer PRO Roman" w:cs="IM FELL Great Primer PRO Roman"/>
          <w:sz w:val="18"/>
          <w:lang w:val="cs-CZ"/>
        </w:rPr>
      </w:pPr>
      <w:r>
        <w:rPr>
          <w:rFonts w:cs="IM FELL Great Primer PRO Roman" w:ascii="IM FELL Great Primer PRO Roman" w:hAnsi="IM FELL Great Primer PRO Roman"/>
          <w:sz w:val="18"/>
          <w:lang w:val="cs-CZ"/>
        </w:rPr>
        <w:t>—</w:t>
      </w:r>
      <w:r>
        <w:rPr>
          <w:rFonts w:cs="IM FELL Great Primer PRO Roman" w:ascii="IM FELL Great Primer PRO Roman" w:hAnsi="IM FELL Great Primer PRO Roman"/>
          <w:sz w:val="18"/>
          <w:lang w:val="cs-CZ"/>
        </w:rPr>
        <w:t>COUNTY of OTERO—</w:t>
      </w:r>
    </w:p>
    <w:p>
      <w:pPr>
        <w:pStyle w:val="Normal"/>
        <w:ind w:right="-36" w:hanging="0"/>
        <w:rPr>
          <w:rFonts w:ascii="IM FELL Great Primer PRO Roman" w:hAnsi="IM FELL Great Primer PRO Roman" w:cs="IM FELL Great Primer PRO Roman"/>
          <w:sz w:val="18"/>
          <w:lang w:val="cs-CZ"/>
        </w:rPr>
      </w:pPr>
      <w:r>
        <w:rPr>
          <w:rFonts w:cs="IM FELL Great Primer PRO Roman" w:ascii="IM FELL Great Primer PRO Roman" w:hAnsi="IM FELL Great Primer PRO Roman"/>
          <w:sz w:val="18"/>
          <w:lang w:val="cs-CZ"/>
        </w:rPr>
      </w:r>
    </w:p>
    <w:p>
      <w:pPr>
        <w:pStyle w:val="Normal"/>
        <w:rPr>
          <w:rFonts w:ascii="IM FELL Great Primer PRO Roman" w:hAnsi="IM FELL Great Primer PRO Roman" w:cs="IM FELL Great Primer PRO Roman"/>
          <w:sz w:val="22"/>
          <w:lang w:val="cs-CZ"/>
        </w:rPr>
      </w:pPr>
      <w:r>
        <w:rPr>
          <w:rFonts w:cs="IM FELL Great Primer PRO Roman" w:ascii="IM FELL Great Primer PRO Roman" w:hAnsi="IM FELL Great Primer PRO Roman"/>
          <w:i/>
          <w:color w:val="000000"/>
          <w:sz w:val="22"/>
          <w:lang w:val="cs-CZ"/>
        </w:rPr>
        <w:t>Nerisyrenia camporum</w:t>
      </w:r>
      <w:r>
        <w:rPr>
          <w:rFonts w:cs="IM FELL Great Primer PRO Roman" w:ascii="IM FELL Great Primer PRO Roman" w:hAnsi="IM FELL Great Primer PRO Roman"/>
          <w:color w:val="000000"/>
          <w:sz w:val="22"/>
          <w:lang w:val="cs-CZ"/>
        </w:rPr>
        <w:t xml:space="preserve"> (A.Gray) Greene</w:t>
        <w:tab/>
        <w:t xml:space="preserve">               Brassicace</w:t>
      </w:r>
      <w:r>
        <w:rPr>
          <w:rFonts w:cs="IM FELL Great Primer PRO Roman" w:ascii="IM FELL Great Primer PRO Roman" w:hAnsi="IM FELL Great Primer PRO Roman"/>
          <w:sz w:val="22"/>
          <w:lang w:val="cs-CZ"/>
        </w:rPr>
        <w:t>æ</w:t>
      </w:r>
    </w:p>
    <w:p>
      <w:pPr>
        <w:pStyle w:val="Normal"/>
        <w:jc w:val="both"/>
        <w:rPr>
          <w:rFonts w:ascii="IM FELL Great Primer PRO Roman" w:hAnsi="IM FELL Great Primer PRO Roman" w:cs="IM FELL Great Primer PRO Roman"/>
          <w:sz w:val="12"/>
          <w:lang w:val="cs-CZ"/>
        </w:rPr>
      </w:pPr>
      <w:r>
        <w:rPr>
          <w:rFonts w:cs="IM FELL Great Primer PRO Roman" w:ascii="IM FELL Great Primer PRO Roman" w:hAnsi="IM FELL Great Primer PRO Roman"/>
          <w:sz w:val="12"/>
          <w:lang w:val="cs-CZ"/>
        </w:rPr>
      </w:r>
    </w:p>
    <w:p>
      <w:pPr>
        <w:pStyle w:val="Normal"/>
        <w:jc w:val="both"/>
        <w:rPr/>
      </w:pPr>
      <w:r>
        <w:rPr>
          <w:rFonts w:cs="IM FELL Great Primer PRO Roman" w:ascii="IM FELL Great Primer PRO Roman" w:hAnsi="IM FELL Great Primer PRO Roman"/>
          <w:sz w:val="20"/>
          <w:lang w:val="cs-CZ"/>
        </w:rPr>
        <w:t xml:space="preserve">South side of Coyote Canyon Rd. at the mouth of Coyote Canyon, ±4.2 miles N of central Tularosa, ±4.3 miles SW of Coyote Peak, </w:t>
      </w:r>
      <w:r>
        <w:rPr>
          <w:rFonts w:cs="IM FELL Great Primer PRO Roman" w:ascii="IM FELL Great Primer PRO Roman" w:hAnsi="IM FELL Great Primer PRO Roman"/>
          <w:color w:val="000000"/>
          <w:sz w:val="20"/>
          <w:lang w:val="cs-CZ"/>
        </w:rPr>
        <w:t xml:space="preserve">33.1335ºN 106.0102ºW </w:t>
      </w:r>
      <w:r>
        <w:rPr>
          <w:rFonts w:cs="IM FELL Great Primer PRO Roman" w:ascii="IM FELL Great Primer PRO Roman" w:hAnsi="IM FELL Great Primer PRO Roman"/>
          <w:sz w:val="20"/>
          <w:lang w:val="cs-CZ"/>
        </w:rPr>
        <w:t xml:space="preserve">(WGS84), elev. 4600 ft. N slope along a small drainage, gypseous clay with limestone gravel, alkali sacaton/creosote desert grassland. With </w:t>
      </w:r>
      <w:r>
        <w:rPr>
          <w:rFonts w:cs="IM FELL Great Primer PRO Roman" w:ascii="IM FELL Great Primer PRO Roman" w:hAnsi="IM FELL Great Primer PRO Roman"/>
          <w:i/>
          <w:sz w:val="20"/>
          <w:lang w:val="cs-CZ"/>
        </w:rPr>
        <w:t xml:space="preserve">Nerisyrenia linearifolia </w:t>
      </w:r>
      <w:r>
        <w:rPr>
          <w:rFonts w:cs="IM FELL Great Primer PRO Roman" w:ascii="IM FELL Great Primer PRO Roman" w:hAnsi="IM FELL Great Primer PRO Roman"/>
          <w:sz w:val="20"/>
          <w:lang w:val="cs-CZ"/>
        </w:rPr>
        <w:t>(935)</w:t>
      </w:r>
      <w:r>
        <w:rPr>
          <w:rFonts w:cs="IM FELL Great Primer PRO Roman" w:ascii="IM FELL Great Primer PRO Roman" w:hAnsi="IM FELL Great Primer PRO Roman"/>
          <w:i/>
          <w:sz w:val="20"/>
          <w:lang w:val="cs-CZ"/>
        </w:rPr>
        <w:t xml:space="preserve">, Chamaesyce, Verbesina encelioides, Allionia incarnata, Dasyochloa pulchella, Bouteloua barbata, Opuntia phaeacantha, Atriplex canescens, Prosopis glandulosa, </w:t>
      </w:r>
      <w:r>
        <w:rPr>
          <w:rFonts w:cs="IM FELL Great Primer PRO Roman" w:ascii="IM FELL Great Primer PRO Roman" w:hAnsi="IM FELL Great Primer PRO Roman"/>
          <w:sz w:val="20"/>
          <w:lang w:val="cs-CZ"/>
        </w:rPr>
        <w:t>&amp;c. Scattered.</w:t>
      </w:r>
    </w:p>
    <w:p>
      <w:pPr>
        <w:pStyle w:val="Normal"/>
        <w:jc w:val="both"/>
        <w:rPr>
          <w:rFonts w:ascii="IM FELL Great Primer PRO Roman" w:hAnsi="IM FELL Great Primer PRO Roman" w:cs="IM FELL Great Primer PRO Roman"/>
          <w:i/>
          <w:i/>
          <w:sz w:val="12"/>
          <w:lang w:val="cs-CZ"/>
        </w:rPr>
      </w:pPr>
      <w:r>
        <w:rPr>
          <w:rFonts w:cs="IM FELL Great Primer PRO Roman" w:ascii="IM FELL Great Primer PRO Roman" w:hAnsi="IM FELL Great Primer PRO Roman"/>
          <w:i/>
          <w:sz w:val="12"/>
          <w:lang w:val="cs-CZ"/>
        </w:rPr>
      </w:r>
    </w:p>
    <w:p>
      <w:pPr>
        <w:pStyle w:val="Normal"/>
        <w:jc w:val="both"/>
        <w:rPr>
          <w:rFonts w:ascii="IM FELL Great Primer PRO Roman" w:hAnsi="IM FELL Great Primer PRO Roman" w:cs="IM FELL Great Primer PRO Roman"/>
          <w:i/>
          <w:i/>
          <w:sz w:val="22"/>
          <w:lang w:val="cs-CZ"/>
        </w:rPr>
      </w:pPr>
      <w:r>
        <w:rPr>
          <w:rFonts w:cs="IM FELL Great Primer PRO Roman" w:ascii="IM FELL Great Primer PRO Roman" w:hAnsi="IM FELL Great Primer PRO Roman"/>
          <w:sz w:val="22"/>
          <w:lang w:val="cs-CZ"/>
        </w:rPr>
        <w:t>934</w:t>
        <w:tab/>
        <w:t xml:space="preserve">  </w:t>
        <w:tab/>
        <w:tab/>
        <w:tab/>
        <w:tab/>
        <w:t xml:space="preserve">              15 Sep 2008</w:t>
      </w:r>
    </w:p>
    <w:p>
      <w:pPr>
        <w:pStyle w:val="Normal"/>
        <w:jc w:val="both"/>
        <w:rPr>
          <w:rFonts w:ascii="IM FELL Great Primer PRO Roman" w:hAnsi="IM FELL Great Primer PRO Roman" w:cs="IM FELL Great Primer PRO Roman"/>
          <w:i/>
          <w:i/>
          <w:sz w:val="22"/>
          <w:lang w:val="cs-CZ"/>
        </w:rPr>
      </w:pPr>
      <w:r>
        <w:rPr>
          <w:rFonts w:cs="IM FELL Great Primer PRO Roman" w:ascii="IM FELL Great Primer PRO Roman" w:hAnsi="IM FELL Great Primer PRO Roman"/>
          <w:i/>
          <w:sz w:val="22"/>
          <w:lang w:val="cs-CZ"/>
        </w:rPr>
      </w:r>
    </w:p>
    <w:p>
      <w:pPr>
        <w:pStyle w:val="Normal"/>
        <w:ind w:right="-36" w:hanging="0"/>
        <w:jc w:val="center"/>
        <w:rPr>
          <w:rFonts w:ascii="IM FELL Great Primer PRO Roman" w:hAnsi="IM FELL Great Primer PRO Roman" w:cs="IM FELL Great Primer PRO Roman"/>
          <w:sz w:val="18"/>
          <w:lang w:val="cs-CZ"/>
        </w:rPr>
      </w:pPr>
      <w:r>
        <w:rPr>
          <w:rFonts w:cs="IM FELL Great Primer PRO Roman" w:ascii="IM FELL Great Primer PRO Roman" w:hAnsi="IM FELL Great Primer PRO Roman"/>
          <w:sz w:val="18"/>
          <w:lang w:val="cs-CZ"/>
        </w:rPr>
        <w:t>P.J. ALEXANDER</w:t>
      </w:r>
    </w:p>
    <w:p>
      <w:pPr>
        <w:pStyle w:val="Normal"/>
        <w:ind w:right="-36" w:hanging="0"/>
        <w:jc w:val="center"/>
        <w:rPr>
          <w:rFonts w:ascii="IM FELL French Canon PRO Roman" w:hAnsi="IM FELL French Canon PRO Roman" w:cs="IM FELL French Canon PRO Roman"/>
          <w:sz w:val="38"/>
          <w:lang w:val="cs-CZ"/>
        </w:rPr>
      </w:pPr>
      <w:r>
        <w:rPr>
          <w:rFonts w:cs="IM FELL French Canon PRO Roman" w:ascii="IM FELL French Canon PRO Roman" w:hAnsi="IM FELL French Canon PRO Roman"/>
          <w:sz w:val="38"/>
          <w:lang w:val="cs-CZ"/>
        </w:rPr>
        <w:t>PLANTÆ NOVO-MEXICANÆ</w:t>
      </w:r>
    </w:p>
    <w:p>
      <w:pPr>
        <w:pStyle w:val="Normal"/>
        <w:ind w:right="-36" w:hanging="0"/>
        <w:jc w:val="center"/>
        <w:rPr>
          <w:rFonts w:ascii="IM FELL Great Primer PRO Roman" w:hAnsi="IM FELL Great Primer PRO Roman" w:cs="IM FELL Great Primer PRO Roman"/>
          <w:sz w:val="18"/>
          <w:lang w:val="cs-CZ"/>
        </w:rPr>
      </w:pPr>
      <w:r>
        <w:rPr>
          <w:rFonts w:cs="IM FELL Great Primer PRO Roman" w:ascii="IM FELL Great Primer PRO Roman" w:hAnsi="IM FELL Great Primer PRO Roman"/>
          <w:sz w:val="18"/>
          <w:lang w:val="cs-CZ"/>
        </w:rPr>
        <w:t>—</w:t>
      </w:r>
      <w:r>
        <w:rPr>
          <w:rFonts w:cs="IM FELL Great Primer PRO Roman" w:ascii="IM FELL Great Primer PRO Roman" w:hAnsi="IM FELL Great Primer PRO Roman"/>
          <w:sz w:val="18"/>
          <w:lang w:val="cs-CZ"/>
        </w:rPr>
        <w:t>COUNTY of OTERO—</w:t>
      </w:r>
    </w:p>
    <w:p>
      <w:pPr>
        <w:pStyle w:val="Normal"/>
        <w:ind w:right="-36" w:hanging="0"/>
        <w:rPr>
          <w:rFonts w:ascii="IM FELL Great Primer PRO Roman" w:hAnsi="IM FELL Great Primer PRO Roman" w:cs="IM FELL Great Primer PRO Roman"/>
          <w:sz w:val="18"/>
          <w:lang w:val="cs-CZ"/>
        </w:rPr>
      </w:pPr>
      <w:r>
        <w:rPr>
          <w:rFonts w:cs="IM FELL Great Primer PRO Roman" w:ascii="IM FELL Great Primer PRO Roman" w:hAnsi="IM FELL Great Primer PRO Roman"/>
          <w:sz w:val="18"/>
          <w:lang w:val="cs-CZ"/>
        </w:rPr>
      </w:r>
    </w:p>
    <w:p>
      <w:pPr>
        <w:pStyle w:val="Normal"/>
        <w:rPr/>
      </w:pPr>
      <w:r>
        <w:rPr>
          <w:rFonts w:cs="IM FELL Great Primer PRO Roman" w:ascii="IM FELL Great Primer PRO Roman" w:hAnsi="IM FELL Great Primer PRO Roman"/>
          <w:i/>
          <w:color w:val="000000"/>
          <w:sz w:val="22"/>
          <w:lang w:val="cs-CZ"/>
        </w:rPr>
        <w:t>Nerisyrenia camporum</w:t>
      </w:r>
      <w:r>
        <w:rPr>
          <w:rFonts w:cs="IM FELL Great Primer PRO Roman" w:ascii="IM FELL Great Primer PRO Roman" w:hAnsi="IM FELL Great Primer PRO Roman"/>
          <w:color w:val="000000"/>
          <w:sz w:val="22"/>
          <w:lang w:val="cs-CZ"/>
        </w:rPr>
        <w:t xml:space="preserve"> (A.Gray) Greene</w:t>
        <w:tab/>
        <w:t xml:space="preserve">               Brassicace</w:t>
      </w:r>
      <w:r>
        <w:rPr>
          <w:rFonts w:cs="IM FELL Great Primer PRO Roman" w:ascii="IM FELL Great Primer PRO Roman" w:hAnsi="IM FELL Great Primer PRO Roman"/>
          <w:sz w:val="22"/>
          <w:lang w:val="cs-CZ"/>
        </w:rPr>
        <w:t>æ</w:t>
      </w:r>
    </w:p>
    <w:p>
      <w:pPr>
        <w:pStyle w:val="Normal"/>
        <w:jc w:val="both"/>
        <w:rPr>
          <w:rFonts w:ascii="IM FELL Great Primer PRO Roman" w:hAnsi="IM FELL Great Primer PRO Roman" w:cs="IM FELL Great Primer PRO Roman"/>
          <w:sz w:val="12"/>
          <w:lang w:val="cs-CZ"/>
        </w:rPr>
      </w:pPr>
      <w:r>
        <w:rPr>
          <w:rFonts w:cs="IM FELL Great Primer PRO Roman" w:ascii="IM FELL Great Primer PRO Roman" w:hAnsi="IM FELL Great Primer PRO Roman"/>
          <w:sz w:val="12"/>
          <w:lang w:val="cs-CZ"/>
        </w:rPr>
      </w:r>
    </w:p>
    <w:p>
      <w:pPr>
        <w:pStyle w:val="Normal"/>
        <w:jc w:val="both"/>
        <w:rPr/>
      </w:pPr>
      <w:r>
        <w:rPr>
          <w:rFonts w:cs="IM FELL Great Primer PRO Roman" w:ascii="IM FELL Great Primer PRO Roman" w:hAnsi="IM FELL Great Primer PRO Roman"/>
          <w:sz w:val="20"/>
          <w:lang w:val="cs-CZ"/>
        </w:rPr>
        <w:t xml:space="preserve">South side of Coyote Canyon Rd. at the mouth of Coyote Canyon, ±4.2 miles N of central Tularosa, ±4.3 miles SW of Coyote Peak, </w:t>
      </w:r>
      <w:r>
        <w:rPr>
          <w:rFonts w:cs="IM FELL Great Primer PRO Roman" w:ascii="IM FELL Great Primer PRO Roman" w:hAnsi="IM FELL Great Primer PRO Roman"/>
          <w:color w:val="000000"/>
          <w:sz w:val="20"/>
          <w:lang w:val="cs-CZ"/>
        </w:rPr>
        <w:t xml:space="preserve">33.1335ºN 106.0102ºW </w:t>
      </w:r>
      <w:r>
        <w:rPr>
          <w:rFonts w:cs="IM FELL Great Primer PRO Roman" w:ascii="IM FELL Great Primer PRO Roman" w:hAnsi="IM FELL Great Primer PRO Roman"/>
          <w:sz w:val="20"/>
          <w:lang w:val="cs-CZ"/>
        </w:rPr>
        <w:t xml:space="preserve">(WGS84), elev. 4600 ft. N slope along a small drainage, gypseous clay with limestone gravel, alkali sacaton/creosote desert grassland. With </w:t>
      </w:r>
      <w:r>
        <w:rPr>
          <w:rFonts w:cs="IM FELL Great Primer PRO Roman" w:ascii="IM FELL Great Primer PRO Roman" w:hAnsi="IM FELL Great Primer PRO Roman"/>
          <w:i/>
          <w:sz w:val="20"/>
          <w:lang w:val="cs-CZ"/>
        </w:rPr>
        <w:t xml:space="preserve">Nerisyrenia linearifolia </w:t>
      </w:r>
      <w:r>
        <w:rPr>
          <w:rFonts w:cs="IM FELL Great Primer PRO Roman" w:ascii="IM FELL Great Primer PRO Roman" w:hAnsi="IM FELL Great Primer PRO Roman"/>
          <w:sz w:val="20"/>
          <w:lang w:val="cs-CZ"/>
        </w:rPr>
        <w:t>(935)</w:t>
      </w:r>
      <w:r>
        <w:rPr>
          <w:rFonts w:cs="IM FELL Great Primer PRO Roman" w:ascii="IM FELL Great Primer PRO Roman" w:hAnsi="IM FELL Great Primer PRO Roman"/>
          <w:i/>
          <w:sz w:val="20"/>
          <w:lang w:val="cs-CZ"/>
        </w:rPr>
        <w:t xml:space="preserve">, Chamaesyce, Verbesina encelioides, Allionia incarnata, Dasyochloa pulchella, Bouteloua barbata, Opuntia phaeacantha, Atriplex canescens, Prosopis glandulosa, </w:t>
      </w:r>
      <w:r>
        <w:rPr>
          <w:rFonts w:cs="IM FELL Great Primer PRO Roman" w:ascii="IM FELL Great Primer PRO Roman" w:hAnsi="IM FELL Great Primer PRO Roman"/>
          <w:sz w:val="20"/>
          <w:lang w:val="cs-CZ"/>
        </w:rPr>
        <w:t>&amp;c. Scattered.</w:t>
      </w:r>
    </w:p>
    <w:p>
      <w:pPr>
        <w:pStyle w:val="Normal"/>
        <w:jc w:val="both"/>
        <w:rPr>
          <w:rFonts w:ascii="IM FELL Great Primer PRO Roman" w:hAnsi="IM FELL Great Primer PRO Roman" w:cs="IM FELL Great Primer PRO Roman"/>
          <w:i/>
          <w:i/>
          <w:sz w:val="12"/>
          <w:lang w:val="cs-CZ"/>
        </w:rPr>
      </w:pPr>
      <w:r>
        <w:rPr>
          <w:rFonts w:cs="IM FELL Great Primer PRO Roman" w:ascii="IM FELL Great Primer PRO Roman" w:hAnsi="IM FELL Great Primer PRO Roman"/>
          <w:i/>
          <w:sz w:val="12"/>
          <w:lang w:val="cs-CZ"/>
        </w:rPr>
      </w:r>
    </w:p>
    <w:p>
      <w:pPr>
        <w:pStyle w:val="Normal"/>
        <w:jc w:val="both"/>
        <w:rPr>
          <w:rFonts w:ascii="IM FELL Great Primer PRO Roman" w:hAnsi="IM FELL Great Primer PRO Roman" w:cs="IM FELL Great Primer PRO Roman"/>
          <w:i/>
          <w:i/>
          <w:sz w:val="22"/>
          <w:lang w:val="cs-CZ"/>
        </w:rPr>
      </w:pPr>
      <w:r>
        <w:rPr>
          <w:rFonts w:cs="IM FELL Great Primer PRO Roman" w:ascii="IM FELL Great Primer PRO Roman" w:hAnsi="IM FELL Great Primer PRO Roman"/>
          <w:sz w:val="22"/>
          <w:lang w:val="cs-CZ"/>
        </w:rPr>
        <w:t>934</w:t>
        <w:tab/>
        <w:t xml:space="preserve">  </w:t>
        <w:tab/>
        <w:tab/>
        <w:tab/>
        <w:tab/>
        <w:t xml:space="preserve">              15 Sep 2008</w:t>
      </w:r>
    </w:p>
    <w:p>
      <w:pPr>
        <w:pStyle w:val="Normal"/>
        <w:jc w:val="both"/>
        <w:rPr>
          <w:rFonts w:ascii="IM FELL Great Primer PRO Roman" w:hAnsi="IM FELL Great Primer PRO Roman" w:cs="IM FELL Great Primer PRO Roman"/>
          <w:i/>
          <w:i/>
          <w:sz w:val="22"/>
          <w:lang w:val="cs-CZ"/>
        </w:rPr>
      </w:pPr>
      <w:r>
        <w:rPr>
          <w:rFonts w:cs="IM FELL Great Primer PRO Roman" w:ascii="IM FELL Great Primer PRO Roman" w:hAnsi="IM FELL Great Primer PRO Roman"/>
          <w:i/>
          <w:sz w:val="22"/>
          <w:lang w:val="cs-CZ"/>
        </w:rPr>
      </w:r>
    </w:p>
    <w:p>
      <w:pPr>
        <w:pStyle w:val="Normal"/>
        <w:ind w:right="-36" w:hanging="0"/>
        <w:jc w:val="center"/>
        <w:rPr>
          <w:rFonts w:ascii="IM FELL Great Primer PRO Roman" w:hAnsi="IM FELL Great Primer PRO Roman" w:cs="IM FELL Great Primer PRO Roman"/>
          <w:sz w:val="18"/>
          <w:lang w:val="cs-CZ"/>
        </w:rPr>
      </w:pPr>
      <w:r>
        <w:br w:type="column"/>
      </w:r>
      <w:r>
        <w:rPr>
          <w:rFonts w:cs="IM FELL Great Primer PRO Roman" w:ascii="IM FELL Great Primer PRO Roman" w:hAnsi="IM FELL Great Primer PRO Roman"/>
          <w:sz w:val="18"/>
          <w:lang w:val="cs-CZ"/>
        </w:rPr>
        <w:t>P.J. ALEXANDER</w:t>
      </w:r>
    </w:p>
    <w:p>
      <w:pPr>
        <w:pStyle w:val="Normal"/>
        <w:ind w:right="-36" w:hanging="0"/>
        <w:jc w:val="center"/>
        <w:rPr>
          <w:rFonts w:ascii="IM FELL French Canon PRO Roman" w:hAnsi="IM FELL French Canon PRO Roman" w:cs="IM FELL French Canon PRO Roman"/>
          <w:sz w:val="38"/>
          <w:lang w:val="cs-CZ"/>
        </w:rPr>
      </w:pPr>
      <w:r>
        <w:rPr>
          <w:rFonts w:cs="IM FELL French Canon PRO Roman" w:ascii="IM FELL French Canon PRO Roman" w:hAnsi="IM FELL French Canon PRO Roman"/>
          <w:sz w:val="38"/>
          <w:lang w:val="cs-CZ"/>
        </w:rPr>
        <w:t>PLANTÆ NOVO-MEXICANÆ</w:t>
      </w:r>
    </w:p>
    <w:p>
      <w:pPr>
        <w:pStyle w:val="Normal"/>
        <w:ind w:right="-36" w:hanging="0"/>
        <w:jc w:val="center"/>
        <w:rPr>
          <w:rFonts w:ascii="IM FELL Great Primer PRO Roman" w:hAnsi="IM FELL Great Primer PRO Roman" w:cs="IM FELL Great Primer PRO Roman"/>
          <w:sz w:val="18"/>
          <w:lang w:val="cs-CZ"/>
        </w:rPr>
      </w:pPr>
      <w:r>
        <w:rPr>
          <w:rFonts w:cs="IM FELL Great Primer PRO Roman" w:ascii="IM FELL Great Primer PRO Roman" w:hAnsi="IM FELL Great Primer PRO Roman"/>
          <w:sz w:val="18"/>
          <w:lang w:val="cs-CZ"/>
        </w:rPr>
        <w:t>—</w:t>
      </w:r>
      <w:r>
        <w:rPr>
          <w:rFonts w:cs="IM FELL Great Primer PRO Roman" w:ascii="IM FELL Great Primer PRO Roman" w:hAnsi="IM FELL Great Primer PRO Roman"/>
          <w:sz w:val="18"/>
          <w:lang w:val="cs-CZ"/>
        </w:rPr>
        <w:t>COUNTY of OTERO—</w:t>
      </w:r>
    </w:p>
    <w:p>
      <w:pPr>
        <w:pStyle w:val="Normal"/>
        <w:ind w:right="-36" w:hanging="0"/>
        <w:rPr>
          <w:rFonts w:ascii="IM FELL Great Primer PRO Roman" w:hAnsi="IM FELL Great Primer PRO Roman" w:cs="IM FELL Great Primer PRO Roman"/>
          <w:sz w:val="18"/>
          <w:lang w:val="cs-CZ"/>
        </w:rPr>
      </w:pPr>
      <w:r>
        <w:rPr>
          <w:rFonts w:cs="IM FELL Great Primer PRO Roman" w:ascii="IM FELL Great Primer PRO Roman" w:hAnsi="IM FELL Great Primer PRO Roman"/>
          <w:sz w:val="18"/>
          <w:lang w:val="cs-CZ"/>
        </w:rPr>
      </w:r>
    </w:p>
    <w:p>
      <w:pPr>
        <w:pStyle w:val="Normal"/>
        <w:rPr/>
      </w:pPr>
      <w:r>
        <w:rPr>
          <w:rFonts w:cs="IM FELL Great Primer PRO Roman" w:ascii="IM FELL Great Primer PRO Roman" w:hAnsi="IM FELL Great Primer PRO Roman"/>
          <w:i/>
          <w:color w:val="000000"/>
          <w:sz w:val="22"/>
          <w:lang w:val="cs-CZ"/>
        </w:rPr>
        <w:t>Nerisyrenia linearifolia</w:t>
      </w:r>
      <w:r>
        <w:rPr>
          <w:rFonts w:cs="IM FELL Great Primer PRO Roman" w:ascii="IM FELL Great Primer PRO Roman" w:hAnsi="IM FELL Great Primer PRO Roman"/>
          <w:color w:val="000000"/>
          <w:sz w:val="22"/>
          <w:lang w:val="cs-CZ"/>
        </w:rPr>
        <w:t xml:space="preserve"> (S.Wats.) Greene</w:t>
        <w:tab/>
        <w:t xml:space="preserve">               Brassicace</w:t>
      </w:r>
      <w:r>
        <w:rPr>
          <w:rFonts w:cs="IM FELL Great Primer PRO Roman" w:ascii="IM FELL Great Primer PRO Roman" w:hAnsi="IM FELL Great Primer PRO Roman"/>
          <w:sz w:val="22"/>
          <w:lang w:val="cs-CZ"/>
        </w:rPr>
        <w:t>æ</w:t>
      </w:r>
    </w:p>
    <w:p>
      <w:pPr>
        <w:pStyle w:val="Normal"/>
        <w:jc w:val="both"/>
        <w:rPr>
          <w:rFonts w:ascii="IM FELL Great Primer PRO Roman" w:hAnsi="IM FELL Great Primer PRO Roman" w:cs="IM FELL Great Primer PRO Roman"/>
          <w:sz w:val="12"/>
          <w:lang w:val="cs-CZ"/>
        </w:rPr>
      </w:pPr>
      <w:r>
        <w:rPr>
          <w:rFonts w:cs="IM FELL Great Primer PRO Roman" w:ascii="IM FELL Great Primer PRO Roman" w:hAnsi="IM FELL Great Primer PRO Roman"/>
          <w:sz w:val="12"/>
          <w:lang w:val="cs-CZ"/>
        </w:rPr>
      </w:r>
    </w:p>
    <w:p>
      <w:pPr>
        <w:pStyle w:val="Normal"/>
        <w:jc w:val="both"/>
        <w:rPr/>
      </w:pPr>
      <w:r>
        <w:rPr>
          <w:rFonts w:cs="IM FELL Great Primer PRO Roman" w:ascii="IM FELL Great Primer PRO Roman" w:hAnsi="IM FELL Great Primer PRO Roman"/>
          <w:sz w:val="20"/>
          <w:lang w:val="cs-CZ"/>
        </w:rPr>
        <w:t xml:space="preserve">South side of Coyote Canyon Rd. at the mouth of Coyote Canyon, ±4.2 miles N of central Tularosa, ±4.3 SW of Coyote Peak, </w:t>
      </w:r>
      <w:r>
        <w:rPr>
          <w:rFonts w:cs="IM FELL Great Primer PRO Roman" w:ascii="IM FELL Great Primer PRO Roman" w:hAnsi="IM FELL Great Primer PRO Roman"/>
          <w:color w:val="000000"/>
          <w:sz w:val="20"/>
          <w:lang w:val="cs-CZ"/>
        </w:rPr>
        <w:t xml:space="preserve">33.1335ºN 106.0102ºW </w:t>
      </w:r>
      <w:r>
        <w:rPr>
          <w:rFonts w:cs="IM FELL Great Primer PRO Roman" w:ascii="IM FELL Great Primer PRO Roman" w:hAnsi="IM FELL Great Primer PRO Roman"/>
          <w:sz w:val="20"/>
          <w:lang w:val="cs-CZ"/>
        </w:rPr>
        <w:t xml:space="preserve">(WGS84), elev. 4600 ft. N slope along a small drainage, gypseous clay with limestone gravel, alkali sacaton/creosote desert grassland. With </w:t>
      </w:r>
      <w:r>
        <w:rPr>
          <w:rFonts w:cs="IM FELL Great Primer PRO Roman" w:ascii="IM FELL Great Primer PRO Roman" w:hAnsi="IM FELL Great Primer PRO Roman"/>
          <w:i/>
          <w:sz w:val="20"/>
          <w:lang w:val="cs-CZ"/>
        </w:rPr>
        <w:t xml:space="preserve">Nerisyrenia camporum </w:t>
      </w:r>
      <w:r>
        <w:rPr>
          <w:rFonts w:cs="IM FELL Great Primer PRO Roman" w:ascii="IM FELL Great Primer PRO Roman" w:hAnsi="IM FELL Great Primer PRO Roman"/>
          <w:sz w:val="20"/>
          <w:lang w:val="cs-CZ"/>
        </w:rPr>
        <w:t>(934)</w:t>
      </w:r>
      <w:r>
        <w:rPr>
          <w:rFonts w:cs="IM FELL Great Primer PRO Roman" w:ascii="IM FELL Great Primer PRO Roman" w:hAnsi="IM FELL Great Primer PRO Roman"/>
          <w:i/>
          <w:sz w:val="20"/>
          <w:lang w:val="cs-CZ"/>
        </w:rPr>
        <w:t xml:space="preserve">, Chamaesyce, Verbesina encelioides, Allionia incarnata, Dasyochloa pulchella, Bouteloua barbata, Opuntia phaeacantha, Atriplex canescens, Prosopis glandulosa, </w:t>
      </w:r>
      <w:r>
        <w:rPr>
          <w:rFonts w:cs="IM FELL Great Primer PRO Roman" w:ascii="IM FELL Great Primer PRO Roman" w:hAnsi="IM FELL Great Primer PRO Roman"/>
          <w:sz w:val="20"/>
          <w:lang w:val="cs-CZ"/>
        </w:rPr>
        <w:t>&amp;c. Local.</w:t>
      </w:r>
    </w:p>
    <w:p>
      <w:pPr>
        <w:pStyle w:val="Normal"/>
        <w:jc w:val="both"/>
        <w:rPr>
          <w:rFonts w:ascii="IM FELL Great Primer PRO Roman" w:hAnsi="IM FELL Great Primer PRO Roman" w:cs="IM FELL Great Primer PRO Roman"/>
          <w:i/>
          <w:i/>
          <w:sz w:val="12"/>
          <w:lang w:val="cs-CZ"/>
        </w:rPr>
      </w:pPr>
      <w:r>
        <w:rPr>
          <w:rFonts w:cs="IM FELL Great Primer PRO Roman" w:ascii="IM FELL Great Primer PRO Roman" w:hAnsi="IM FELL Great Primer PRO Roman"/>
          <w:i/>
          <w:sz w:val="12"/>
          <w:lang w:val="cs-CZ"/>
        </w:rPr>
      </w:r>
    </w:p>
    <w:p>
      <w:pPr>
        <w:pStyle w:val="Normal"/>
        <w:jc w:val="both"/>
        <w:rPr>
          <w:rFonts w:ascii="IM FELL Great Primer PRO Roman" w:hAnsi="IM FELL Great Primer PRO Roman" w:cs="IM FELL Great Primer PRO Roman"/>
          <w:i/>
          <w:i/>
          <w:sz w:val="22"/>
          <w:lang w:val="cs-CZ"/>
        </w:rPr>
      </w:pPr>
      <w:r>
        <w:rPr>
          <w:rFonts w:cs="IM FELL Great Primer PRO Roman" w:ascii="IM FELL Great Primer PRO Roman" w:hAnsi="IM FELL Great Primer PRO Roman"/>
          <w:sz w:val="22"/>
          <w:lang w:val="cs-CZ"/>
        </w:rPr>
        <w:t>935</w:t>
        <w:tab/>
        <w:t xml:space="preserve">  </w:t>
        <w:tab/>
        <w:tab/>
        <w:tab/>
        <w:tab/>
        <w:t xml:space="preserve">              15 Sep 2008</w:t>
      </w:r>
    </w:p>
    <w:p>
      <w:pPr>
        <w:pStyle w:val="Normal"/>
        <w:jc w:val="both"/>
        <w:rPr>
          <w:rFonts w:ascii="IM FELL Great Primer PRO Roman" w:hAnsi="IM FELL Great Primer PRO Roman" w:cs="IM FELL Great Primer PRO Roman"/>
          <w:i/>
          <w:i/>
          <w:sz w:val="22"/>
          <w:lang w:val="cs-CZ"/>
        </w:rPr>
      </w:pPr>
      <w:r>
        <w:rPr>
          <w:rFonts w:cs="IM FELL Great Primer PRO Roman" w:ascii="IM FELL Great Primer PRO Roman" w:hAnsi="IM FELL Great Primer PRO Roman"/>
          <w:i/>
          <w:sz w:val="22"/>
          <w:lang w:val="cs-CZ"/>
        </w:rPr>
      </w:r>
    </w:p>
    <w:p>
      <w:pPr>
        <w:pStyle w:val="Normal"/>
        <w:ind w:right="-36" w:hanging="0"/>
        <w:jc w:val="center"/>
        <w:rPr>
          <w:rFonts w:ascii="IM FELL Great Primer PRO Roman" w:hAnsi="IM FELL Great Primer PRO Roman" w:cs="IM FELL Great Primer PRO Roman"/>
          <w:sz w:val="18"/>
          <w:lang w:val="cs-CZ"/>
        </w:rPr>
      </w:pPr>
      <w:r>
        <w:rPr>
          <w:rFonts w:cs="IM FELL Great Primer PRO Roman" w:ascii="IM FELL Great Primer PRO Roman" w:hAnsi="IM FELL Great Primer PRO Roman"/>
          <w:sz w:val="18"/>
          <w:lang w:val="cs-CZ"/>
        </w:rPr>
        <w:t>P.J. ALEXANDER</w:t>
      </w:r>
    </w:p>
    <w:p>
      <w:pPr>
        <w:pStyle w:val="Normal"/>
        <w:ind w:right="-36" w:hanging="0"/>
        <w:jc w:val="center"/>
        <w:rPr>
          <w:rFonts w:ascii="IM FELL French Canon PRO Roman" w:hAnsi="IM FELL French Canon PRO Roman" w:cs="IM FELL French Canon PRO Roman"/>
          <w:sz w:val="38"/>
          <w:lang w:val="cs-CZ"/>
        </w:rPr>
      </w:pPr>
      <w:r>
        <w:rPr>
          <w:rFonts w:cs="IM FELL French Canon PRO Roman" w:ascii="IM FELL French Canon PRO Roman" w:hAnsi="IM FELL French Canon PRO Roman"/>
          <w:sz w:val="38"/>
          <w:lang w:val="cs-CZ"/>
        </w:rPr>
        <w:t>PLANTÆ NOVO-MEXICANÆ</w:t>
      </w:r>
    </w:p>
    <w:p>
      <w:pPr>
        <w:pStyle w:val="Normal"/>
        <w:ind w:right="-36" w:hanging="0"/>
        <w:jc w:val="center"/>
        <w:rPr>
          <w:rFonts w:ascii="IM FELL Great Primer PRO Roman" w:hAnsi="IM FELL Great Primer PRO Roman" w:cs="IM FELL Great Primer PRO Roman"/>
          <w:sz w:val="18"/>
          <w:lang w:val="cs-CZ"/>
        </w:rPr>
      </w:pPr>
      <w:r>
        <w:rPr>
          <w:rFonts w:cs="IM FELL Great Primer PRO Roman" w:ascii="IM FELL Great Primer PRO Roman" w:hAnsi="IM FELL Great Primer PRO Roman"/>
          <w:sz w:val="18"/>
          <w:lang w:val="cs-CZ"/>
        </w:rPr>
        <w:t>—</w:t>
      </w:r>
      <w:r>
        <w:rPr>
          <w:rFonts w:cs="IM FELL Great Primer PRO Roman" w:ascii="IM FELL Great Primer PRO Roman" w:hAnsi="IM FELL Great Primer PRO Roman"/>
          <w:sz w:val="18"/>
          <w:lang w:val="cs-CZ"/>
        </w:rPr>
        <w:t>COUNTY of OTERO—</w:t>
      </w:r>
    </w:p>
    <w:p>
      <w:pPr>
        <w:pStyle w:val="Normal"/>
        <w:ind w:right="-36" w:hanging="0"/>
        <w:rPr>
          <w:rFonts w:ascii="IM FELL Great Primer PRO Roman" w:hAnsi="IM FELL Great Primer PRO Roman" w:cs="IM FELL Great Primer PRO Roman"/>
          <w:sz w:val="18"/>
          <w:lang w:val="cs-CZ"/>
        </w:rPr>
      </w:pPr>
      <w:r>
        <w:rPr>
          <w:rFonts w:cs="IM FELL Great Primer PRO Roman" w:ascii="IM FELL Great Primer PRO Roman" w:hAnsi="IM FELL Great Primer PRO Roman"/>
          <w:sz w:val="18"/>
          <w:lang w:val="cs-CZ"/>
        </w:rPr>
      </w:r>
    </w:p>
    <w:p>
      <w:pPr>
        <w:pStyle w:val="Normal"/>
        <w:rPr/>
      </w:pPr>
      <w:r>
        <w:rPr>
          <w:rFonts w:cs="IM FELL Great Primer PRO Roman" w:ascii="IM FELL Great Primer PRO Roman" w:hAnsi="IM FELL Great Primer PRO Roman"/>
          <w:i/>
          <w:color w:val="000000"/>
          <w:sz w:val="22"/>
          <w:lang w:val="cs-CZ"/>
        </w:rPr>
        <w:t>Nerisyrenia linearifolia</w:t>
      </w:r>
      <w:r>
        <w:rPr>
          <w:rFonts w:cs="IM FELL Great Primer PRO Roman" w:ascii="IM FELL Great Primer PRO Roman" w:hAnsi="IM FELL Great Primer PRO Roman"/>
          <w:color w:val="000000"/>
          <w:sz w:val="22"/>
          <w:lang w:val="cs-CZ"/>
        </w:rPr>
        <w:t xml:space="preserve"> (S.Wats.) Greene</w:t>
        <w:tab/>
        <w:t xml:space="preserve">               Brassicace</w:t>
      </w:r>
      <w:r>
        <w:rPr>
          <w:rFonts w:cs="IM FELL Great Primer PRO Roman" w:ascii="IM FELL Great Primer PRO Roman" w:hAnsi="IM FELL Great Primer PRO Roman"/>
          <w:sz w:val="22"/>
          <w:lang w:val="cs-CZ"/>
        </w:rPr>
        <w:t>æ</w:t>
      </w:r>
    </w:p>
    <w:p>
      <w:pPr>
        <w:pStyle w:val="Normal"/>
        <w:jc w:val="both"/>
        <w:rPr>
          <w:rFonts w:ascii="IM FELL Great Primer PRO Roman" w:hAnsi="IM FELL Great Primer PRO Roman" w:cs="IM FELL Great Primer PRO Roman"/>
          <w:sz w:val="12"/>
          <w:lang w:val="cs-CZ"/>
        </w:rPr>
      </w:pPr>
      <w:r>
        <w:rPr>
          <w:rFonts w:cs="IM FELL Great Primer PRO Roman" w:ascii="IM FELL Great Primer PRO Roman" w:hAnsi="IM FELL Great Primer PRO Roman"/>
          <w:sz w:val="12"/>
          <w:lang w:val="cs-CZ"/>
        </w:rPr>
      </w:r>
    </w:p>
    <w:p>
      <w:pPr>
        <w:pStyle w:val="Normal"/>
        <w:jc w:val="both"/>
        <w:rPr/>
      </w:pPr>
      <w:r>
        <w:rPr>
          <w:rFonts w:cs="IM FELL Great Primer PRO Roman" w:ascii="IM FELL Great Primer PRO Roman" w:hAnsi="IM FELL Great Primer PRO Roman"/>
          <w:sz w:val="20"/>
          <w:lang w:val="cs-CZ"/>
        </w:rPr>
        <w:t xml:space="preserve">South side of Coyote Canyon Rd. at the mouth of Coyote Canyon, ±4.2 miles N of central Tularosa, ±4.3 SW of Coyote Peak, </w:t>
      </w:r>
      <w:r>
        <w:rPr>
          <w:rFonts w:cs="IM FELL Great Primer PRO Roman" w:ascii="IM FELL Great Primer PRO Roman" w:hAnsi="IM FELL Great Primer PRO Roman"/>
          <w:color w:val="000000"/>
          <w:sz w:val="20"/>
          <w:lang w:val="cs-CZ"/>
        </w:rPr>
        <w:t xml:space="preserve">33.1335ºN 106.0102ºW </w:t>
      </w:r>
      <w:r>
        <w:rPr>
          <w:rFonts w:cs="IM FELL Great Primer PRO Roman" w:ascii="IM FELL Great Primer PRO Roman" w:hAnsi="IM FELL Great Primer PRO Roman"/>
          <w:sz w:val="20"/>
          <w:lang w:val="cs-CZ"/>
        </w:rPr>
        <w:t xml:space="preserve">(WGS84), elev. 4600 ft. N slope along a small drainage, gypseous clay with limestone gravel, alkali sacaton/creosote desert grassland. With </w:t>
      </w:r>
      <w:r>
        <w:rPr>
          <w:rFonts w:cs="IM FELL Great Primer PRO Roman" w:ascii="IM FELL Great Primer PRO Roman" w:hAnsi="IM FELL Great Primer PRO Roman"/>
          <w:i/>
          <w:sz w:val="20"/>
          <w:lang w:val="cs-CZ"/>
        </w:rPr>
        <w:t xml:space="preserve">Nerisyrenia camporum </w:t>
      </w:r>
      <w:r>
        <w:rPr>
          <w:rFonts w:cs="IM FELL Great Primer PRO Roman" w:ascii="IM FELL Great Primer PRO Roman" w:hAnsi="IM FELL Great Primer PRO Roman"/>
          <w:sz w:val="20"/>
          <w:lang w:val="cs-CZ"/>
        </w:rPr>
        <w:t>(934)</w:t>
      </w:r>
      <w:r>
        <w:rPr>
          <w:rFonts w:cs="IM FELL Great Primer PRO Roman" w:ascii="IM FELL Great Primer PRO Roman" w:hAnsi="IM FELL Great Primer PRO Roman"/>
          <w:i/>
          <w:sz w:val="20"/>
          <w:lang w:val="cs-CZ"/>
        </w:rPr>
        <w:t xml:space="preserve">, Chamaesyce, Verbesina encelioides, Allionia incarnata, Dasyochloa pulchella, Bouteloua barbata, Opuntia phaeacantha, Atriplex canescens, Prosopis glandulosa, </w:t>
      </w:r>
      <w:r>
        <w:rPr>
          <w:rFonts w:cs="IM FELL Great Primer PRO Roman" w:ascii="IM FELL Great Primer PRO Roman" w:hAnsi="IM FELL Great Primer PRO Roman"/>
          <w:sz w:val="20"/>
          <w:lang w:val="cs-CZ"/>
        </w:rPr>
        <w:t>&amp;c. Local.</w:t>
      </w:r>
    </w:p>
    <w:p>
      <w:pPr>
        <w:pStyle w:val="Normal"/>
        <w:jc w:val="both"/>
        <w:rPr>
          <w:rFonts w:ascii="IM FELL Great Primer PRO Roman" w:hAnsi="IM FELL Great Primer PRO Roman" w:cs="IM FELL Great Primer PRO Roman"/>
          <w:i/>
          <w:i/>
          <w:sz w:val="12"/>
          <w:lang w:val="cs-CZ"/>
        </w:rPr>
      </w:pPr>
      <w:r>
        <w:rPr>
          <w:rFonts w:cs="IM FELL Great Primer PRO Roman" w:ascii="IM FELL Great Primer PRO Roman" w:hAnsi="IM FELL Great Primer PRO Roman"/>
          <w:i/>
          <w:sz w:val="12"/>
          <w:lang w:val="cs-CZ"/>
        </w:rPr>
      </w:r>
    </w:p>
    <w:p>
      <w:pPr>
        <w:pStyle w:val="Normal"/>
        <w:jc w:val="both"/>
        <w:rPr>
          <w:rFonts w:ascii="IM FELL Great Primer PRO Roman" w:hAnsi="IM FELL Great Primer PRO Roman" w:cs="IM FELL Great Primer PRO Roman"/>
          <w:i/>
          <w:i/>
          <w:sz w:val="22"/>
          <w:lang w:val="cs-CZ"/>
        </w:rPr>
      </w:pPr>
      <w:r>
        <w:rPr>
          <w:rFonts w:cs="IM FELL Great Primer PRO Roman" w:ascii="IM FELL Great Primer PRO Roman" w:hAnsi="IM FELL Great Primer PRO Roman"/>
          <w:sz w:val="22"/>
          <w:lang w:val="cs-CZ"/>
        </w:rPr>
        <w:t>935</w:t>
        <w:tab/>
        <w:t xml:space="preserve">  </w:t>
        <w:tab/>
        <w:tab/>
        <w:tab/>
        <w:tab/>
        <w:t xml:space="preserve">              15 Sep 2008</w:t>
      </w:r>
    </w:p>
    <w:p>
      <w:pPr>
        <w:pStyle w:val="Normal"/>
        <w:jc w:val="both"/>
        <w:rPr>
          <w:rFonts w:ascii="IM FELL Great Primer PRO Roman" w:hAnsi="IM FELL Great Primer PRO Roman" w:cs="IM FELL Great Primer PRO Roman"/>
          <w:i/>
          <w:i/>
          <w:sz w:val="22"/>
          <w:lang w:val="cs-CZ"/>
        </w:rPr>
      </w:pPr>
      <w:r>
        <w:rPr>
          <w:rFonts w:cs="IM FELL Great Primer PRO Roman" w:ascii="IM FELL Great Primer PRO Roman" w:hAnsi="IM FELL Great Primer PRO Roman"/>
          <w:i/>
          <w:sz w:val="22"/>
          <w:lang w:val="cs-CZ"/>
        </w:rPr>
      </w:r>
    </w:p>
    <w:p>
      <w:pPr>
        <w:pStyle w:val="Normal"/>
        <w:ind w:right="-36" w:hanging="0"/>
        <w:jc w:val="center"/>
        <w:rPr>
          <w:rFonts w:ascii="IM FELL Great Primer PRO Roman" w:hAnsi="IM FELL Great Primer PRO Roman" w:cs="IM FELL Great Primer PRO Roman"/>
          <w:sz w:val="18"/>
          <w:lang w:val="cs-CZ"/>
        </w:rPr>
      </w:pPr>
      <w:r>
        <w:rPr>
          <w:rFonts w:cs="IM FELL Great Primer PRO Roman" w:ascii="IM FELL Great Primer PRO Roman" w:hAnsi="IM FELL Great Primer PRO Roman"/>
          <w:sz w:val="18"/>
          <w:lang w:val="cs-CZ"/>
        </w:rPr>
        <w:t>P.J. ALEXANDER</w:t>
      </w:r>
    </w:p>
    <w:p>
      <w:pPr>
        <w:pStyle w:val="Normal"/>
        <w:ind w:right="-36" w:hanging="0"/>
        <w:jc w:val="center"/>
        <w:rPr>
          <w:rFonts w:ascii="IM FELL French Canon PRO Roman" w:hAnsi="IM FELL French Canon PRO Roman" w:cs="IM FELL French Canon PRO Roman"/>
          <w:sz w:val="38"/>
          <w:lang w:val="cs-CZ"/>
        </w:rPr>
      </w:pPr>
      <w:r>
        <w:rPr>
          <w:rFonts w:cs="IM FELL French Canon PRO Roman" w:ascii="IM FELL French Canon PRO Roman" w:hAnsi="IM FELL French Canon PRO Roman"/>
          <w:sz w:val="38"/>
          <w:lang w:val="cs-CZ"/>
        </w:rPr>
        <w:t>PLANTÆ NOVO-MEXICANÆ</w:t>
      </w:r>
    </w:p>
    <w:p>
      <w:pPr>
        <w:pStyle w:val="Normal"/>
        <w:ind w:right="-36" w:hanging="0"/>
        <w:jc w:val="center"/>
        <w:rPr>
          <w:rFonts w:ascii="IM FELL Great Primer PRO Roman" w:hAnsi="IM FELL Great Primer PRO Roman" w:cs="IM FELL Great Primer PRO Roman"/>
          <w:sz w:val="18"/>
          <w:lang w:val="cs-CZ"/>
        </w:rPr>
      </w:pPr>
      <w:r>
        <w:rPr>
          <w:rFonts w:cs="IM FELL Great Primer PRO Roman" w:ascii="IM FELL Great Primer PRO Roman" w:hAnsi="IM FELL Great Primer PRO Roman"/>
          <w:sz w:val="18"/>
          <w:lang w:val="cs-CZ"/>
        </w:rPr>
        <w:t>—</w:t>
      </w:r>
      <w:r>
        <w:rPr>
          <w:rFonts w:cs="IM FELL Great Primer PRO Roman" w:ascii="IM FELL Great Primer PRO Roman" w:hAnsi="IM FELL Great Primer PRO Roman"/>
          <w:sz w:val="18"/>
          <w:lang w:val="cs-CZ"/>
        </w:rPr>
        <w:t>COUNTY of OTERO—</w:t>
      </w:r>
    </w:p>
    <w:p>
      <w:pPr>
        <w:pStyle w:val="Normal"/>
        <w:ind w:right="-36" w:hanging="0"/>
        <w:rPr>
          <w:rFonts w:ascii="IM FELL Great Primer PRO Roman" w:hAnsi="IM FELL Great Primer PRO Roman" w:cs="IM FELL Great Primer PRO Roman"/>
          <w:sz w:val="18"/>
          <w:lang w:val="cs-CZ"/>
        </w:rPr>
      </w:pPr>
      <w:r>
        <w:rPr>
          <w:rFonts w:cs="IM FELL Great Primer PRO Roman" w:ascii="IM FELL Great Primer PRO Roman" w:hAnsi="IM FELL Great Primer PRO Roman"/>
          <w:sz w:val="18"/>
          <w:lang w:val="cs-CZ"/>
        </w:rPr>
      </w:r>
    </w:p>
    <w:p>
      <w:pPr>
        <w:pStyle w:val="Normal"/>
        <w:rPr/>
      </w:pPr>
      <w:r>
        <w:rPr>
          <w:rFonts w:cs="IM FELL Great Primer PRO Roman" w:ascii="IM FELL Great Primer PRO Roman" w:hAnsi="IM FELL Great Primer PRO Roman"/>
          <w:i/>
          <w:color w:val="000000"/>
          <w:sz w:val="22"/>
          <w:lang w:val="cs-CZ"/>
        </w:rPr>
        <w:t>Bouteloua eriopoda</w:t>
      </w:r>
      <w:r>
        <w:rPr>
          <w:rFonts w:cs="IM FELL Great Primer PRO Roman" w:ascii="IM FELL Great Primer PRO Roman" w:hAnsi="IM FELL Great Primer PRO Roman"/>
          <w:color w:val="000000"/>
          <w:sz w:val="22"/>
          <w:lang w:val="cs-CZ"/>
        </w:rPr>
        <w:t xml:space="preserve"> (Torr.) Torr.</w:t>
        <w:tab/>
        <w:t xml:space="preserve">          </w:t>
        <w:tab/>
        <w:tab/>
        <w:t xml:space="preserve">        Poace</w:t>
      </w:r>
      <w:r>
        <w:rPr>
          <w:rFonts w:cs="IM FELL Great Primer PRO Roman" w:ascii="IM FELL Great Primer PRO Roman" w:hAnsi="IM FELL Great Primer PRO Roman"/>
          <w:sz w:val="22"/>
          <w:lang w:val="cs-CZ"/>
        </w:rPr>
        <w:t>æ</w:t>
      </w:r>
    </w:p>
    <w:p>
      <w:pPr>
        <w:pStyle w:val="Normal"/>
        <w:jc w:val="both"/>
        <w:rPr>
          <w:rFonts w:ascii="IM FELL Great Primer PRO Roman" w:hAnsi="IM FELL Great Primer PRO Roman" w:cs="IM FELL Great Primer PRO Roman"/>
          <w:sz w:val="12"/>
          <w:lang w:val="cs-CZ"/>
        </w:rPr>
      </w:pPr>
      <w:r>
        <w:rPr>
          <w:rFonts w:cs="IM FELL Great Primer PRO Roman" w:ascii="IM FELL Great Primer PRO Roman" w:hAnsi="IM FELL Great Primer PRO Roman"/>
          <w:sz w:val="12"/>
          <w:lang w:val="cs-CZ"/>
        </w:rPr>
      </w:r>
    </w:p>
    <w:p>
      <w:pPr>
        <w:pStyle w:val="Normal"/>
        <w:jc w:val="both"/>
        <w:rPr/>
      </w:pPr>
      <w:r>
        <w:rPr>
          <w:rFonts w:cs="IM FELL Great Primer PRO Roman" w:ascii="IM FELL Great Primer PRO Roman" w:hAnsi="IM FELL Great Primer PRO Roman"/>
          <w:sz w:val="20"/>
          <w:lang w:val="cs-CZ"/>
        </w:rPr>
        <w:t xml:space="preserve">On the south side of Coyote Canyon, ±4.5 miles NNE of central Tularosa, ±3.7 miles southwest of Coyote Peak, </w:t>
      </w:r>
      <w:r>
        <w:rPr>
          <w:rFonts w:cs="IM FELL Great Primer PRO Roman" w:ascii="IM FELL Great Primer PRO Roman" w:hAnsi="IM FELL Great Primer PRO Roman"/>
          <w:color w:val="000000"/>
          <w:sz w:val="20"/>
          <w:lang w:val="cs-CZ"/>
        </w:rPr>
        <w:t xml:space="preserve">33.1365ºN 106.0000ºW </w:t>
      </w:r>
      <w:r>
        <w:rPr>
          <w:rFonts w:cs="IM FELL Great Primer PRO Roman" w:ascii="IM FELL Great Primer PRO Roman" w:hAnsi="IM FELL Great Primer PRO Roman"/>
          <w:sz w:val="20"/>
          <w:lang w:val="cs-CZ"/>
        </w:rPr>
        <w:t xml:space="preserve">(WGS84), elev. 4800 ft. N slope, reddish gravelly/sandy clay of Abo Formation, alkali sacaton grassland. With </w:t>
      </w:r>
      <w:r>
        <w:rPr>
          <w:rFonts w:cs="IM FELL Great Primer PRO Roman" w:ascii="IM FELL Great Primer PRO Roman" w:hAnsi="IM FELL Great Primer PRO Roman"/>
          <w:i/>
          <w:sz w:val="20"/>
          <w:lang w:val="cs-CZ"/>
        </w:rPr>
        <w:t xml:space="preserve">Porophyllum scoparium </w:t>
      </w:r>
      <w:r>
        <w:rPr>
          <w:rFonts w:cs="IM FELL Great Primer PRO Roman" w:ascii="IM FELL Great Primer PRO Roman" w:hAnsi="IM FELL Great Primer PRO Roman"/>
          <w:sz w:val="20"/>
          <w:lang w:val="cs-CZ"/>
        </w:rPr>
        <w:t>(937)</w:t>
      </w:r>
      <w:r>
        <w:rPr>
          <w:rFonts w:cs="IM FELL Great Primer PRO Roman" w:ascii="IM FELL Great Primer PRO Roman" w:hAnsi="IM FELL Great Primer PRO Roman"/>
          <w:i/>
          <w:sz w:val="20"/>
          <w:lang w:val="cs-CZ"/>
        </w:rPr>
        <w:t xml:space="preserve">, Artemisia ludoviciana, Bahia absinthifolia, Miabilis multiflora, Chamaesyce serpyllifolia, Cyphomeris gypsophiloides, Bouteloua curtipendula, Muhlenbergia porteri, Opuntia phaeacantha, Cylindropuntia imbricata, Larrea tridentata, Ephedra, Dalea formosa, </w:t>
      </w:r>
      <w:r>
        <w:rPr>
          <w:rFonts w:cs="IM FELL Great Primer PRO Roman" w:ascii="IM FELL Great Primer PRO Roman" w:hAnsi="IM FELL Great Primer PRO Roman"/>
          <w:sz w:val="20"/>
          <w:lang w:val="cs-CZ"/>
        </w:rPr>
        <w:t>&amp;c. Scattered.</w:t>
      </w:r>
    </w:p>
    <w:p>
      <w:pPr>
        <w:pStyle w:val="Normal"/>
        <w:jc w:val="both"/>
        <w:rPr>
          <w:rFonts w:ascii="IM FELL Great Primer PRO Roman" w:hAnsi="IM FELL Great Primer PRO Roman" w:cs="IM FELL Great Primer PRO Roman"/>
          <w:i/>
          <w:i/>
          <w:sz w:val="12"/>
          <w:lang w:val="cs-CZ"/>
        </w:rPr>
      </w:pPr>
      <w:r>
        <w:rPr>
          <w:rFonts w:cs="IM FELL Great Primer PRO Roman" w:ascii="IM FELL Great Primer PRO Roman" w:hAnsi="IM FELL Great Primer PRO Roman"/>
          <w:i/>
          <w:sz w:val="12"/>
          <w:lang w:val="cs-CZ"/>
        </w:rPr>
      </w:r>
    </w:p>
    <w:p>
      <w:pPr>
        <w:pStyle w:val="Normal"/>
        <w:jc w:val="both"/>
        <w:rPr>
          <w:rFonts w:ascii="IM FELL Great Primer PRO Roman" w:hAnsi="IM FELL Great Primer PRO Roman" w:cs="IM FELL Great Primer PRO Roman"/>
          <w:i/>
          <w:i/>
          <w:sz w:val="22"/>
          <w:lang w:val="cs-CZ"/>
        </w:rPr>
      </w:pPr>
      <w:r>
        <w:rPr>
          <w:rFonts w:cs="IM FELL Great Primer PRO Roman" w:ascii="IM FELL Great Primer PRO Roman" w:hAnsi="IM FELL Great Primer PRO Roman"/>
          <w:sz w:val="22"/>
          <w:lang w:val="cs-CZ"/>
        </w:rPr>
        <w:t>936</w:t>
        <w:tab/>
        <w:t xml:space="preserve">  </w:t>
        <w:tab/>
        <w:tab/>
        <w:tab/>
        <w:tab/>
        <w:t xml:space="preserve">              15 Sep 2008</w:t>
      </w:r>
    </w:p>
    <w:p>
      <w:pPr>
        <w:pStyle w:val="Normal"/>
        <w:jc w:val="both"/>
        <w:rPr>
          <w:rFonts w:ascii="IM FELL Great Primer PRO Roman" w:hAnsi="IM FELL Great Primer PRO Roman" w:cs="IM FELL Great Primer PRO Roman"/>
          <w:i/>
          <w:i/>
          <w:sz w:val="22"/>
          <w:lang w:val="cs-CZ"/>
        </w:rPr>
      </w:pPr>
      <w:r>
        <w:rPr>
          <w:rFonts w:cs="IM FELL Great Primer PRO Roman" w:ascii="IM FELL Great Primer PRO Roman" w:hAnsi="IM FELL Great Primer PRO Roman"/>
          <w:i/>
          <w:sz w:val="22"/>
          <w:lang w:val="cs-CZ"/>
        </w:rPr>
      </w:r>
    </w:p>
    <w:p>
      <w:pPr>
        <w:pStyle w:val="Normal"/>
        <w:ind w:right="-36" w:hanging="0"/>
        <w:jc w:val="center"/>
        <w:rPr>
          <w:rFonts w:ascii="IM FELL Great Primer PRO Roman" w:hAnsi="IM FELL Great Primer PRO Roman" w:cs="IM FELL Great Primer PRO Roman"/>
          <w:sz w:val="18"/>
          <w:lang w:val="cs-CZ"/>
        </w:rPr>
      </w:pPr>
      <w:r>
        <w:br w:type="column"/>
      </w:r>
      <w:r>
        <w:rPr>
          <w:rFonts w:cs="IM FELL Great Primer PRO Roman" w:ascii="IM FELL Great Primer PRO Roman" w:hAnsi="IM FELL Great Primer PRO Roman"/>
          <w:sz w:val="18"/>
          <w:lang w:val="cs-CZ"/>
        </w:rPr>
        <w:t>P.J. ALEXANDER</w:t>
      </w:r>
    </w:p>
    <w:p>
      <w:pPr>
        <w:pStyle w:val="Normal"/>
        <w:ind w:right="-36" w:hanging="0"/>
        <w:jc w:val="center"/>
        <w:rPr>
          <w:rFonts w:ascii="IM FELL French Canon PRO Roman" w:hAnsi="IM FELL French Canon PRO Roman" w:cs="IM FELL French Canon PRO Roman"/>
          <w:sz w:val="38"/>
          <w:lang w:val="cs-CZ"/>
        </w:rPr>
      </w:pPr>
      <w:r>
        <w:rPr>
          <w:rFonts w:cs="IM FELL French Canon PRO Roman" w:ascii="IM FELL French Canon PRO Roman" w:hAnsi="IM FELL French Canon PRO Roman"/>
          <w:sz w:val="38"/>
          <w:lang w:val="cs-CZ"/>
        </w:rPr>
        <w:t>PLANTÆ NOVO-MEXICANÆ</w:t>
      </w:r>
    </w:p>
    <w:p>
      <w:pPr>
        <w:pStyle w:val="Normal"/>
        <w:ind w:right="-36" w:hanging="0"/>
        <w:jc w:val="center"/>
        <w:rPr>
          <w:rFonts w:ascii="IM FELL Great Primer PRO Roman" w:hAnsi="IM FELL Great Primer PRO Roman" w:cs="IM FELL Great Primer PRO Roman"/>
          <w:sz w:val="18"/>
          <w:lang w:val="cs-CZ"/>
        </w:rPr>
      </w:pPr>
      <w:r>
        <w:rPr>
          <w:rFonts w:cs="IM FELL Great Primer PRO Roman" w:ascii="IM FELL Great Primer PRO Roman" w:hAnsi="IM FELL Great Primer PRO Roman"/>
          <w:sz w:val="18"/>
          <w:lang w:val="cs-CZ"/>
        </w:rPr>
        <w:t>—</w:t>
      </w:r>
      <w:r>
        <w:rPr>
          <w:rFonts w:cs="IM FELL Great Primer PRO Roman" w:ascii="IM FELL Great Primer PRO Roman" w:hAnsi="IM FELL Great Primer PRO Roman"/>
          <w:sz w:val="18"/>
          <w:lang w:val="cs-CZ"/>
        </w:rPr>
        <w:t>COUNTY of OTERO—</w:t>
      </w:r>
    </w:p>
    <w:p>
      <w:pPr>
        <w:pStyle w:val="Normal"/>
        <w:ind w:right="-36" w:hanging="0"/>
        <w:rPr>
          <w:rFonts w:ascii="IM FELL Great Primer PRO Roman" w:hAnsi="IM FELL Great Primer PRO Roman" w:cs="IM FELL Great Primer PRO Roman"/>
          <w:sz w:val="18"/>
          <w:lang w:val="cs-CZ"/>
        </w:rPr>
      </w:pPr>
      <w:r>
        <w:rPr>
          <w:rFonts w:cs="IM FELL Great Primer PRO Roman" w:ascii="IM FELL Great Primer PRO Roman" w:hAnsi="IM FELL Great Primer PRO Roman"/>
          <w:sz w:val="18"/>
          <w:lang w:val="cs-CZ"/>
        </w:rPr>
      </w:r>
    </w:p>
    <w:p>
      <w:pPr>
        <w:pStyle w:val="Normal"/>
        <w:rPr/>
      </w:pPr>
      <w:r>
        <w:rPr>
          <w:rFonts w:cs="IM FELL Great Primer PRO Roman" w:ascii="IM FELL Great Primer PRO Roman" w:hAnsi="IM FELL Great Primer PRO Roman"/>
          <w:i/>
          <w:color w:val="000000"/>
          <w:sz w:val="22"/>
          <w:lang w:val="cs-CZ"/>
        </w:rPr>
        <w:t>Bouteloua eriopoda</w:t>
      </w:r>
      <w:r>
        <w:rPr>
          <w:rFonts w:cs="IM FELL Great Primer PRO Roman" w:ascii="IM FELL Great Primer PRO Roman" w:hAnsi="IM FELL Great Primer PRO Roman"/>
          <w:color w:val="000000"/>
          <w:sz w:val="22"/>
          <w:lang w:val="cs-CZ"/>
        </w:rPr>
        <w:t xml:space="preserve"> (Torr.) Torr.</w:t>
        <w:tab/>
        <w:t xml:space="preserve">          </w:t>
        <w:tab/>
        <w:tab/>
        <w:t xml:space="preserve">        Poace</w:t>
      </w:r>
      <w:r>
        <w:rPr>
          <w:rFonts w:cs="IM FELL Great Primer PRO Roman" w:ascii="IM FELL Great Primer PRO Roman" w:hAnsi="IM FELL Great Primer PRO Roman"/>
          <w:sz w:val="22"/>
          <w:lang w:val="cs-CZ"/>
        </w:rPr>
        <w:t>æ</w:t>
      </w:r>
    </w:p>
    <w:p>
      <w:pPr>
        <w:pStyle w:val="Normal"/>
        <w:jc w:val="both"/>
        <w:rPr>
          <w:rFonts w:ascii="IM FELL Great Primer PRO Roman" w:hAnsi="IM FELL Great Primer PRO Roman" w:cs="IM FELL Great Primer PRO Roman"/>
          <w:sz w:val="12"/>
          <w:lang w:val="cs-CZ"/>
        </w:rPr>
      </w:pPr>
      <w:r>
        <w:rPr>
          <w:rFonts w:cs="IM FELL Great Primer PRO Roman" w:ascii="IM FELL Great Primer PRO Roman" w:hAnsi="IM FELL Great Primer PRO Roman"/>
          <w:sz w:val="12"/>
          <w:lang w:val="cs-CZ"/>
        </w:rPr>
      </w:r>
    </w:p>
    <w:p>
      <w:pPr>
        <w:pStyle w:val="Normal"/>
        <w:jc w:val="both"/>
        <w:rPr/>
      </w:pPr>
      <w:r>
        <w:rPr>
          <w:rFonts w:cs="IM FELL Great Primer PRO Roman" w:ascii="IM FELL Great Primer PRO Roman" w:hAnsi="IM FELL Great Primer PRO Roman"/>
          <w:sz w:val="20"/>
          <w:lang w:val="cs-CZ"/>
        </w:rPr>
        <w:t xml:space="preserve">On the south side of Coyote Canyon, ±4.5 miles NNE of central Tularosa, ±3.7 miles southwest of Coyote Peak, </w:t>
      </w:r>
      <w:r>
        <w:rPr>
          <w:rFonts w:cs="IM FELL Great Primer PRO Roman" w:ascii="IM FELL Great Primer PRO Roman" w:hAnsi="IM FELL Great Primer PRO Roman"/>
          <w:color w:val="000000"/>
          <w:sz w:val="20"/>
          <w:lang w:val="cs-CZ"/>
        </w:rPr>
        <w:t xml:space="preserve">33.1365ºN 106.0000ºW </w:t>
      </w:r>
      <w:r>
        <w:rPr>
          <w:rFonts w:cs="IM FELL Great Primer PRO Roman" w:ascii="IM FELL Great Primer PRO Roman" w:hAnsi="IM FELL Great Primer PRO Roman"/>
          <w:sz w:val="20"/>
          <w:lang w:val="cs-CZ"/>
        </w:rPr>
        <w:t xml:space="preserve">(WGS84), elev. 4800 ft. N slope, reddish gravelly/sandy clay of Abo Formation, alkali sacaton grassland. With </w:t>
      </w:r>
      <w:r>
        <w:rPr>
          <w:rFonts w:cs="IM FELL Great Primer PRO Roman" w:ascii="IM FELL Great Primer PRO Roman" w:hAnsi="IM FELL Great Primer PRO Roman"/>
          <w:i/>
          <w:sz w:val="20"/>
          <w:lang w:val="cs-CZ"/>
        </w:rPr>
        <w:t xml:space="preserve">Porophyllum scoparium </w:t>
      </w:r>
      <w:r>
        <w:rPr>
          <w:rFonts w:cs="IM FELL Great Primer PRO Roman" w:ascii="IM FELL Great Primer PRO Roman" w:hAnsi="IM FELL Great Primer PRO Roman"/>
          <w:sz w:val="20"/>
          <w:lang w:val="cs-CZ"/>
        </w:rPr>
        <w:t>(937)</w:t>
      </w:r>
      <w:r>
        <w:rPr>
          <w:rFonts w:cs="IM FELL Great Primer PRO Roman" w:ascii="IM FELL Great Primer PRO Roman" w:hAnsi="IM FELL Great Primer PRO Roman"/>
          <w:i/>
          <w:sz w:val="20"/>
          <w:lang w:val="cs-CZ"/>
        </w:rPr>
        <w:t xml:space="preserve">, Artemisia ludoviciana, Bahia absinthifolia, Miabilis multiflora, Chamaesyce serpyllifolia, Cyphomeris gypsophiloides, Bouteloua curtipendula, Muhlenbergia porteri, Opuntia phaeacantha, Cylindropuntia imbricata, Larrea tridentata, Ephedra, Dalea formosa, </w:t>
      </w:r>
      <w:r>
        <w:rPr>
          <w:rFonts w:cs="IM FELL Great Primer PRO Roman" w:ascii="IM FELL Great Primer PRO Roman" w:hAnsi="IM FELL Great Primer PRO Roman"/>
          <w:sz w:val="20"/>
          <w:lang w:val="cs-CZ"/>
        </w:rPr>
        <w:t>&amp;c. Scattered.</w:t>
      </w:r>
    </w:p>
    <w:p>
      <w:pPr>
        <w:pStyle w:val="Normal"/>
        <w:jc w:val="both"/>
        <w:rPr>
          <w:rFonts w:ascii="IM FELL Great Primer PRO Roman" w:hAnsi="IM FELL Great Primer PRO Roman" w:cs="IM FELL Great Primer PRO Roman"/>
          <w:i/>
          <w:i/>
          <w:sz w:val="12"/>
          <w:lang w:val="cs-CZ"/>
        </w:rPr>
      </w:pPr>
      <w:r>
        <w:rPr>
          <w:rFonts w:cs="IM FELL Great Primer PRO Roman" w:ascii="IM FELL Great Primer PRO Roman" w:hAnsi="IM FELL Great Primer PRO Roman"/>
          <w:i/>
          <w:sz w:val="12"/>
          <w:lang w:val="cs-CZ"/>
        </w:rPr>
      </w:r>
    </w:p>
    <w:p>
      <w:pPr>
        <w:pStyle w:val="Normal"/>
        <w:jc w:val="both"/>
        <w:rPr>
          <w:rFonts w:ascii="IM FELL Great Primer PRO Roman" w:hAnsi="IM FELL Great Primer PRO Roman" w:cs="IM FELL Great Primer PRO Roman"/>
          <w:i/>
          <w:i/>
          <w:sz w:val="22"/>
          <w:lang w:val="cs-CZ"/>
        </w:rPr>
      </w:pPr>
      <w:r>
        <w:rPr>
          <w:rFonts w:cs="IM FELL Great Primer PRO Roman" w:ascii="IM FELL Great Primer PRO Roman" w:hAnsi="IM FELL Great Primer PRO Roman"/>
          <w:sz w:val="22"/>
          <w:lang w:val="cs-CZ"/>
        </w:rPr>
        <w:t>936</w:t>
        <w:tab/>
        <w:t xml:space="preserve">  </w:t>
        <w:tab/>
        <w:tab/>
        <w:tab/>
        <w:tab/>
        <w:t xml:space="preserve">              15 Sep 2008</w:t>
      </w:r>
    </w:p>
    <w:p>
      <w:pPr>
        <w:pStyle w:val="Normal"/>
        <w:jc w:val="both"/>
        <w:rPr>
          <w:rFonts w:ascii="IM FELL Great Primer PRO Roman" w:hAnsi="IM FELL Great Primer PRO Roman" w:cs="IM FELL Great Primer PRO Roman"/>
          <w:i/>
          <w:i/>
          <w:sz w:val="22"/>
          <w:lang w:val="cs-CZ"/>
        </w:rPr>
      </w:pPr>
      <w:r>
        <w:rPr>
          <w:rFonts w:cs="IM FELL Great Primer PRO Roman" w:ascii="IM FELL Great Primer PRO Roman" w:hAnsi="IM FELL Great Primer PRO Roman"/>
          <w:i/>
          <w:sz w:val="22"/>
          <w:lang w:val="cs-CZ"/>
        </w:rPr>
      </w:r>
    </w:p>
    <w:p>
      <w:pPr>
        <w:pStyle w:val="Normal"/>
        <w:ind w:right="-36" w:hanging="0"/>
        <w:jc w:val="center"/>
        <w:rPr>
          <w:rFonts w:ascii="IM FELL Great Primer PRO Roman" w:hAnsi="IM FELL Great Primer PRO Roman" w:cs="IM FELL Great Primer PRO Roman"/>
          <w:sz w:val="18"/>
          <w:lang w:val="cs-CZ"/>
        </w:rPr>
      </w:pPr>
      <w:r>
        <w:rPr>
          <w:rFonts w:cs="IM FELL Great Primer PRO Roman" w:ascii="IM FELL Great Primer PRO Roman" w:hAnsi="IM FELL Great Primer PRO Roman"/>
          <w:sz w:val="18"/>
          <w:lang w:val="cs-CZ"/>
        </w:rPr>
        <w:t>P.J. ALEXANDER</w:t>
      </w:r>
    </w:p>
    <w:p>
      <w:pPr>
        <w:pStyle w:val="Normal"/>
        <w:ind w:right="-36" w:hanging="0"/>
        <w:jc w:val="center"/>
        <w:rPr>
          <w:rFonts w:ascii="IM FELL French Canon PRO Roman" w:hAnsi="IM FELL French Canon PRO Roman" w:cs="IM FELL French Canon PRO Roman"/>
          <w:sz w:val="38"/>
          <w:lang w:val="cs-CZ"/>
        </w:rPr>
      </w:pPr>
      <w:r>
        <w:rPr>
          <w:rFonts w:cs="IM FELL French Canon PRO Roman" w:ascii="IM FELL French Canon PRO Roman" w:hAnsi="IM FELL French Canon PRO Roman"/>
          <w:sz w:val="38"/>
          <w:lang w:val="cs-CZ"/>
        </w:rPr>
        <w:t>PLANTÆ NOVO-MEXICANÆ</w:t>
      </w:r>
    </w:p>
    <w:p>
      <w:pPr>
        <w:pStyle w:val="Normal"/>
        <w:ind w:right="-36" w:hanging="0"/>
        <w:jc w:val="center"/>
        <w:rPr>
          <w:rFonts w:ascii="IM FELL Great Primer PRO Roman" w:hAnsi="IM FELL Great Primer PRO Roman" w:cs="IM FELL Great Primer PRO Roman"/>
          <w:sz w:val="18"/>
          <w:lang w:val="cs-CZ"/>
        </w:rPr>
      </w:pPr>
      <w:r>
        <w:rPr>
          <w:rFonts w:cs="IM FELL Great Primer PRO Roman" w:ascii="IM FELL Great Primer PRO Roman" w:hAnsi="IM FELL Great Primer PRO Roman"/>
          <w:sz w:val="18"/>
          <w:lang w:val="cs-CZ"/>
        </w:rPr>
        <w:t>—</w:t>
      </w:r>
      <w:r>
        <w:rPr>
          <w:rFonts w:cs="IM FELL Great Primer PRO Roman" w:ascii="IM FELL Great Primer PRO Roman" w:hAnsi="IM FELL Great Primer PRO Roman"/>
          <w:sz w:val="18"/>
          <w:lang w:val="cs-CZ"/>
        </w:rPr>
        <w:t>COUNTY of OTERO—</w:t>
      </w:r>
    </w:p>
    <w:p>
      <w:pPr>
        <w:pStyle w:val="Normal"/>
        <w:ind w:right="-36" w:hanging="0"/>
        <w:rPr>
          <w:rFonts w:ascii="IM FELL Great Primer PRO Roman" w:hAnsi="IM FELL Great Primer PRO Roman" w:cs="IM FELL Great Primer PRO Roman"/>
          <w:sz w:val="18"/>
          <w:lang w:val="cs-CZ"/>
        </w:rPr>
      </w:pPr>
      <w:r>
        <w:rPr>
          <w:rFonts w:cs="IM FELL Great Primer PRO Roman" w:ascii="IM FELL Great Primer PRO Roman" w:hAnsi="IM FELL Great Primer PRO Roman"/>
          <w:sz w:val="18"/>
          <w:lang w:val="cs-CZ"/>
        </w:rPr>
      </w:r>
    </w:p>
    <w:p>
      <w:pPr>
        <w:pStyle w:val="Normal"/>
        <w:rPr/>
      </w:pPr>
      <w:r>
        <w:rPr>
          <w:rFonts w:cs="IM FELL Great Primer PRO Roman" w:ascii="IM FELL Great Primer PRO Roman" w:hAnsi="IM FELL Great Primer PRO Roman"/>
          <w:i/>
          <w:color w:val="000000"/>
          <w:sz w:val="22"/>
          <w:lang w:val="cs-CZ"/>
        </w:rPr>
        <w:t>Porophyllum scoparium</w:t>
      </w:r>
      <w:r>
        <w:rPr>
          <w:rFonts w:cs="IM FELL Great Primer PRO Roman" w:ascii="IM FELL Great Primer PRO Roman" w:hAnsi="IM FELL Great Primer PRO Roman"/>
          <w:color w:val="000000"/>
          <w:sz w:val="22"/>
          <w:lang w:val="cs-CZ"/>
        </w:rPr>
        <w:t xml:space="preserve"> A.Gray</w:t>
        <w:tab/>
        <w:t xml:space="preserve">          </w:t>
        <w:tab/>
        <w:tab/>
        <w:t xml:space="preserve">   Asterace</w:t>
      </w:r>
      <w:r>
        <w:rPr>
          <w:rFonts w:cs="IM FELL Great Primer PRO Roman" w:ascii="IM FELL Great Primer PRO Roman" w:hAnsi="IM FELL Great Primer PRO Roman"/>
          <w:sz w:val="22"/>
          <w:lang w:val="cs-CZ"/>
        </w:rPr>
        <w:t>æ</w:t>
      </w:r>
    </w:p>
    <w:p>
      <w:pPr>
        <w:pStyle w:val="Normal"/>
        <w:jc w:val="both"/>
        <w:rPr>
          <w:rFonts w:ascii="IM FELL Great Primer PRO Roman" w:hAnsi="IM FELL Great Primer PRO Roman" w:cs="IM FELL Great Primer PRO Roman"/>
          <w:sz w:val="12"/>
          <w:lang w:val="cs-CZ"/>
        </w:rPr>
      </w:pPr>
      <w:r>
        <w:rPr>
          <w:rFonts w:cs="IM FELL Great Primer PRO Roman" w:ascii="IM FELL Great Primer PRO Roman" w:hAnsi="IM FELL Great Primer PRO Roman"/>
          <w:sz w:val="12"/>
          <w:lang w:val="cs-CZ"/>
        </w:rPr>
      </w:r>
    </w:p>
    <w:p>
      <w:pPr>
        <w:pStyle w:val="Normal"/>
        <w:jc w:val="both"/>
        <w:rPr/>
      </w:pPr>
      <w:r>
        <w:rPr>
          <w:rFonts w:cs="IM FELL Great Primer PRO Roman" w:ascii="IM FELL Great Primer PRO Roman" w:hAnsi="IM FELL Great Primer PRO Roman"/>
          <w:sz w:val="20"/>
          <w:lang w:val="cs-CZ"/>
        </w:rPr>
        <w:t xml:space="preserve">On the south side of Coyote Canyon, ±4.5 miles NNE of central Tularosa, ±3.7 miles southwest of Coyote Peak, </w:t>
      </w:r>
      <w:r>
        <w:rPr>
          <w:rFonts w:cs="IM FELL Great Primer PRO Roman" w:ascii="IM FELL Great Primer PRO Roman" w:hAnsi="IM FELL Great Primer PRO Roman"/>
          <w:color w:val="000000"/>
          <w:sz w:val="20"/>
          <w:lang w:val="cs-CZ"/>
        </w:rPr>
        <w:t xml:space="preserve">33.1365ºN 106.0000ºW </w:t>
      </w:r>
      <w:r>
        <w:rPr>
          <w:rFonts w:cs="IM FELL Great Primer PRO Roman" w:ascii="IM FELL Great Primer PRO Roman" w:hAnsi="IM FELL Great Primer PRO Roman"/>
          <w:sz w:val="20"/>
          <w:lang w:val="cs-CZ"/>
        </w:rPr>
        <w:t xml:space="preserve">(WGS84), elev. 4800 ft. N slope, reddish gravelly/sandy clay of Abo Formation, alkali sacaton grassland. With </w:t>
      </w:r>
      <w:r>
        <w:rPr>
          <w:rFonts w:cs="IM FELL Great Primer PRO Roman" w:ascii="IM FELL Great Primer PRO Roman" w:hAnsi="IM FELL Great Primer PRO Roman"/>
          <w:i/>
          <w:sz w:val="20"/>
          <w:lang w:val="cs-CZ"/>
        </w:rPr>
        <w:t xml:space="preserve">Bouteloua eriopoda </w:t>
      </w:r>
      <w:r>
        <w:rPr>
          <w:rFonts w:cs="IM FELL Great Primer PRO Roman" w:ascii="IM FELL Great Primer PRO Roman" w:hAnsi="IM FELL Great Primer PRO Roman"/>
          <w:sz w:val="20"/>
          <w:lang w:val="cs-CZ"/>
        </w:rPr>
        <w:t>(936)</w:t>
      </w:r>
      <w:r>
        <w:rPr>
          <w:rFonts w:cs="IM FELL Great Primer PRO Roman" w:ascii="IM FELL Great Primer PRO Roman" w:hAnsi="IM FELL Great Primer PRO Roman"/>
          <w:i/>
          <w:sz w:val="20"/>
          <w:lang w:val="cs-CZ"/>
        </w:rPr>
        <w:t xml:space="preserve">, Artemisia ludoviciana, Bahia absinthifolia, Miabilis multiflora, Chamaesyce serpyllifolia, Cyphomeris gypsophiloides, Bouteloua curtipendula, Muhlenbergia porteri, Opuntia phaeacantha, Cylindropuntia imbricata, Larrea tridentata, Ephedra, Dalea formosa, </w:t>
      </w:r>
      <w:r>
        <w:rPr>
          <w:rFonts w:cs="IM FELL Great Primer PRO Roman" w:ascii="IM FELL Great Primer PRO Roman" w:hAnsi="IM FELL Great Primer PRO Roman"/>
          <w:sz w:val="20"/>
          <w:lang w:val="cs-CZ"/>
        </w:rPr>
        <w:t>&amp;c. Common.</w:t>
      </w:r>
    </w:p>
    <w:p>
      <w:pPr>
        <w:pStyle w:val="Normal"/>
        <w:jc w:val="both"/>
        <w:rPr>
          <w:rFonts w:ascii="IM FELL Great Primer PRO Roman" w:hAnsi="IM FELL Great Primer PRO Roman" w:cs="IM FELL Great Primer PRO Roman"/>
          <w:i/>
          <w:i/>
          <w:sz w:val="12"/>
          <w:lang w:val="cs-CZ"/>
        </w:rPr>
      </w:pPr>
      <w:r>
        <w:rPr>
          <w:rFonts w:cs="IM FELL Great Primer PRO Roman" w:ascii="IM FELL Great Primer PRO Roman" w:hAnsi="IM FELL Great Primer PRO Roman"/>
          <w:i/>
          <w:sz w:val="12"/>
          <w:lang w:val="cs-CZ"/>
        </w:rPr>
      </w:r>
    </w:p>
    <w:p>
      <w:pPr>
        <w:pStyle w:val="Normal"/>
        <w:jc w:val="both"/>
        <w:rPr>
          <w:rFonts w:ascii="IM FELL Great Primer PRO Roman" w:hAnsi="IM FELL Great Primer PRO Roman" w:cs="IM FELL Great Primer PRO Roman"/>
          <w:i/>
          <w:i/>
          <w:sz w:val="22"/>
          <w:lang w:val="cs-CZ"/>
        </w:rPr>
      </w:pPr>
      <w:r>
        <w:rPr>
          <w:rFonts w:cs="IM FELL Great Primer PRO Roman" w:ascii="IM FELL Great Primer PRO Roman" w:hAnsi="IM FELL Great Primer PRO Roman"/>
          <w:sz w:val="22"/>
          <w:lang w:val="cs-CZ"/>
        </w:rPr>
        <w:t>937</w:t>
        <w:tab/>
        <w:t xml:space="preserve">  </w:t>
        <w:tab/>
        <w:tab/>
        <w:tab/>
        <w:tab/>
        <w:t xml:space="preserve">              15 Sep 2008</w:t>
      </w:r>
    </w:p>
    <w:p>
      <w:pPr>
        <w:pStyle w:val="Normal"/>
        <w:jc w:val="both"/>
        <w:rPr>
          <w:rFonts w:ascii="IM FELL Great Primer PRO Roman" w:hAnsi="IM FELL Great Primer PRO Roman" w:cs="IM FELL Great Primer PRO Roman"/>
          <w:i/>
          <w:i/>
          <w:sz w:val="22"/>
          <w:lang w:val="cs-CZ"/>
        </w:rPr>
      </w:pPr>
      <w:r>
        <w:rPr>
          <w:rFonts w:cs="IM FELL Great Primer PRO Roman" w:ascii="IM FELL Great Primer PRO Roman" w:hAnsi="IM FELL Great Primer PRO Roman"/>
          <w:i/>
          <w:sz w:val="22"/>
          <w:lang w:val="cs-CZ"/>
        </w:rPr>
      </w:r>
    </w:p>
    <w:p>
      <w:pPr>
        <w:pStyle w:val="Normal"/>
        <w:ind w:right="-36" w:hanging="0"/>
        <w:jc w:val="center"/>
        <w:rPr>
          <w:rFonts w:ascii="IM FELL Great Primer PRO Roman" w:hAnsi="IM FELL Great Primer PRO Roman" w:cs="IM FELL Great Primer PRO Roman"/>
          <w:sz w:val="18"/>
          <w:lang w:val="cs-CZ"/>
        </w:rPr>
      </w:pPr>
      <w:r>
        <w:rPr>
          <w:rFonts w:cs="IM FELL Great Primer PRO Roman" w:ascii="IM FELL Great Primer PRO Roman" w:hAnsi="IM FELL Great Primer PRO Roman"/>
          <w:sz w:val="18"/>
          <w:lang w:val="cs-CZ"/>
        </w:rPr>
        <w:t>P.J. ALEXANDER</w:t>
      </w:r>
    </w:p>
    <w:p>
      <w:pPr>
        <w:pStyle w:val="Normal"/>
        <w:ind w:right="-36" w:hanging="0"/>
        <w:jc w:val="center"/>
        <w:rPr>
          <w:rFonts w:ascii="IM FELL French Canon PRO Roman" w:hAnsi="IM FELL French Canon PRO Roman" w:cs="IM FELL French Canon PRO Roman"/>
          <w:sz w:val="38"/>
          <w:lang w:val="cs-CZ"/>
        </w:rPr>
      </w:pPr>
      <w:r>
        <w:rPr>
          <w:rFonts w:cs="IM FELL French Canon PRO Roman" w:ascii="IM FELL French Canon PRO Roman" w:hAnsi="IM FELL French Canon PRO Roman"/>
          <w:sz w:val="38"/>
          <w:lang w:val="cs-CZ"/>
        </w:rPr>
        <w:t>PLANTÆ NOVO-MEXICANÆ</w:t>
      </w:r>
    </w:p>
    <w:p>
      <w:pPr>
        <w:pStyle w:val="Normal"/>
        <w:ind w:right="-36" w:hanging="0"/>
        <w:jc w:val="center"/>
        <w:rPr>
          <w:rFonts w:ascii="IM FELL Great Primer PRO Roman" w:hAnsi="IM FELL Great Primer PRO Roman" w:cs="IM FELL Great Primer PRO Roman"/>
          <w:sz w:val="18"/>
          <w:lang w:val="cs-CZ"/>
        </w:rPr>
      </w:pPr>
      <w:r>
        <w:rPr>
          <w:rFonts w:cs="IM FELL Great Primer PRO Roman" w:ascii="IM FELL Great Primer PRO Roman" w:hAnsi="IM FELL Great Primer PRO Roman"/>
          <w:sz w:val="18"/>
          <w:lang w:val="cs-CZ"/>
        </w:rPr>
        <w:t>—</w:t>
      </w:r>
      <w:r>
        <w:rPr>
          <w:rFonts w:cs="IM FELL Great Primer PRO Roman" w:ascii="IM FELL Great Primer PRO Roman" w:hAnsi="IM FELL Great Primer PRO Roman"/>
          <w:sz w:val="18"/>
          <w:lang w:val="cs-CZ"/>
        </w:rPr>
        <w:t>COUNTY of OTERO—</w:t>
      </w:r>
    </w:p>
    <w:p>
      <w:pPr>
        <w:pStyle w:val="Normal"/>
        <w:ind w:right="-36" w:hanging="0"/>
        <w:rPr>
          <w:rFonts w:ascii="IM FELL Great Primer PRO Roman" w:hAnsi="IM FELL Great Primer PRO Roman" w:cs="IM FELL Great Primer PRO Roman"/>
          <w:sz w:val="18"/>
          <w:lang w:val="cs-CZ"/>
        </w:rPr>
      </w:pPr>
      <w:r>
        <w:rPr>
          <w:rFonts w:cs="IM FELL Great Primer PRO Roman" w:ascii="IM FELL Great Primer PRO Roman" w:hAnsi="IM FELL Great Primer PRO Roman"/>
          <w:sz w:val="18"/>
          <w:lang w:val="cs-CZ"/>
        </w:rPr>
      </w:r>
    </w:p>
    <w:p>
      <w:pPr>
        <w:pStyle w:val="Normal"/>
        <w:rPr/>
      </w:pPr>
      <w:r>
        <w:rPr>
          <w:rFonts w:cs="IM FELL Great Primer PRO Roman" w:ascii="IM FELL Great Primer PRO Roman" w:hAnsi="IM FELL Great Primer PRO Roman"/>
          <w:i/>
          <w:color w:val="000000"/>
          <w:sz w:val="22"/>
          <w:lang w:val="cs-CZ"/>
        </w:rPr>
        <w:t>Tiquilia hispidissima</w:t>
      </w:r>
      <w:r>
        <w:rPr>
          <w:rFonts w:cs="IM FELL Great Primer PRO Roman" w:ascii="IM FELL Great Primer PRO Roman" w:hAnsi="IM FELL Great Primer PRO Roman"/>
          <w:color w:val="000000"/>
          <w:sz w:val="22"/>
          <w:lang w:val="cs-CZ"/>
        </w:rPr>
        <w:t xml:space="preserve"> (Torr. &amp; A.Gray)  </w:t>
        <w:tab/>
        <w:t xml:space="preserve">              Boraginace</w:t>
      </w:r>
      <w:r>
        <w:rPr>
          <w:rFonts w:cs="IM FELL Great Primer PRO Roman" w:ascii="IM FELL Great Primer PRO Roman" w:hAnsi="IM FELL Great Primer PRO Roman"/>
          <w:sz w:val="22"/>
          <w:lang w:val="cs-CZ"/>
        </w:rPr>
        <w:t>æ</w:t>
      </w:r>
      <w:r>
        <w:rPr>
          <w:rFonts w:cs="IM FELL Great Primer PRO Roman" w:ascii="IM FELL Great Primer PRO Roman" w:hAnsi="IM FELL Great Primer PRO Roman"/>
          <w:color w:val="000000"/>
          <w:sz w:val="22"/>
          <w:lang w:val="cs-CZ"/>
        </w:rPr>
        <w:t xml:space="preserve"> </w:t>
      </w:r>
    </w:p>
    <w:p>
      <w:pPr>
        <w:pStyle w:val="Normal"/>
        <w:rPr/>
      </w:pPr>
      <w:r>
        <w:rPr>
          <w:rFonts w:cs="IM FELL Great Primer PRO Roman" w:ascii="IM FELL Great Primer PRO Roman" w:hAnsi="IM FELL Great Primer PRO Roman"/>
          <w:color w:val="000000"/>
          <w:sz w:val="22"/>
          <w:lang w:val="cs-CZ"/>
        </w:rPr>
        <w:t>A.T. Richardson</w:t>
        <w:tab/>
      </w:r>
      <w:r>
        <w:rPr>
          <w:rFonts w:cs="IM FELL Great Primer PRO Roman" w:ascii="IM FELL Great Primer PRO Roman" w:hAnsi="IM FELL Great Primer PRO Roman"/>
          <w:color w:val="000000"/>
          <w:sz w:val="21"/>
          <w:lang w:val="cs-CZ"/>
        </w:rPr>
        <w:t xml:space="preserve">          </w:t>
        <w:tab/>
        <w:tab/>
      </w:r>
    </w:p>
    <w:p>
      <w:pPr>
        <w:pStyle w:val="Normal"/>
        <w:rPr>
          <w:rFonts w:ascii="IM FELL Great Primer PRO Roman" w:hAnsi="IM FELL Great Primer PRO Roman" w:cs="IM FELL Great Primer PRO Roman"/>
          <w:color w:val="000000"/>
          <w:sz w:val="12"/>
          <w:lang w:val="cs-CZ"/>
        </w:rPr>
      </w:pPr>
      <w:r>
        <w:rPr>
          <w:rFonts w:cs="IM FELL Great Primer PRO Roman" w:ascii="IM FELL Great Primer PRO Roman" w:hAnsi="IM FELL Great Primer PRO Roman"/>
          <w:color w:val="000000"/>
          <w:sz w:val="12"/>
          <w:lang w:val="cs-CZ"/>
        </w:rPr>
      </w:r>
    </w:p>
    <w:p>
      <w:pPr>
        <w:pStyle w:val="Normal"/>
        <w:jc w:val="both"/>
        <w:rPr/>
      </w:pPr>
      <w:r>
        <w:rPr>
          <w:rFonts w:cs="IM FELL Great Primer PRO Roman" w:ascii="IM FELL Great Primer PRO Roman" w:hAnsi="IM FELL Great Primer PRO Roman"/>
          <w:sz w:val="20"/>
          <w:lang w:val="cs-CZ"/>
        </w:rPr>
        <w:t xml:space="preserve">Top of a small ridge on the S side of Coyote Canyon, ±4.6 miles NNE of central Tularosa, ±3.4 miles SW of Coyote Peak, </w:t>
      </w:r>
      <w:r>
        <w:rPr>
          <w:rFonts w:cs="IM FELL Great Primer PRO Roman" w:ascii="IM FELL Great Primer PRO Roman" w:hAnsi="IM FELL Great Primer PRO Roman"/>
          <w:color w:val="000000"/>
          <w:sz w:val="20"/>
          <w:lang w:val="cs-CZ"/>
        </w:rPr>
        <w:t xml:space="preserve">33.1366ºN 105.9916ºW </w:t>
      </w:r>
      <w:r>
        <w:rPr>
          <w:rFonts w:cs="IM FELL Great Primer PRO Roman" w:ascii="IM FELL Great Primer PRO Roman" w:hAnsi="IM FELL Great Primer PRO Roman"/>
          <w:sz w:val="20"/>
          <w:lang w:val="cs-CZ"/>
        </w:rPr>
        <w:t xml:space="preserve">(WGS84), elev. 4950 ft. Ridge-top, gentle ESE slope, gravelly gypseous clay. With </w:t>
      </w:r>
      <w:r>
        <w:rPr>
          <w:rFonts w:cs="IM FELL Great Primer PRO Roman" w:ascii="IM FELL Great Primer PRO Roman" w:hAnsi="IM FELL Great Primer PRO Roman"/>
          <w:i/>
          <w:sz w:val="20"/>
          <w:lang w:val="cs-CZ"/>
        </w:rPr>
        <w:t xml:space="preserve">Polanisia dodecandra </w:t>
      </w:r>
      <w:r>
        <w:rPr>
          <w:rFonts w:cs="IM FELL Great Primer PRO Roman" w:ascii="IM FELL Great Primer PRO Roman" w:hAnsi="IM FELL Great Primer PRO Roman"/>
          <w:sz w:val="20"/>
          <w:lang w:val="cs-CZ"/>
        </w:rPr>
        <w:t xml:space="preserve">(939), </w:t>
      </w:r>
      <w:r>
        <w:rPr>
          <w:rFonts w:cs="IM FELL Great Primer PRO Roman" w:ascii="IM FELL Great Primer PRO Roman" w:hAnsi="IM FELL Great Primer PRO Roman"/>
          <w:i/>
          <w:sz w:val="20"/>
          <w:lang w:val="cs-CZ"/>
        </w:rPr>
        <w:t xml:space="preserve">Thelesperma longipes </w:t>
      </w:r>
      <w:r>
        <w:rPr>
          <w:rFonts w:cs="IM FELL Great Primer PRO Roman" w:ascii="IM FELL Great Primer PRO Roman" w:hAnsi="IM FELL Great Primer PRO Roman"/>
          <w:sz w:val="20"/>
          <w:lang w:val="cs-CZ"/>
        </w:rPr>
        <w:t>(940)</w:t>
      </w:r>
      <w:r>
        <w:rPr>
          <w:rFonts w:cs="IM FELL Great Primer PRO Roman" w:ascii="IM FELL Great Primer PRO Roman" w:hAnsi="IM FELL Great Primer PRO Roman"/>
          <w:i/>
          <w:sz w:val="20"/>
          <w:lang w:val="cs-CZ"/>
        </w:rPr>
        <w:t xml:space="preserve">, Allionia incarnata, Nerisyrenia camporum, Bahia absinthifolia, Thymophylla pentachaeta, Chamaesyce serpyllifolia, Stephanomeria, Thelesperma megapotamicum, Cyphomeris gypsophiloides, Sporobolus airoides, Sporobolus nealleyi, Echinocactus horizonthalonius, Ephedra, Fouquieria splendens, Larrea tridentata, Aloysia wrightii, </w:t>
      </w:r>
      <w:r>
        <w:rPr>
          <w:rFonts w:cs="IM FELL Great Primer PRO Roman" w:ascii="IM FELL Great Primer PRO Roman" w:hAnsi="IM FELL Great Primer PRO Roman"/>
          <w:sz w:val="20"/>
          <w:lang w:val="cs-CZ"/>
        </w:rPr>
        <w:t>&amp;c. Local.</w:t>
      </w:r>
    </w:p>
    <w:p>
      <w:pPr>
        <w:pStyle w:val="Normal"/>
        <w:jc w:val="both"/>
        <w:rPr>
          <w:rFonts w:ascii="IM FELL Great Primer PRO Roman" w:hAnsi="IM FELL Great Primer PRO Roman" w:cs="IM FELL Great Primer PRO Roman"/>
          <w:i/>
          <w:i/>
          <w:sz w:val="12"/>
          <w:lang w:val="cs-CZ"/>
        </w:rPr>
      </w:pPr>
      <w:r>
        <w:rPr>
          <w:rFonts w:cs="IM FELL Great Primer PRO Roman" w:ascii="IM FELL Great Primer PRO Roman" w:hAnsi="IM FELL Great Primer PRO Roman"/>
          <w:i/>
          <w:sz w:val="12"/>
          <w:lang w:val="cs-CZ"/>
        </w:rPr>
      </w:r>
    </w:p>
    <w:p>
      <w:pPr>
        <w:pStyle w:val="Normal"/>
        <w:jc w:val="both"/>
        <w:rPr>
          <w:rFonts w:ascii="IM FELL Great Primer PRO Roman" w:hAnsi="IM FELL Great Primer PRO Roman" w:cs="IM FELL Great Primer PRO Roman"/>
          <w:sz w:val="22"/>
          <w:lang w:val="cs-CZ"/>
        </w:rPr>
      </w:pPr>
      <w:r>
        <w:rPr>
          <w:rFonts w:cs="IM FELL Great Primer PRO Roman" w:ascii="IM FELL Great Primer PRO Roman" w:hAnsi="IM FELL Great Primer PRO Roman"/>
          <w:sz w:val="22"/>
          <w:lang w:val="cs-CZ"/>
        </w:rPr>
        <w:t>938</w:t>
        <w:tab/>
        <w:t xml:space="preserve">  </w:t>
        <w:tab/>
        <w:tab/>
        <w:tab/>
        <w:tab/>
        <w:t xml:space="preserve">              15 Sep 2008</w:t>
      </w:r>
    </w:p>
    <w:p>
      <w:pPr>
        <w:pStyle w:val="Normal"/>
        <w:jc w:val="both"/>
        <w:rPr>
          <w:rFonts w:ascii="IM FELL Great Primer PRO Roman" w:hAnsi="IM FELL Great Primer PRO Roman" w:cs="IM FELL Great Primer PRO Roman"/>
          <w:i/>
          <w:i/>
          <w:sz w:val="22"/>
          <w:lang w:val="cs-CZ"/>
        </w:rPr>
      </w:pPr>
      <w:r>
        <w:rPr>
          <w:rFonts w:cs="IM FELL Great Primer PRO Roman" w:ascii="IM FELL Great Primer PRO Roman" w:hAnsi="IM FELL Great Primer PRO Roman"/>
          <w:i/>
          <w:sz w:val="22"/>
          <w:lang w:val="cs-CZ"/>
        </w:rPr>
      </w:r>
    </w:p>
    <w:p>
      <w:pPr>
        <w:pStyle w:val="Normal"/>
        <w:ind w:right="-36" w:hanging="0"/>
        <w:jc w:val="center"/>
        <w:rPr>
          <w:rFonts w:ascii="IM FELL Great Primer PRO Roman" w:hAnsi="IM FELL Great Primer PRO Roman" w:cs="IM FELL Great Primer PRO Roman"/>
          <w:sz w:val="18"/>
          <w:lang w:val="cs-CZ"/>
        </w:rPr>
      </w:pPr>
      <w:r>
        <w:br w:type="column"/>
      </w:r>
      <w:r>
        <w:rPr>
          <w:rFonts w:cs="IM FELL Great Primer PRO Roman" w:ascii="IM FELL Great Primer PRO Roman" w:hAnsi="IM FELL Great Primer PRO Roman"/>
          <w:sz w:val="18"/>
          <w:lang w:val="cs-CZ"/>
        </w:rPr>
        <w:t>P.J. ALEXANDER</w:t>
      </w:r>
    </w:p>
    <w:p>
      <w:pPr>
        <w:pStyle w:val="Normal"/>
        <w:ind w:right="-36" w:hanging="0"/>
        <w:jc w:val="center"/>
        <w:rPr>
          <w:rFonts w:ascii="IM FELL French Canon PRO Roman" w:hAnsi="IM FELL French Canon PRO Roman" w:cs="IM FELL French Canon PRO Roman"/>
          <w:sz w:val="38"/>
          <w:lang w:val="cs-CZ"/>
        </w:rPr>
      </w:pPr>
      <w:r>
        <w:rPr>
          <w:rFonts w:cs="IM FELL French Canon PRO Roman" w:ascii="IM FELL French Canon PRO Roman" w:hAnsi="IM FELL French Canon PRO Roman"/>
          <w:sz w:val="38"/>
          <w:lang w:val="cs-CZ"/>
        </w:rPr>
        <w:t>PLANTÆ NOVO-MEXICANÆ</w:t>
      </w:r>
    </w:p>
    <w:p>
      <w:pPr>
        <w:pStyle w:val="Normal"/>
        <w:ind w:right="-36" w:hanging="0"/>
        <w:jc w:val="center"/>
        <w:rPr>
          <w:rFonts w:ascii="IM FELL Great Primer PRO Roman" w:hAnsi="IM FELL Great Primer PRO Roman" w:cs="IM FELL Great Primer PRO Roman"/>
          <w:sz w:val="18"/>
          <w:lang w:val="cs-CZ"/>
        </w:rPr>
      </w:pPr>
      <w:r>
        <w:rPr>
          <w:rFonts w:cs="IM FELL Great Primer PRO Roman" w:ascii="IM FELL Great Primer PRO Roman" w:hAnsi="IM FELL Great Primer PRO Roman"/>
          <w:sz w:val="18"/>
          <w:lang w:val="cs-CZ"/>
        </w:rPr>
        <w:t>—</w:t>
      </w:r>
      <w:r>
        <w:rPr>
          <w:rFonts w:cs="IM FELL Great Primer PRO Roman" w:ascii="IM FELL Great Primer PRO Roman" w:hAnsi="IM FELL Great Primer PRO Roman"/>
          <w:sz w:val="18"/>
          <w:lang w:val="cs-CZ"/>
        </w:rPr>
        <w:t>COUNTY of OTERO—</w:t>
      </w:r>
    </w:p>
    <w:p>
      <w:pPr>
        <w:pStyle w:val="Normal"/>
        <w:ind w:right="-36" w:hanging="0"/>
        <w:rPr>
          <w:rFonts w:ascii="IM FELL Great Primer PRO Roman" w:hAnsi="IM FELL Great Primer PRO Roman" w:cs="IM FELL Great Primer PRO Roman"/>
          <w:sz w:val="18"/>
          <w:lang w:val="cs-CZ"/>
        </w:rPr>
      </w:pPr>
      <w:r>
        <w:rPr>
          <w:rFonts w:cs="IM FELL Great Primer PRO Roman" w:ascii="IM FELL Great Primer PRO Roman" w:hAnsi="IM FELL Great Primer PRO Roman"/>
          <w:sz w:val="18"/>
          <w:lang w:val="cs-CZ"/>
        </w:rPr>
      </w:r>
    </w:p>
    <w:p>
      <w:pPr>
        <w:pStyle w:val="Normal"/>
        <w:rPr/>
      </w:pPr>
      <w:r>
        <w:rPr>
          <w:rFonts w:cs="IM FELL Great Primer PRO Roman" w:ascii="IM FELL Great Primer PRO Roman" w:hAnsi="IM FELL Great Primer PRO Roman"/>
          <w:i/>
          <w:color w:val="000000"/>
          <w:sz w:val="22"/>
          <w:lang w:val="cs-CZ"/>
        </w:rPr>
        <w:t>Tiquilia hispidissima</w:t>
      </w:r>
      <w:r>
        <w:rPr>
          <w:rFonts w:cs="IM FELL Great Primer PRO Roman" w:ascii="IM FELL Great Primer PRO Roman" w:hAnsi="IM FELL Great Primer PRO Roman"/>
          <w:color w:val="000000"/>
          <w:sz w:val="22"/>
          <w:lang w:val="cs-CZ"/>
        </w:rPr>
        <w:t xml:space="preserve"> (Torr. &amp; A.Gray)  </w:t>
        <w:tab/>
        <w:t xml:space="preserve">              Boraginace</w:t>
      </w:r>
      <w:r>
        <w:rPr>
          <w:rFonts w:cs="IM FELL Great Primer PRO Roman" w:ascii="IM FELL Great Primer PRO Roman" w:hAnsi="IM FELL Great Primer PRO Roman"/>
          <w:sz w:val="22"/>
          <w:lang w:val="cs-CZ"/>
        </w:rPr>
        <w:t>æ</w:t>
      </w:r>
      <w:r>
        <w:rPr>
          <w:rFonts w:cs="IM FELL Great Primer PRO Roman" w:ascii="IM FELL Great Primer PRO Roman" w:hAnsi="IM FELL Great Primer PRO Roman"/>
          <w:color w:val="000000"/>
          <w:sz w:val="22"/>
          <w:lang w:val="cs-CZ"/>
        </w:rPr>
        <w:t xml:space="preserve"> </w:t>
      </w:r>
    </w:p>
    <w:p>
      <w:pPr>
        <w:pStyle w:val="Normal"/>
        <w:rPr>
          <w:rFonts w:ascii="IM FELL Great Primer PRO Roman" w:hAnsi="IM FELL Great Primer PRO Roman" w:cs="IM FELL Great Primer PRO Roman"/>
          <w:color w:val="000000"/>
          <w:sz w:val="22"/>
          <w:lang w:val="cs-CZ"/>
        </w:rPr>
      </w:pPr>
      <w:r>
        <w:rPr>
          <w:rFonts w:cs="IM FELL Great Primer PRO Roman" w:ascii="IM FELL Great Primer PRO Roman" w:hAnsi="IM FELL Great Primer PRO Roman"/>
          <w:color w:val="000000"/>
          <w:sz w:val="22"/>
          <w:lang w:val="cs-CZ"/>
        </w:rPr>
        <w:t>A.T. Richardson</w:t>
        <w:tab/>
        <w:t xml:space="preserve">          </w:t>
        <w:tab/>
        <w:tab/>
      </w:r>
    </w:p>
    <w:p>
      <w:pPr>
        <w:pStyle w:val="Normal"/>
        <w:rPr>
          <w:rFonts w:ascii="IM FELL Great Primer PRO Roman" w:hAnsi="IM FELL Great Primer PRO Roman" w:cs="IM FELL Great Primer PRO Roman"/>
          <w:color w:val="000000"/>
          <w:sz w:val="12"/>
          <w:lang w:val="cs-CZ"/>
        </w:rPr>
      </w:pPr>
      <w:r>
        <w:rPr>
          <w:rFonts w:cs="IM FELL Great Primer PRO Roman" w:ascii="IM FELL Great Primer PRO Roman" w:hAnsi="IM FELL Great Primer PRO Roman"/>
          <w:color w:val="000000"/>
          <w:sz w:val="12"/>
          <w:lang w:val="cs-CZ"/>
        </w:rPr>
      </w:r>
    </w:p>
    <w:p>
      <w:pPr>
        <w:pStyle w:val="Normal"/>
        <w:jc w:val="both"/>
        <w:rPr/>
      </w:pPr>
      <w:r>
        <w:rPr>
          <w:rFonts w:cs="IM FELL Great Primer PRO Roman" w:ascii="IM FELL Great Primer PRO Roman" w:hAnsi="IM FELL Great Primer PRO Roman"/>
          <w:sz w:val="20"/>
          <w:lang w:val="cs-CZ"/>
        </w:rPr>
        <w:t xml:space="preserve">Top of a small ridge on the S side of Coyote Canyon, ±4.6 miles NNE of central Tularosa, ±3.4 miles SW of Coyote Peak, </w:t>
      </w:r>
      <w:r>
        <w:rPr>
          <w:rFonts w:cs="IM FELL Great Primer PRO Roman" w:ascii="IM FELL Great Primer PRO Roman" w:hAnsi="IM FELL Great Primer PRO Roman"/>
          <w:color w:val="000000"/>
          <w:sz w:val="20"/>
          <w:lang w:val="cs-CZ"/>
        </w:rPr>
        <w:t xml:space="preserve">33.1366ºN 105.9916ºW </w:t>
      </w:r>
      <w:r>
        <w:rPr>
          <w:rFonts w:cs="IM FELL Great Primer PRO Roman" w:ascii="IM FELL Great Primer PRO Roman" w:hAnsi="IM FELL Great Primer PRO Roman"/>
          <w:sz w:val="20"/>
          <w:lang w:val="cs-CZ"/>
        </w:rPr>
        <w:t xml:space="preserve">(WGS84), elev. 4950 ft. Ridge-top, gentle ESE slope, gravelly gypseous clay. With </w:t>
      </w:r>
      <w:r>
        <w:rPr>
          <w:rFonts w:cs="IM FELL Great Primer PRO Roman" w:ascii="IM FELL Great Primer PRO Roman" w:hAnsi="IM FELL Great Primer PRO Roman"/>
          <w:i/>
          <w:sz w:val="20"/>
          <w:lang w:val="cs-CZ"/>
        </w:rPr>
        <w:t xml:space="preserve">Polanisia dodecandra </w:t>
      </w:r>
      <w:r>
        <w:rPr>
          <w:rFonts w:cs="IM FELL Great Primer PRO Roman" w:ascii="IM FELL Great Primer PRO Roman" w:hAnsi="IM FELL Great Primer PRO Roman"/>
          <w:sz w:val="20"/>
          <w:lang w:val="cs-CZ"/>
        </w:rPr>
        <w:t xml:space="preserve">(939), </w:t>
      </w:r>
      <w:r>
        <w:rPr>
          <w:rFonts w:cs="IM FELL Great Primer PRO Roman" w:ascii="IM FELL Great Primer PRO Roman" w:hAnsi="IM FELL Great Primer PRO Roman"/>
          <w:i/>
          <w:sz w:val="20"/>
          <w:lang w:val="cs-CZ"/>
        </w:rPr>
        <w:t xml:space="preserve">Thelesperma longipes </w:t>
      </w:r>
      <w:r>
        <w:rPr>
          <w:rFonts w:cs="IM FELL Great Primer PRO Roman" w:ascii="IM FELL Great Primer PRO Roman" w:hAnsi="IM FELL Great Primer PRO Roman"/>
          <w:sz w:val="20"/>
          <w:lang w:val="cs-CZ"/>
        </w:rPr>
        <w:t>(940)</w:t>
      </w:r>
      <w:r>
        <w:rPr>
          <w:rFonts w:cs="IM FELL Great Primer PRO Roman" w:ascii="IM FELL Great Primer PRO Roman" w:hAnsi="IM FELL Great Primer PRO Roman"/>
          <w:i/>
          <w:sz w:val="20"/>
          <w:lang w:val="cs-CZ"/>
        </w:rPr>
        <w:t xml:space="preserve">, Allionia incarnata, Nerisyrenia camporum, Bahia absinthifolia, Thymophylla pentachaeta, Chamaesyce serpyllifolia, Stephanomeria, Thelesperma megapotamicum, Cyphomeris gypsophiloides, Sporobolus airoides, Sporobolus nealleyi, Echinocactus horizonthalonius, Ephedra, Fouquieria splendens, Larrea tridentata, Aloysia wrightii, </w:t>
      </w:r>
      <w:r>
        <w:rPr>
          <w:rFonts w:cs="IM FELL Great Primer PRO Roman" w:ascii="IM FELL Great Primer PRO Roman" w:hAnsi="IM FELL Great Primer PRO Roman"/>
          <w:sz w:val="20"/>
          <w:lang w:val="cs-CZ"/>
        </w:rPr>
        <w:t>&amp;c. Local.</w:t>
      </w:r>
    </w:p>
    <w:p>
      <w:pPr>
        <w:pStyle w:val="Normal"/>
        <w:jc w:val="both"/>
        <w:rPr>
          <w:rFonts w:ascii="IM FELL Great Primer PRO Roman" w:hAnsi="IM FELL Great Primer PRO Roman" w:cs="IM FELL Great Primer PRO Roman"/>
          <w:i/>
          <w:i/>
          <w:sz w:val="12"/>
          <w:lang w:val="cs-CZ"/>
        </w:rPr>
      </w:pPr>
      <w:r>
        <w:rPr>
          <w:rFonts w:cs="IM FELL Great Primer PRO Roman" w:ascii="IM FELL Great Primer PRO Roman" w:hAnsi="IM FELL Great Primer PRO Roman"/>
          <w:i/>
          <w:sz w:val="12"/>
          <w:lang w:val="cs-CZ"/>
        </w:rPr>
      </w:r>
    </w:p>
    <w:p>
      <w:pPr>
        <w:pStyle w:val="Normal"/>
        <w:jc w:val="both"/>
        <w:rPr/>
      </w:pPr>
      <w:r>
        <w:rPr>
          <w:rFonts w:cs="IM FELL Great Primer PRO Roman" w:ascii="IM FELL Great Primer PRO Roman" w:hAnsi="IM FELL Great Primer PRO Roman"/>
          <w:sz w:val="22"/>
          <w:lang w:val="cs-CZ"/>
        </w:rPr>
        <w:t>938</w:t>
        <w:tab/>
        <w:t xml:space="preserve">  </w:t>
        <w:tab/>
        <w:tab/>
        <w:tab/>
        <w:tab/>
        <w:t xml:space="preserve">           </w:t>
      </w:r>
      <w:r>
        <w:rPr>
          <w:rFonts w:cs="IM FELL Great Primer PRO Roman" w:ascii="IM FELL Great Primer PRO Roman" w:hAnsi="IM FELL Great Primer PRO Roman"/>
          <w:color w:val="000000"/>
          <w:sz w:val="22"/>
          <w:lang w:val="cs-CZ"/>
        </w:rPr>
        <w:t xml:space="preserve">   </w:t>
      </w:r>
      <w:r>
        <w:rPr>
          <w:rFonts w:cs="IM FELL Great Primer PRO Roman" w:ascii="IM FELL Great Primer PRO Roman" w:hAnsi="IM FELL Great Primer PRO Roman"/>
          <w:sz w:val="22"/>
          <w:lang w:val="cs-CZ"/>
        </w:rPr>
        <w:t>15 Sep 2008</w:t>
      </w:r>
    </w:p>
    <w:p>
      <w:pPr>
        <w:pStyle w:val="Normal"/>
        <w:ind w:right="-36" w:hanging="0"/>
        <w:jc w:val="center"/>
        <w:rPr>
          <w:rFonts w:ascii="IM FELL Great Primer PRO Roman" w:hAnsi="IM FELL Great Primer PRO Roman" w:cs="IM FELL Great Primer PRO Roman"/>
          <w:sz w:val="22"/>
          <w:lang w:val="cs-CZ"/>
        </w:rPr>
      </w:pPr>
      <w:r>
        <w:rPr>
          <w:rFonts w:cs="IM FELL Great Primer PRO Roman" w:ascii="IM FELL Great Primer PRO Roman" w:hAnsi="IM FELL Great Primer PRO Roman"/>
          <w:sz w:val="22"/>
          <w:lang w:val="cs-CZ"/>
        </w:rPr>
      </w:r>
    </w:p>
    <w:p>
      <w:pPr>
        <w:pStyle w:val="Normal"/>
        <w:ind w:right="-36" w:hanging="0"/>
        <w:jc w:val="center"/>
        <w:rPr>
          <w:rFonts w:ascii="IM FELL Great Primer PRO Roman" w:hAnsi="IM FELL Great Primer PRO Roman" w:cs="IM FELL Great Primer PRO Roman"/>
          <w:sz w:val="18"/>
          <w:lang w:val="cs-CZ"/>
        </w:rPr>
      </w:pPr>
      <w:r>
        <w:rPr>
          <w:rFonts w:cs="IM FELL Great Primer PRO Roman" w:ascii="IM FELL Great Primer PRO Roman" w:hAnsi="IM FELL Great Primer PRO Roman"/>
          <w:sz w:val="18"/>
          <w:lang w:val="cs-CZ"/>
        </w:rPr>
        <w:t>P.J. ALEXANDER</w:t>
      </w:r>
    </w:p>
    <w:p>
      <w:pPr>
        <w:pStyle w:val="Normal"/>
        <w:ind w:right="-36" w:hanging="0"/>
        <w:jc w:val="center"/>
        <w:rPr>
          <w:rFonts w:ascii="IM FELL French Canon PRO Roman" w:hAnsi="IM FELL French Canon PRO Roman" w:cs="IM FELL French Canon PRO Roman"/>
          <w:sz w:val="38"/>
          <w:lang w:val="cs-CZ"/>
        </w:rPr>
      </w:pPr>
      <w:r>
        <w:rPr>
          <w:rFonts w:cs="IM FELL French Canon PRO Roman" w:ascii="IM FELL French Canon PRO Roman" w:hAnsi="IM FELL French Canon PRO Roman"/>
          <w:sz w:val="38"/>
          <w:lang w:val="cs-CZ"/>
        </w:rPr>
        <w:t>PLANTÆ NOVO-MEXICANÆ</w:t>
      </w:r>
    </w:p>
    <w:p>
      <w:pPr>
        <w:pStyle w:val="Normal"/>
        <w:ind w:right="-36" w:hanging="0"/>
        <w:jc w:val="center"/>
        <w:rPr>
          <w:rFonts w:ascii="IM FELL Great Primer PRO Roman" w:hAnsi="IM FELL Great Primer PRO Roman" w:cs="IM FELL Great Primer PRO Roman"/>
          <w:sz w:val="18"/>
          <w:lang w:val="cs-CZ"/>
        </w:rPr>
      </w:pPr>
      <w:r>
        <w:rPr>
          <w:rFonts w:cs="IM FELL Great Primer PRO Roman" w:ascii="IM FELL Great Primer PRO Roman" w:hAnsi="IM FELL Great Primer PRO Roman"/>
          <w:sz w:val="18"/>
          <w:lang w:val="cs-CZ"/>
        </w:rPr>
        <w:t>—</w:t>
      </w:r>
      <w:r>
        <w:rPr>
          <w:rFonts w:cs="IM FELL Great Primer PRO Roman" w:ascii="IM FELL Great Primer PRO Roman" w:hAnsi="IM FELL Great Primer PRO Roman"/>
          <w:sz w:val="18"/>
          <w:lang w:val="cs-CZ"/>
        </w:rPr>
        <w:t>COUNTY of OTERO—</w:t>
      </w:r>
    </w:p>
    <w:p>
      <w:pPr>
        <w:pStyle w:val="Normal"/>
        <w:ind w:right="-36" w:hanging="0"/>
        <w:rPr>
          <w:rFonts w:ascii="IM FELL Great Primer PRO Roman" w:hAnsi="IM FELL Great Primer PRO Roman" w:cs="IM FELL Great Primer PRO Roman"/>
          <w:sz w:val="18"/>
          <w:lang w:val="cs-CZ"/>
        </w:rPr>
      </w:pPr>
      <w:r>
        <w:rPr>
          <w:rFonts w:cs="IM FELL Great Primer PRO Roman" w:ascii="IM FELL Great Primer PRO Roman" w:hAnsi="IM FELL Great Primer PRO Roman"/>
          <w:sz w:val="18"/>
          <w:lang w:val="cs-CZ"/>
        </w:rPr>
      </w:r>
    </w:p>
    <w:p>
      <w:pPr>
        <w:pStyle w:val="Normal"/>
        <w:rPr>
          <w:rFonts w:ascii="IM FELL Great Primer PRO Roman" w:hAnsi="IM FELL Great Primer PRO Roman" w:cs="IM FELL Great Primer PRO Roman"/>
          <w:color w:val="000000"/>
          <w:sz w:val="22"/>
          <w:lang w:val="cs-CZ"/>
        </w:rPr>
      </w:pPr>
      <w:r>
        <w:rPr>
          <w:rFonts w:cs="IM FELL Great Primer PRO Roman" w:ascii="IM FELL Great Primer PRO Roman" w:hAnsi="IM FELL Great Primer PRO Roman"/>
          <w:i/>
          <w:color w:val="000000"/>
          <w:sz w:val="22"/>
          <w:lang w:val="cs-CZ"/>
        </w:rPr>
        <w:t>Polanisia dodecandra</w:t>
      </w:r>
      <w:r>
        <w:rPr>
          <w:rFonts w:cs="IM FELL Great Primer PRO Roman" w:ascii="IM FELL Great Primer PRO Roman" w:hAnsi="IM FELL Great Primer PRO Roman"/>
          <w:color w:val="000000"/>
          <w:sz w:val="22"/>
          <w:lang w:val="cs-CZ"/>
        </w:rPr>
        <w:t xml:space="preserve"> (L.) DC.  </w:t>
        <w:tab/>
        <w:tab/>
        <w:t xml:space="preserve">               Capparace</w:t>
      </w:r>
      <w:r>
        <w:rPr>
          <w:rFonts w:cs="IM FELL Great Primer PRO Roman" w:ascii="IM FELL Great Primer PRO Roman" w:hAnsi="IM FELL Great Primer PRO Roman"/>
          <w:sz w:val="22"/>
          <w:lang w:val="cs-CZ"/>
        </w:rPr>
        <w:t>æ</w:t>
      </w:r>
    </w:p>
    <w:p>
      <w:pPr>
        <w:pStyle w:val="Normal"/>
        <w:rPr>
          <w:rFonts w:ascii="IM FELL Great Primer PRO Roman" w:hAnsi="IM FELL Great Primer PRO Roman" w:cs="IM FELL Great Primer PRO Roman"/>
          <w:color w:val="000000"/>
          <w:sz w:val="12"/>
          <w:lang w:val="cs-CZ"/>
        </w:rPr>
      </w:pPr>
      <w:r>
        <w:rPr>
          <w:rFonts w:cs="IM FELL Great Primer PRO Roman" w:ascii="IM FELL Great Primer PRO Roman" w:hAnsi="IM FELL Great Primer PRO Roman"/>
          <w:color w:val="000000"/>
          <w:sz w:val="12"/>
          <w:lang w:val="cs-CZ"/>
        </w:rPr>
      </w:r>
    </w:p>
    <w:p>
      <w:pPr>
        <w:pStyle w:val="Normal"/>
        <w:jc w:val="both"/>
        <w:rPr/>
      </w:pPr>
      <w:r>
        <w:rPr>
          <w:rFonts w:cs="IM FELL Great Primer PRO Roman" w:ascii="IM FELL Great Primer PRO Roman" w:hAnsi="IM FELL Great Primer PRO Roman"/>
          <w:sz w:val="20"/>
          <w:lang w:val="cs-CZ"/>
        </w:rPr>
        <w:t xml:space="preserve">Top of a small ridge on the S side of Coyote Canyon, ±4.6 miles NNE of central Tularosa, ±3.4 miles SW of Coyote Peak, </w:t>
      </w:r>
      <w:r>
        <w:rPr>
          <w:rFonts w:cs="IM FELL Great Primer PRO Roman" w:ascii="IM FELL Great Primer PRO Roman" w:hAnsi="IM FELL Great Primer PRO Roman"/>
          <w:color w:val="000000"/>
          <w:sz w:val="20"/>
          <w:lang w:val="cs-CZ"/>
        </w:rPr>
        <w:t xml:space="preserve">33.1366ºN 105.9916ºW </w:t>
      </w:r>
      <w:r>
        <w:rPr>
          <w:rFonts w:cs="IM FELL Great Primer PRO Roman" w:ascii="IM FELL Great Primer PRO Roman" w:hAnsi="IM FELL Great Primer PRO Roman"/>
          <w:sz w:val="20"/>
          <w:lang w:val="cs-CZ"/>
        </w:rPr>
        <w:t xml:space="preserve">(WGS84), elev. 4950 ft. Ridge-top, gentle ESE slope, gravelly gypseous clay. </w:t>
      </w:r>
      <w:r>
        <w:rPr>
          <w:rFonts w:cs="IM FELL Great Primer PRO Roman" w:ascii="IM FELL Great Primer PRO Roman" w:hAnsi="IM FELL Great Primer PRO Roman"/>
          <w:i/>
          <w:sz w:val="20"/>
          <w:lang w:val="cs-CZ"/>
        </w:rPr>
        <w:t xml:space="preserve">Tiquilia hispidissima </w:t>
      </w:r>
      <w:r>
        <w:rPr>
          <w:rFonts w:cs="IM FELL Great Primer PRO Roman" w:ascii="IM FELL Great Primer PRO Roman" w:hAnsi="IM FELL Great Primer PRO Roman"/>
          <w:sz w:val="20"/>
          <w:lang w:val="cs-CZ"/>
        </w:rPr>
        <w:t xml:space="preserve">(938), </w:t>
      </w:r>
      <w:r>
        <w:rPr>
          <w:rFonts w:cs="IM FELL Great Primer PRO Roman" w:ascii="IM FELL Great Primer PRO Roman" w:hAnsi="IM FELL Great Primer PRO Roman"/>
          <w:i/>
          <w:sz w:val="20"/>
          <w:lang w:val="cs-CZ"/>
        </w:rPr>
        <w:t xml:space="preserve">Thelesperma longipes </w:t>
      </w:r>
      <w:r>
        <w:rPr>
          <w:rFonts w:cs="IM FELL Great Primer PRO Roman" w:ascii="IM FELL Great Primer PRO Roman" w:hAnsi="IM FELL Great Primer PRO Roman"/>
          <w:sz w:val="20"/>
          <w:lang w:val="cs-CZ"/>
        </w:rPr>
        <w:t>(940)</w:t>
      </w:r>
      <w:r>
        <w:rPr>
          <w:rFonts w:cs="IM FELL Great Primer PRO Roman" w:ascii="IM FELL Great Primer PRO Roman" w:hAnsi="IM FELL Great Primer PRO Roman"/>
          <w:i/>
          <w:sz w:val="20"/>
          <w:lang w:val="cs-CZ"/>
        </w:rPr>
        <w:t xml:space="preserve">, Allionia incarnata, Nerisyrenia camporum, Bahia absinthifolia, Thymophylla pentachaeta, Chamaesyce serpyllifolia, Stephanomeria, Thelesperma megapotamicum, Cyphomeris gypsophiloides, Sporobolus airoides, Sporobolus nealleyi, Echinocactus horizonthalonius, Ephedra, Fouquieria splendens, Larrea tridentata, Aloysia wrightii, </w:t>
      </w:r>
      <w:r>
        <w:rPr>
          <w:rFonts w:cs="IM FELL Great Primer PRO Roman" w:ascii="IM FELL Great Primer PRO Roman" w:hAnsi="IM FELL Great Primer PRO Roman"/>
          <w:sz w:val="20"/>
          <w:lang w:val="cs-CZ"/>
        </w:rPr>
        <w:t>&amp;c. Local.</w:t>
      </w:r>
    </w:p>
    <w:p>
      <w:pPr>
        <w:pStyle w:val="Normal"/>
        <w:jc w:val="both"/>
        <w:rPr>
          <w:rFonts w:ascii="IM FELL Great Primer PRO Roman" w:hAnsi="IM FELL Great Primer PRO Roman" w:cs="IM FELL Great Primer PRO Roman"/>
          <w:i/>
          <w:i/>
          <w:sz w:val="12"/>
          <w:lang w:val="cs-CZ"/>
        </w:rPr>
      </w:pPr>
      <w:r>
        <w:rPr>
          <w:rFonts w:cs="IM FELL Great Primer PRO Roman" w:ascii="IM FELL Great Primer PRO Roman" w:hAnsi="IM FELL Great Primer PRO Roman"/>
          <w:i/>
          <w:sz w:val="12"/>
          <w:lang w:val="cs-CZ"/>
        </w:rPr>
      </w:r>
    </w:p>
    <w:p>
      <w:pPr>
        <w:pStyle w:val="Normal"/>
        <w:jc w:val="both"/>
        <w:rPr/>
      </w:pPr>
      <w:r>
        <w:rPr>
          <w:rFonts w:cs="IM FELL Great Primer PRO Roman" w:ascii="IM FELL Great Primer PRO Roman" w:hAnsi="IM FELL Great Primer PRO Roman"/>
          <w:sz w:val="22"/>
          <w:lang w:val="cs-CZ"/>
        </w:rPr>
        <w:t>939</w:t>
        <w:tab/>
        <w:t xml:space="preserve">  </w:t>
        <w:tab/>
        <w:tab/>
        <w:tab/>
        <w:tab/>
        <w:t xml:space="preserve">           </w:t>
      </w:r>
      <w:r>
        <w:rPr>
          <w:rFonts w:cs="IM FELL Great Primer PRO Roman" w:ascii="IM FELL Great Primer PRO Roman" w:hAnsi="IM FELL Great Primer PRO Roman"/>
          <w:color w:val="000000"/>
          <w:sz w:val="22"/>
          <w:lang w:val="cs-CZ"/>
        </w:rPr>
        <w:t xml:space="preserve">   </w:t>
      </w:r>
      <w:r>
        <w:rPr>
          <w:rFonts w:cs="IM FELL Great Primer PRO Roman" w:ascii="IM FELL Great Primer PRO Roman" w:hAnsi="IM FELL Great Primer PRO Roman"/>
          <w:sz w:val="22"/>
          <w:lang w:val="cs-CZ"/>
        </w:rPr>
        <w:t>15 Sep 2008</w:t>
      </w:r>
    </w:p>
    <w:p>
      <w:pPr>
        <w:pStyle w:val="Normal"/>
        <w:ind w:right="-36" w:hanging="0"/>
        <w:jc w:val="center"/>
        <w:rPr>
          <w:rFonts w:ascii="IM FELL Great Primer PRO Roman" w:hAnsi="IM FELL Great Primer PRO Roman" w:cs="IM FELL Great Primer PRO Roman"/>
          <w:sz w:val="18"/>
          <w:lang w:val="cs-CZ"/>
        </w:rPr>
      </w:pPr>
      <w:r>
        <w:rPr>
          <w:rFonts w:cs="IM FELL Great Primer PRO Roman" w:ascii="IM FELL Great Primer PRO Roman" w:hAnsi="IM FELL Great Primer PRO Roman"/>
          <w:sz w:val="18"/>
          <w:lang w:val="cs-CZ"/>
        </w:rPr>
      </w:r>
    </w:p>
    <w:p>
      <w:pPr>
        <w:pStyle w:val="Normal"/>
        <w:ind w:right="-36" w:hanging="0"/>
        <w:jc w:val="center"/>
        <w:rPr>
          <w:rFonts w:ascii="IM FELL Great Primer PRO Roman" w:hAnsi="IM FELL Great Primer PRO Roman" w:cs="IM FELL Great Primer PRO Roman"/>
          <w:sz w:val="18"/>
          <w:lang w:val="cs-CZ"/>
        </w:rPr>
      </w:pPr>
      <w:r>
        <w:br w:type="column"/>
      </w:r>
      <w:r>
        <w:rPr>
          <w:rFonts w:cs="IM FELL Great Primer PRO Roman" w:ascii="IM FELL Great Primer PRO Roman" w:hAnsi="IM FELL Great Primer PRO Roman"/>
          <w:sz w:val="18"/>
          <w:lang w:val="cs-CZ"/>
        </w:rPr>
        <w:t>P.J. ALEXANDER</w:t>
      </w:r>
    </w:p>
    <w:p>
      <w:pPr>
        <w:pStyle w:val="Normal"/>
        <w:ind w:right="-36" w:hanging="0"/>
        <w:jc w:val="center"/>
        <w:rPr>
          <w:rFonts w:ascii="IM FELL French Canon PRO Roman" w:hAnsi="IM FELL French Canon PRO Roman" w:cs="IM FELL French Canon PRO Roman"/>
          <w:sz w:val="38"/>
          <w:lang w:val="cs-CZ"/>
        </w:rPr>
      </w:pPr>
      <w:r>
        <w:rPr>
          <w:rFonts w:cs="IM FELL French Canon PRO Roman" w:ascii="IM FELL French Canon PRO Roman" w:hAnsi="IM FELL French Canon PRO Roman"/>
          <w:sz w:val="38"/>
          <w:lang w:val="cs-CZ"/>
        </w:rPr>
        <w:t>PLANTÆ NOVO-MEXICANÆ</w:t>
      </w:r>
    </w:p>
    <w:p>
      <w:pPr>
        <w:pStyle w:val="Normal"/>
        <w:ind w:right="-36" w:hanging="0"/>
        <w:jc w:val="center"/>
        <w:rPr>
          <w:rFonts w:ascii="IM FELL Great Primer PRO Roman" w:hAnsi="IM FELL Great Primer PRO Roman" w:cs="IM FELL Great Primer PRO Roman"/>
          <w:sz w:val="18"/>
          <w:lang w:val="cs-CZ"/>
        </w:rPr>
      </w:pPr>
      <w:r>
        <w:rPr>
          <w:rFonts w:cs="IM FELL Great Primer PRO Roman" w:ascii="IM FELL Great Primer PRO Roman" w:hAnsi="IM FELL Great Primer PRO Roman"/>
          <w:sz w:val="18"/>
          <w:lang w:val="cs-CZ"/>
        </w:rPr>
        <w:t>—</w:t>
      </w:r>
      <w:r>
        <w:rPr>
          <w:rFonts w:cs="IM FELL Great Primer PRO Roman" w:ascii="IM FELL Great Primer PRO Roman" w:hAnsi="IM FELL Great Primer PRO Roman"/>
          <w:sz w:val="18"/>
          <w:lang w:val="cs-CZ"/>
        </w:rPr>
        <w:t>COUNTY of OTERO—</w:t>
      </w:r>
    </w:p>
    <w:p>
      <w:pPr>
        <w:pStyle w:val="Normal"/>
        <w:ind w:right="-36" w:hanging="0"/>
        <w:rPr>
          <w:rFonts w:ascii="IM FELL Great Primer PRO Roman" w:hAnsi="IM FELL Great Primer PRO Roman" w:cs="IM FELL Great Primer PRO Roman"/>
          <w:sz w:val="18"/>
          <w:lang w:val="cs-CZ"/>
        </w:rPr>
      </w:pPr>
      <w:r>
        <w:rPr>
          <w:rFonts w:cs="IM FELL Great Primer PRO Roman" w:ascii="IM FELL Great Primer PRO Roman" w:hAnsi="IM FELL Great Primer PRO Roman"/>
          <w:sz w:val="18"/>
          <w:lang w:val="cs-CZ"/>
        </w:rPr>
      </w:r>
    </w:p>
    <w:p>
      <w:pPr>
        <w:pStyle w:val="Normal"/>
        <w:rPr>
          <w:rFonts w:ascii="IM FELL Great Primer PRO Roman" w:hAnsi="IM FELL Great Primer PRO Roman" w:cs="IM FELL Great Primer PRO Roman"/>
          <w:color w:val="000000"/>
          <w:sz w:val="22"/>
          <w:lang w:val="cs-CZ"/>
        </w:rPr>
      </w:pPr>
      <w:r>
        <w:rPr>
          <w:rFonts w:cs="IM FELL Great Primer PRO Roman" w:ascii="IM FELL Great Primer PRO Roman" w:hAnsi="IM FELL Great Primer PRO Roman"/>
          <w:i/>
          <w:color w:val="000000"/>
          <w:sz w:val="22"/>
          <w:lang w:val="cs-CZ"/>
        </w:rPr>
        <w:t>Thelesperma longipes</w:t>
      </w:r>
      <w:r>
        <w:rPr>
          <w:rFonts w:cs="IM FELL Great Primer PRO Roman" w:ascii="IM FELL Great Primer PRO Roman" w:hAnsi="IM FELL Great Primer PRO Roman"/>
          <w:color w:val="000000"/>
          <w:sz w:val="22"/>
          <w:lang w:val="cs-CZ"/>
        </w:rPr>
        <w:t xml:space="preserve"> A.Gray  </w:t>
        <w:tab/>
        <w:tab/>
        <w:t xml:space="preserve">                  Asterace</w:t>
      </w:r>
      <w:r>
        <w:rPr>
          <w:rFonts w:cs="IM FELL Great Primer PRO Roman" w:ascii="IM FELL Great Primer PRO Roman" w:hAnsi="IM FELL Great Primer PRO Roman"/>
          <w:sz w:val="22"/>
          <w:lang w:val="cs-CZ"/>
        </w:rPr>
        <w:t>æ</w:t>
      </w:r>
    </w:p>
    <w:p>
      <w:pPr>
        <w:pStyle w:val="Normal"/>
        <w:rPr>
          <w:rFonts w:ascii="IM FELL Great Primer PRO Roman" w:hAnsi="IM FELL Great Primer PRO Roman" w:cs="IM FELL Great Primer PRO Roman"/>
          <w:color w:val="000000"/>
          <w:sz w:val="12"/>
          <w:lang w:val="cs-CZ"/>
        </w:rPr>
      </w:pPr>
      <w:r>
        <w:rPr>
          <w:rFonts w:cs="IM FELL Great Primer PRO Roman" w:ascii="IM FELL Great Primer PRO Roman" w:hAnsi="IM FELL Great Primer PRO Roman"/>
          <w:color w:val="000000"/>
          <w:sz w:val="12"/>
          <w:lang w:val="cs-CZ"/>
        </w:rPr>
      </w:r>
    </w:p>
    <w:p>
      <w:pPr>
        <w:pStyle w:val="Normal"/>
        <w:jc w:val="both"/>
        <w:rPr/>
      </w:pPr>
      <w:r>
        <w:rPr>
          <w:rFonts w:cs="IM FELL Great Primer PRO Roman" w:ascii="IM FELL Great Primer PRO Roman" w:hAnsi="IM FELL Great Primer PRO Roman"/>
          <w:sz w:val="20"/>
          <w:lang w:val="cs-CZ"/>
        </w:rPr>
        <w:t xml:space="preserve">Top of a small ridge on the S side of Coyote Canyon, ±4.6 miles NNE of central Tularosa, ±3.4 miles SW of Coyote Peak, </w:t>
      </w:r>
      <w:r>
        <w:rPr>
          <w:rFonts w:cs="IM FELL Great Primer PRO Roman" w:ascii="IM FELL Great Primer PRO Roman" w:hAnsi="IM FELL Great Primer PRO Roman"/>
          <w:color w:val="000000"/>
          <w:sz w:val="20"/>
          <w:lang w:val="cs-CZ"/>
        </w:rPr>
        <w:t xml:space="preserve">33.1366ºN 105.9916ºW </w:t>
      </w:r>
      <w:r>
        <w:rPr>
          <w:rFonts w:cs="IM FELL Great Primer PRO Roman" w:ascii="IM FELL Great Primer PRO Roman" w:hAnsi="IM FELL Great Primer PRO Roman"/>
          <w:sz w:val="20"/>
          <w:lang w:val="cs-CZ"/>
        </w:rPr>
        <w:t xml:space="preserve">(WGS84), elev. 4950 ft. Steep N slope just below the ridge-top, in the boundary between limestoney gypseous clay &amp; reddish gravelly/sandy soils of the Abo Formation red beds. With </w:t>
      </w:r>
      <w:r>
        <w:rPr>
          <w:rFonts w:cs="IM FELL Great Primer PRO Roman" w:ascii="IM FELL Great Primer PRO Roman" w:hAnsi="IM FELL Great Primer PRO Roman"/>
          <w:i/>
          <w:sz w:val="20"/>
          <w:lang w:val="cs-CZ"/>
        </w:rPr>
        <w:t xml:space="preserve">Polanisia dodecandra </w:t>
      </w:r>
      <w:r>
        <w:rPr>
          <w:rFonts w:cs="IM FELL Great Primer PRO Roman" w:ascii="IM FELL Great Primer PRO Roman" w:hAnsi="IM FELL Great Primer PRO Roman"/>
          <w:sz w:val="20"/>
          <w:lang w:val="cs-CZ"/>
        </w:rPr>
        <w:t xml:space="preserve">(939), </w:t>
      </w:r>
      <w:r>
        <w:rPr>
          <w:rFonts w:cs="IM FELL Great Primer PRO Roman" w:ascii="IM FELL Great Primer PRO Roman" w:hAnsi="IM FELL Great Primer PRO Roman"/>
          <w:i/>
          <w:sz w:val="20"/>
          <w:lang w:val="cs-CZ"/>
        </w:rPr>
        <w:t xml:space="preserve">Tiquilia hispidissima </w:t>
      </w:r>
      <w:r>
        <w:rPr>
          <w:rFonts w:cs="IM FELL Great Primer PRO Roman" w:ascii="IM FELL Great Primer PRO Roman" w:hAnsi="IM FELL Great Primer PRO Roman"/>
          <w:sz w:val="20"/>
          <w:lang w:val="cs-CZ"/>
        </w:rPr>
        <w:t>(938)</w:t>
      </w:r>
      <w:r>
        <w:rPr>
          <w:rFonts w:cs="IM FELL Great Primer PRO Roman" w:ascii="IM FELL Great Primer PRO Roman" w:hAnsi="IM FELL Great Primer PRO Roman"/>
          <w:i/>
          <w:sz w:val="20"/>
          <w:lang w:val="cs-CZ"/>
        </w:rPr>
        <w:t xml:space="preserve">, Allionia incarnata, Nerisyrenia camporum, Bahia absinthifolia, Thymophylla pentachaeta, Chamaesyce serpyllifolia, Stephanomeria, Thelesperma megapotamicum, Cyphomeris gypsophiloides, Sporobolus airoides, Sporobolus nealleyi, Echinocactus horizonthalonius, Ephedra, Fouquieria splendens, Larrea tridentata, Aloysia wrightii, </w:t>
      </w:r>
      <w:r>
        <w:rPr>
          <w:rFonts w:cs="IM FELL Great Primer PRO Roman" w:ascii="IM FELL Great Primer PRO Roman" w:hAnsi="IM FELL Great Primer PRO Roman"/>
          <w:sz w:val="20"/>
          <w:lang w:val="cs-CZ"/>
        </w:rPr>
        <w:t>&amp;c. Local.</w:t>
      </w:r>
    </w:p>
    <w:p>
      <w:pPr>
        <w:pStyle w:val="Normal"/>
        <w:jc w:val="both"/>
        <w:rPr>
          <w:rFonts w:ascii="IM FELL Great Primer PRO Roman" w:hAnsi="IM FELL Great Primer PRO Roman" w:cs="IM FELL Great Primer PRO Roman"/>
          <w:i/>
          <w:i/>
          <w:sz w:val="12"/>
          <w:lang w:val="cs-CZ"/>
        </w:rPr>
      </w:pPr>
      <w:r>
        <w:rPr>
          <w:rFonts w:cs="IM FELL Great Primer PRO Roman" w:ascii="IM FELL Great Primer PRO Roman" w:hAnsi="IM FELL Great Primer PRO Roman"/>
          <w:i/>
          <w:sz w:val="12"/>
          <w:lang w:val="cs-CZ"/>
        </w:rPr>
      </w:r>
    </w:p>
    <w:p>
      <w:pPr>
        <w:pStyle w:val="Normal"/>
        <w:jc w:val="both"/>
        <w:rPr/>
      </w:pPr>
      <w:r>
        <w:rPr>
          <w:rFonts w:cs="IM FELL Great Primer PRO Roman" w:ascii="IM FELL Great Primer PRO Roman" w:hAnsi="IM FELL Great Primer PRO Roman"/>
          <w:sz w:val="22"/>
          <w:lang w:val="cs-CZ"/>
        </w:rPr>
        <w:t>940</w:t>
        <w:tab/>
        <w:t xml:space="preserve">  </w:t>
        <w:tab/>
        <w:tab/>
        <w:tab/>
        <w:tab/>
        <w:t xml:space="preserve">           </w:t>
      </w:r>
      <w:r>
        <w:rPr>
          <w:rFonts w:cs="IM FELL Great Primer PRO Roman" w:ascii="IM FELL Great Primer PRO Roman" w:hAnsi="IM FELL Great Primer PRO Roman"/>
          <w:color w:val="000000"/>
          <w:sz w:val="22"/>
          <w:lang w:val="cs-CZ"/>
        </w:rPr>
        <w:t xml:space="preserve">   </w:t>
      </w:r>
      <w:r>
        <w:rPr>
          <w:rFonts w:cs="IM FELL Great Primer PRO Roman" w:ascii="IM FELL Great Primer PRO Roman" w:hAnsi="IM FELL Great Primer PRO Roman"/>
          <w:sz w:val="22"/>
          <w:lang w:val="cs-CZ"/>
        </w:rPr>
        <w:t>15 Sep 2008</w:t>
      </w:r>
    </w:p>
    <w:p>
      <w:pPr>
        <w:pStyle w:val="Normal"/>
        <w:jc w:val="both"/>
        <w:rPr>
          <w:rFonts w:ascii="IM FELL Great Primer PRO Roman" w:hAnsi="IM FELL Great Primer PRO Roman" w:cs="IM FELL Great Primer PRO Roman"/>
          <w:i/>
          <w:i/>
          <w:sz w:val="22"/>
          <w:lang w:val="cs-CZ"/>
        </w:rPr>
      </w:pPr>
      <w:r>
        <w:rPr>
          <w:rFonts w:cs="IM FELL Great Primer PRO Roman" w:ascii="IM FELL Great Primer PRO Roman" w:hAnsi="IM FELL Great Primer PRO Roman"/>
          <w:i/>
          <w:sz w:val="22"/>
          <w:lang w:val="cs-CZ"/>
        </w:rPr>
      </w:r>
    </w:p>
    <w:p>
      <w:pPr>
        <w:pStyle w:val="Normal"/>
        <w:ind w:right="-36" w:hanging="0"/>
        <w:jc w:val="center"/>
        <w:rPr>
          <w:rFonts w:ascii="IM FELL Great Primer PRO Roman" w:hAnsi="IM FELL Great Primer PRO Roman" w:cs="IM FELL Great Primer PRO Roman"/>
          <w:sz w:val="18"/>
          <w:lang w:val="cs-CZ"/>
        </w:rPr>
      </w:pPr>
      <w:r>
        <w:rPr>
          <w:rFonts w:cs="IM FELL Great Primer PRO Roman" w:ascii="IM FELL Great Primer PRO Roman" w:hAnsi="IM FELL Great Primer PRO Roman"/>
          <w:sz w:val="18"/>
          <w:lang w:val="cs-CZ"/>
        </w:rPr>
        <w:t>P.J. ALEXANDER</w:t>
      </w:r>
    </w:p>
    <w:p>
      <w:pPr>
        <w:pStyle w:val="Normal"/>
        <w:ind w:right="-36" w:hanging="0"/>
        <w:jc w:val="center"/>
        <w:rPr>
          <w:rFonts w:ascii="IM FELL French Canon PRO Roman" w:hAnsi="IM FELL French Canon PRO Roman" w:cs="IM FELL French Canon PRO Roman"/>
          <w:sz w:val="38"/>
          <w:lang w:val="cs-CZ"/>
        </w:rPr>
      </w:pPr>
      <w:r>
        <w:rPr>
          <w:rFonts w:cs="IM FELL French Canon PRO Roman" w:ascii="IM FELL French Canon PRO Roman" w:hAnsi="IM FELL French Canon PRO Roman"/>
          <w:sz w:val="38"/>
          <w:lang w:val="cs-CZ"/>
        </w:rPr>
        <w:t>PLANTÆ NOVO-MEXICANÆ</w:t>
      </w:r>
    </w:p>
    <w:p>
      <w:pPr>
        <w:pStyle w:val="Normal"/>
        <w:ind w:right="-36" w:hanging="0"/>
        <w:jc w:val="center"/>
        <w:rPr>
          <w:rFonts w:ascii="IM FELL Great Primer PRO Roman" w:hAnsi="IM FELL Great Primer PRO Roman" w:cs="IM FELL Great Primer PRO Roman"/>
          <w:sz w:val="18"/>
          <w:lang w:val="cs-CZ"/>
        </w:rPr>
      </w:pPr>
      <w:r>
        <w:rPr>
          <w:rFonts w:cs="IM FELL Great Primer PRO Roman" w:ascii="IM FELL Great Primer PRO Roman" w:hAnsi="IM FELL Great Primer PRO Roman"/>
          <w:sz w:val="18"/>
          <w:lang w:val="cs-CZ"/>
        </w:rPr>
        <w:t>—</w:t>
      </w:r>
      <w:r>
        <w:rPr>
          <w:rFonts w:cs="IM FELL Great Primer PRO Roman" w:ascii="IM FELL Great Primer PRO Roman" w:hAnsi="IM FELL Great Primer PRO Roman"/>
          <w:sz w:val="18"/>
          <w:lang w:val="cs-CZ"/>
        </w:rPr>
        <w:t>COUNTY of DOÑA ANA—</w:t>
      </w:r>
    </w:p>
    <w:p>
      <w:pPr>
        <w:pStyle w:val="Normal"/>
        <w:ind w:right="-36" w:hanging="0"/>
        <w:rPr>
          <w:rFonts w:ascii="IM FELL Great Primer PRO Roman" w:hAnsi="IM FELL Great Primer PRO Roman" w:cs="IM FELL Great Primer PRO Roman"/>
          <w:sz w:val="18"/>
          <w:lang w:val="cs-CZ"/>
        </w:rPr>
      </w:pPr>
      <w:r>
        <w:rPr>
          <w:rFonts w:cs="IM FELL Great Primer PRO Roman" w:ascii="IM FELL Great Primer PRO Roman" w:hAnsi="IM FELL Great Primer PRO Roman"/>
          <w:sz w:val="18"/>
          <w:lang w:val="cs-CZ"/>
        </w:rPr>
      </w:r>
    </w:p>
    <w:p>
      <w:pPr>
        <w:pStyle w:val="Normal"/>
        <w:rPr>
          <w:rFonts w:ascii="IM FELL Great Primer PRO Roman" w:hAnsi="IM FELL Great Primer PRO Roman" w:cs="IM FELL Great Primer PRO Roman"/>
          <w:color w:val="000000"/>
          <w:sz w:val="22"/>
          <w:lang w:val="cs-CZ"/>
        </w:rPr>
      </w:pPr>
      <w:r>
        <w:rPr>
          <w:rFonts w:cs="IM FELL Great Primer PRO Roman" w:ascii="IM FELL Great Primer PRO Roman" w:hAnsi="IM FELL Great Primer PRO Roman"/>
          <w:i/>
          <w:color w:val="000000"/>
          <w:sz w:val="22"/>
          <w:lang w:val="cs-CZ"/>
        </w:rPr>
        <w:t>Talinopsis frutescens</w:t>
      </w:r>
      <w:r>
        <w:rPr>
          <w:rFonts w:cs="IM FELL Great Primer PRO Roman" w:ascii="IM FELL Great Primer PRO Roman" w:hAnsi="IM FELL Great Primer PRO Roman"/>
          <w:color w:val="000000"/>
          <w:sz w:val="22"/>
          <w:lang w:val="cs-CZ"/>
        </w:rPr>
        <w:t xml:space="preserve"> A.Gray  </w:t>
        <w:tab/>
        <w:tab/>
        <w:t xml:space="preserve">             Portulacace</w:t>
      </w:r>
      <w:r>
        <w:rPr>
          <w:rFonts w:cs="IM FELL Great Primer PRO Roman" w:ascii="IM FELL Great Primer PRO Roman" w:hAnsi="IM FELL Great Primer PRO Roman"/>
          <w:sz w:val="22"/>
          <w:lang w:val="cs-CZ"/>
        </w:rPr>
        <w:t>æ</w:t>
      </w:r>
    </w:p>
    <w:p>
      <w:pPr>
        <w:pStyle w:val="Normal"/>
        <w:rPr>
          <w:rFonts w:ascii="IM FELL Great Primer PRO Roman" w:hAnsi="IM FELL Great Primer PRO Roman" w:cs="IM FELL Great Primer PRO Roman"/>
          <w:color w:val="000000"/>
          <w:sz w:val="12"/>
          <w:lang w:val="cs-CZ"/>
        </w:rPr>
      </w:pPr>
      <w:r>
        <w:rPr>
          <w:rFonts w:cs="IM FELL Great Primer PRO Roman" w:ascii="IM FELL Great Primer PRO Roman" w:hAnsi="IM FELL Great Primer PRO Roman"/>
          <w:color w:val="000000"/>
          <w:sz w:val="12"/>
          <w:lang w:val="cs-CZ"/>
        </w:rPr>
      </w:r>
    </w:p>
    <w:p>
      <w:pPr>
        <w:pStyle w:val="Normal"/>
        <w:jc w:val="both"/>
        <w:rPr>
          <w:rFonts w:ascii="IM FELL Great Primer PRO Roman" w:hAnsi="IM FELL Great Primer PRO Roman" w:cs="IM FELL Great Primer PRO Roman"/>
          <w:sz w:val="20"/>
          <w:lang w:val="cs-CZ"/>
        </w:rPr>
      </w:pPr>
      <w:r>
        <w:rPr>
          <w:rFonts w:cs="IM FELL Great Primer PRO Roman" w:ascii="IM FELL Great Primer PRO Roman" w:hAnsi="IM FELL Great Primer PRO Roman"/>
          <w:sz w:val="20"/>
          <w:lang w:val="cs-CZ"/>
        </w:rPr>
        <w:t xml:space="preserve">Top of Pyramid Peak, Bishop’s Cap, ±9 miles SE of the jct. of I-25 and I-10 on the south side of Las Cruces, </w:t>
      </w:r>
      <w:r>
        <w:rPr>
          <w:rFonts w:cs="IM FELL Great Primer PRO Roman" w:ascii="IM FELL Great Primer PRO Roman" w:hAnsi="IM FELL Great Primer PRO Roman"/>
          <w:color w:val="000000"/>
          <w:sz w:val="20"/>
          <w:lang w:val="cs-CZ"/>
        </w:rPr>
        <w:t xml:space="preserve">32.1979ºN 106.6003ºW </w:t>
      </w:r>
      <w:r>
        <w:rPr>
          <w:rFonts w:cs="IM FELL Great Primer PRO Roman" w:ascii="IM FELL Great Primer PRO Roman" w:hAnsi="IM FELL Great Primer PRO Roman"/>
          <w:sz w:val="20"/>
          <w:lang w:val="cs-CZ"/>
        </w:rPr>
        <w:t xml:space="preserve">(WGS84), elev. 5270 ft. Gentle W slope, brownish limestone gravel. With </w:t>
      </w:r>
      <w:r>
        <w:rPr>
          <w:rFonts w:cs="IM FELL Great Primer PRO Roman" w:ascii="IM FELL Great Primer PRO Roman" w:hAnsi="IM FELL Great Primer PRO Roman"/>
          <w:i/>
          <w:sz w:val="20"/>
          <w:lang w:val="cs-CZ"/>
        </w:rPr>
        <w:t xml:space="preserve">Chamaesyce revoluta </w:t>
      </w:r>
      <w:r>
        <w:rPr>
          <w:rFonts w:cs="IM FELL Great Primer PRO Roman" w:ascii="IM FELL Great Primer PRO Roman" w:hAnsi="IM FELL Great Primer PRO Roman"/>
          <w:sz w:val="20"/>
          <w:lang w:val="cs-CZ"/>
        </w:rPr>
        <w:t xml:space="preserve">(942), </w:t>
      </w:r>
      <w:r>
        <w:rPr>
          <w:rFonts w:cs="IM FELL Great Primer PRO Roman" w:ascii="IM FELL Great Primer PRO Roman" w:hAnsi="IM FELL Great Primer PRO Roman"/>
          <w:i/>
          <w:sz w:val="20"/>
          <w:lang w:val="cs-CZ"/>
        </w:rPr>
        <w:t xml:space="preserve">Bahia absinthifolia, Hibiscus denudatus, Enneapogon desvauxii, Scleropogon brevifolius, Muhlenbergia porteri, Bouteloua barbata, Pleuraphis mutica, Parthenium incanum, Kraschenninikovia lanata, Larrea tridentata, Fouquieria splendens, </w:t>
      </w:r>
      <w:r>
        <w:rPr>
          <w:rFonts w:cs="IM FELL Great Primer PRO Roman" w:ascii="IM FELL Great Primer PRO Roman" w:hAnsi="IM FELL Great Primer PRO Roman"/>
          <w:sz w:val="20"/>
          <w:lang w:val="cs-CZ"/>
        </w:rPr>
        <w:t>&amp;c. Local, found in small, well-separated populations. Also seen at 32.1966</w:t>
      </w:r>
      <w:r>
        <w:rPr>
          <w:rFonts w:cs="IM FELL Great Primer PRO Roman" w:ascii="IM FELL Great Primer PRO Roman" w:hAnsi="IM FELL Great Primer PRO Roman"/>
          <w:color w:val="000000"/>
          <w:sz w:val="20"/>
          <w:lang w:val="cs-CZ"/>
        </w:rPr>
        <w:t>ºN 106.6017ºW and 32.2010ºN 106.6053ºW.</w:t>
      </w:r>
    </w:p>
    <w:p>
      <w:pPr>
        <w:pStyle w:val="Normal"/>
        <w:jc w:val="both"/>
        <w:rPr>
          <w:rFonts w:ascii="IM FELL Great Primer PRO Roman" w:hAnsi="IM FELL Great Primer PRO Roman" w:cs="IM FELL Great Primer PRO Roman"/>
          <w:i/>
          <w:i/>
          <w:sz w:val="12"/>
          <w:lang w:val="cs-CZ"/>
        </w:rPr>
      </w:pPr>
      <w:r>
        <w:rPr>
          <w:rFonts w:cs="IM FELL Great Primer PRO Roman" w:ascii="IM FELL Great Primer PRO Roman" w:hAnsi="IM FELL Great Primer PRO Roman"/>
          <w:i/>
          <w:sz w:val="12"/>
          <w:lang w:val="cs-CZ"/>
        </w:rPr>
      </w:r>
    </w:p>
    <w:p>
      <w:pPr>
        <w:pStyle w:val="Normal"/>
        <w:jc w:val="both"/>
        <w:rPr/>
      </w:pPr>
      <w:r>
        <w:rPr>
          <w:rFonts w:cs="IM FELL Great Primer PRO Roman" w:ascii="IM FELL Great Primer PRO Roman" w:hAnsi="IM FELL Great Primer PRO Roman"/>
          <w:sz w:val="22"/>
          <w:lang w:val="cs-CZ"/>
        </w:rPr>
        <w:t>941</w:t>
        <w:tab/>
        <w:t xml:space="preserve">  </w:t>
        <w:tab/>
        <w:tab/>
        <w:tab/>
        <w:tab/>
        <w:t xml:space="preserve">          </w:t>
      </w:r>
      <w:r>
        <w:rPr>
          <w:rFonts w:cs="IM FELL Great Primer PRO Roman" w:ascii="IM FELL Great Primer PRO Roman" w:hAnsi="IM FELL Great Primer PRO Roman"/>
          <w:color w:val="000000"/>
          <w:sz w:val="22"/>
          <w:lang w:val="cs-CZ"/>
        </w:rPr>
        <w:t xml:space="preserve">   </w:t>
      </w:r>
      <w:r>
        <w:rPr>
          <w:rFonts w:cs="IM FELL Great Primer PRO Roman" w:ascii="IM FELL Great Primer PRO Roman" w:hAnsi="IM FELL Great Primer PRO Roman"/>
          <w:sz w:val="22"/>
          <w:lang w:val="cs-CZ"/>
        </w:rPr>
        <w:t xml:space="preserve"> 19 Sep 2008</w:t>
      </w:r>
    </w:p>
    <w:p>
      <w:pPr>
        <w:pStyle w:val="Normal"/>
        <w:jc w:val="both"/>
        <w:rPr>
          <w:rFonts w:ascii="IM FELL Great Primer PRO Roman" w:hAnsi="IM FELL Great Primer PRO Roman" w:cs="IM FELL Great Primer PRO Roman"/>
          <w:sz w:val="22"/>
          <w:lang w:val="cs-CZ"/>
        </w:rPr>
      </w:pPr>
      <w:r>
        <w:rPr>
          <w:rFonts w:cs="IM FELL Great Primer PRO Roman" w:ascii="IM FELL Great Primer PRO Roman" w:hAnsi="IM FELL Great Primer PRO Roman"/>
          <w:sz w:val="22"/>
          <w:lang w:val="cs-CZ"/>
        </w:rPr>
      </w:r>
    </w:p>
    <w:sectPr>
      <w:type w:val="continuous"/>
      <w:pgSz w:w="12240" w:h="15840"/>
      <w:pgMar w:left="576" w:right="576" w:gutter="0" w:header="0" w:top="720" w:footer="0" w:bottom="72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 FELL Great Primer PRO Roman">
    <w:charset w:val="01"/>
    <w:family w:val="auto"/>
    <w:pitch w:val="variable"/>
  </w:font>
  <w:font w:name="IM FELL French Canon PRO Roman">
    <w:charset w:val="01"/>
    <w:family w:val="auto"/>
    <w:pitch w:val="variable"/>
  </w:font>
  <w:font w:name="IM FELL French Canon Roman">
    <w:charset w:val="01"/>
    <w:family w:val="auto"/>
    <w:pitch w:val="variable"/>
  </w:font>
  <w:font w:name="IM FELL Great Primer Roman">
    <w:charset w:val="01"/>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2:17:00Z</dcterms:created>
  <dc:creator>Patrick Alexander</dc:creator>
  <dc:description/>
  <cp:keywords/>
  <dc:language>en-US</dc:language>
  <cp:lastModifiedBy>Patrick Alexander</cp:lastModifiedBy>
  <dcterms:modified xsi:type="dcterms:W3CDTF">2009-10-23T21:39:00Z</dcterms:modified>
  <cp:revision>2</cp:revision>
  <dc:subject/>
  <dc:title>P</dc:title>
</cp:coreProperties>
</file>